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buwia medycz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8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ą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przekazywane oświadczenia, wnioski, zawiadomienia oraz informacje należy przesyłać na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w przypadku oferty wspólnej należy podać dane adresowe oraz numer faksu/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buwia medycz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8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tawę  obuwia medycz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8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/>
  <dc:description/>
  <cp:keywords/>
  <dc:language>en-US</dc:language>
  <cp:lastModifiedBy/>
  <cp:lastPrinted>2022-09-19T08:02:00Z</cp:lastPrinted>
  <dcterms:modified xsi:type="dcterms:W3CDTF">2022-09-19T06:02:00Z</dcterms:modified>
  <cp:revision>49</cp:revision>
  <dc:subject/>
  <dc:title/>
</cp:coreProperties>
</file>