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IZ.271.17.2021</w:t>
        <w:tab/>
        <w:tab/>
        <w:t xml:space="preserve">          Wiązownica, dnia  28.05.2021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19 r. poz. 201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ust. 1 ustawy z dnia 11 września  2019 roku Prawo zamówień publicznych ( tj. Dz.U. z 2019 r. poz. 201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rzebudowa dróg gminnych w m. Nielepkowice, Radawa, Szówsko i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8.05.2021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TextBodyIndent"/>
        <w:spacing w:lineRule="auto" w:line="276"/>
        <w:ind w:left="284" w:hanging="284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>Kwota jaką Zamawiający przeznaczył w budżecie na sfinansowanie zamówienia: 514 858,00  zł. łącznie na  wszystkie części zamówienia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30.08.2021 r.</w:t>
      </w:r>
    </w:p>
    <w:p>
      <w:pPr>
        <w:pStyle w:val="Normal"/>
        <w:jc w:val="both"/>
        <w:rPr>
          <w:rFonts w:ascii="CG Omega" w:hAnsi="CG Omega" w:eastAsia="Calibri" w:cs="CG Omega"/>
          <w:b/>
          <w:b/>
          <w:sz w:val="10"/>
          <w:szCs w:val="10"/>
        </w:rPr>
      </w:pPr>
      <w:r>
        <w:rPr>
          <w:rFonts w:eastAsia="Calibri" w:cs="CG Omega" w:ascii="CG Omega" w:hAnsi="CG Omega"/>
          <w:b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2"/>
        <w:gridCol w:w="1418"/>
        <w:gridCol w:w="2268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</w:t>
              <w:br/>
              <w:t>( m-cy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TRABAG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arzniewska 10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05-800 Pru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u w:val="thick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u w:val="thick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3 5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udowa Dróg i Mostów Gospodarstwo Agroturystyczne „SWOBODA”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. z o.o. Hałwowice 12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60 Pru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3 4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1 1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2 92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9 89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 Marcin Krzysztan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6 90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9 23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0 67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9 5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Drogowo – Mostow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ółka Akcyjn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rogowców 1, 39-200 Dębic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5 91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6 49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2 58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0 4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7 34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0 86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0 67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7 77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 MOLTER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zeszowska 10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-060 Głogów Małop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7 98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2 26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00 8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2 61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Robót Drogowo-Mostowych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Lwowska 54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-600 Tomaszów Lub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5 69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9 48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2 73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cs="CG Omega" w:ascii="CG Omega" w:hAnsi="CG Omeg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9 69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Małgorzata Karakuła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Jolanta Halejcio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Józef Osowski</w:t>
        <w:tab/>
        <w:tab/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Maria Brodowicz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5. Agnieszka Bełz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Wójt Gminy Wiązownic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Marian Jerzy Ryzna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1-05-28T09:05:00Z</dcterms:modified>
  <cp:revision>8</cp:revision>
  <dc:subject/>
  <dc:title/>
</cp:coreProperties>
</file>