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lang w:val="pl-PL"/>
        </w:rPr>
        <w:t>Września, 26.03.202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NI.272.4.2024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tyczy: wyboru wykonawcy w przetargu w trybie podstawowym bez negocjacji na przebudowę odcinka drogi powiatowej nr 2900P Pyzdry-Sporne</w:t>
      </w:r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</w:rPr>
        <w:t xml:space="preserve">Informujemy, że na posiedzeniu w dniu 26 marca 2024 roku Zarząd Powiatu Wrzesińskiego podjął uchwałę o wyborze wykonawcy w w/w postępowaniu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związku z tym na podstawie art. 253 w związku z art. 239 ust. 1 ustawy z dnia 11 września 2019 r. Prawo zamówień publicznych zawiadamiamy o tym ż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wybiera się jako najkorzystniejszą ofertę wykonaw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Budowlano – Usługowa ,, EKO-BUD” s.c. Elżbieta, Jacek Majdec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ewo 2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2-310 Pyzd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ten spełnia warunki udziału w postępowaniu, a złożona przez niego oferta uzyskała </w:t>
      </w:r>
      <w:bookmarkStart w:id="4" w:name="_Hlk138325119"/>
      <w:r>
        <w:rPr>
          <w:sz w:val="22"/>
          <w:szCs w:val="22"/>
        </w:rPr>
        <w:t xml:space="preserve">100 </w:t>
      </w:r>
      <w:bookmarkStart w:id="5" w:name="_Hlk126049201"/>
      <w:r>
        <w:rPr>
          <w:sz w:val="22"/>
          <w:szCs w:val="22"/>
        </w:rPr>
        <w:t>pkt, z czego 60 pkt w kryterium „cena”, 40 pkt w kryterium „gwarancja jakości”</w:t>
      </w:r>
      <w:bookmarkEnd w:id="4"/>
      <w:r>
        <w:rPr>
          <w:sz w:val="22"/>
          <w:szCs w:val="22"/>
        </w:rPr>
        <w:t xml:space="preserve"> oraz jest zgodna z treścią SWZ i ustawą Prawo zamówień publicznych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End w:id="5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ar-SA"/>
        </w:rPr>
        <w:t>nadaje się punktacje ofertom następujących wykonawców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Izbruk Maciej Rybicki Zakład Ogólnobudowlany, Dziedzice 59, 62-404 Ciążeń – 81,77 pkt, z czego 41,77 pkt w kryterium „cena”, 40 pkt w kryterium „gwarancja jakości”;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COLAS Polska sp. z o.o., ul. Nowa 49, 62-070 Palędzie – 86,10 pkt, z czego 46,10 pkt w kryterium „cena”, 40 pkt w kryterium „gwarancja jakości”;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Transbruk Marek Begier Spółka komandytowo-akcyjna, ul. Polna 1B , 62-330 Nekla –98,67 pkt, z czego 58,67 pkt w kryterium „cena”, 40 pkt w kryterium „gwarancja jakości”;</w:t>
      </w:r>
    </w:p>
    <w:p>
      <w:pPr>
        <w:pStyle w:val="Normal"/>
        <w:rPr/>
      </w:pPr>
      <w:r>
        <w:rPr>
          <w:sz w:val="22"/>
          <w:szCs w:val="22"/>
          <w:lang w:eastAsia="ar-SA"/>
        </w:rPr>
        <w:t>- Kost-Bud Piotr Druchliński, Jaroszyn Kolonia 8a, 62-405 Ląd –</w:t>
      </w:r>
      <w:r>
        <w:rPr/>
        <w:t xml:space="preserve"> 84,53 </w:t>
      </w:r>
      <w:r>
        <w:rPr>
          <w:sz w:val="22"/>
          <w:szCs w:val="22"/>
          <w:lang w:eastAsia="ar-SA"/>
        </w:rPr>
        <w:t xml:space="preserve">pkt, z czego 44,53 pkt w kryterium „cena”, 40 pkt w kryterium „gwarancja jakości.”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4-03-26T08:52:00Z</dcterms:modified>
  <cp:revision>65</cp:revision>
  <dc:subject/>
  <dc:title>Projekt</dc:title>
</cp:coreProperties>
</file>