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.1.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Budowa drogi przy ul. Brukselskiej, przebudowa ul. Chorągwianej i ul. Tkackiej w Gorzowie Wielkopolskim”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Część I pod nazwą:</w:t>
      </w:r>
      <w:r>
        <w:rPr/>
        <w:t xml:space="preserve"> 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Budowa drogi na istniejącej podbudowie przy ul. Brukselskiej – II etap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kosztorysowe za wykonanie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= wartość brutto 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ferujemy gwarancj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……………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. miesięcy/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………………………………………………………………. miesięcy/e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7182415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1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1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cs="Tahoma" w:ascii="Tahoma" w:hAnsi="Tahoma"/>
          <w:strike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trike/>
          <w:sz w:val="20"/>
          <w:szCs w:val="20"/>
        </w:rPr>
        <w:t>nie później niż w dniu podpisania umowy w formie: 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roboty budowlane wchodzące w zakres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  <w:bookmarkStart w:id="2" w:name="_Hlk74216718"/>
      <w:bookmarkStart w:id="3" w:name="_Hlk74216718"/>
      <w:bookmarkEnd w:id="3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boty budowlane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  <w:bookmarkStart w:id="4" w:name="_Hlk74216718"/>
      <w:bookmarkStart w:id="5" w:name="_Hlk74216718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własnymi*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83"/>
        <w:gridCol w:w="280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color w:val="000000"/>
        <w:lang w:eastAsia="pl-PL"/>
      </w:rPr>
    </w:pPr>
    <w:r>
      <w:rPr>
        <w:rFonts w:eastAsia="Arial" w:cs="Arial" w:ascii="Arial" w:hAnsi="Arial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7-28T12:13:00Z</dcterms:modified>
  <cp:revision>91</cp:revision>
  <dc:subject/>
  <dc:title/>
</cp:coreProperties>
</file>