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STAWA WYROBÓW MEDYCZNYCH STOSOWANYCH DO DIALIZ OTRZEWNOWYCH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16/2019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VAT, jeżeli dotyczy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lub osoby wyznaczone do kontaktów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Adres e-mail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dres internetowy (adres www) (jeżeli dotyczy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rPr/>
            </w:pPr>
            <w:r>
              <w:rPr/>
              <w:t>[…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</w:t>
      </w:r>
      <w:r>
        <w:rPr/>
        <w:t>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jc w:val="right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wyrobów medycznych stosowanych do dializ otrzewnowych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2:00Z</dcterms:created>
  <dc:creator>Komora Roma</dc:creator>
  <dc:description/>
  <cp:keywords/>
  <dc:language>en-US</dc:language>
  <cp:lastModifiedBy>Wujczak Beata</cp:lastModifiedBy>
  <cp:lastPrinted>2018-03-23T07:57:00Z</cp:lastPrinted>
  <dcterms:modified xsi:type="dcterms:W3CDTF">2019-04-05T07:54:00Z</dcterms:modified>
  <cp:revision>9</cp:revision>
  <dc:subject/>
  <dc:title>Załącznik nr 3 do SIWZ</dc:title>
</cp:coreProperties>
</file>