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Dostawa energii elektrycznej w okresie od 01.01.2024r. do 31.12.2026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Dostawa energii elektrycznej w okresie od 01.01.2024r. do 31.12.2026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7-04T09:55:00Z</dcterms:modified>
  <cp:revision>32</cp:revision>
  <dc:subject/>
  <dc:title>Załącznik nr 2</dc:title>
</cp:coreProperties>
</file>