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Załącznik nr 9 do SW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FORMULARZ ASORTYMENTOWO - CENOWY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2122"/>
        <w:gridCol w:w="1276"/>
        <w:gridCol w:w="1422"/>
        <w:gridCol w:w="1417"/>
        <w:gridCol w:w="1985"/>
        <w:gridCol w:w="1843"/>
        <w:gridCol w:w="1842"/>
      </w:tblGrid>
      <w:tr>
        <w:trPr/>
        <w:tc>
          <w:tcPr>
            <w:tcW w:w="1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cen jednostkowych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szacu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łącznie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e równanie i profilowanie dróg wskazanych przez Zamawiając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m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chaniczna naprawa poprzez wbudowanie tłucznia kamiennego frakcji 0-31,5 mm 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na drogi wskazane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ton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0 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chaniczna naprawa poprzez wbudowanie tłucznia kamiennego frakcji 0-63 mm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na drogi wskazane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 ton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awa tłucznia na drogi nieutwardzone i tłuczniowe wskazane przez Zamawiając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na drogi wskazane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 ton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07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2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2"/>
    <w:qFormat/>
    <w:rPr/>
  </w:style>
  <w:style w:type="character" w:styleId="Size">
    <w:name w:val="size"/>
    <w:basedOn w:val="Domylnaczcionkaakapitu2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4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MS ??;MS Gothic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7:00Z</dcterms:created>
  <dc:creator>Magdalena</dc:creator>
  <dc:description/>
  <cp:keywords/>
  <dc:language>en-US</dc:language>
  <cp:lastModifiedBy>Joanna Sznajder</cp:lastModifiedBy>
  <cp:lastPrinted>2024-01-19T08:59:00Z</cp:lastPrinted>
  <dcterms:modified xsi:type="dcterms:W3CDTF">2024-01-22T12:38:00Z</dcterms:modified>
  <cp:revision>6</cp:revision>
  <dc:subject/>
  <dc:title>SPECYFIKACJA ISTOTNYCH WARUNKÓW ZAMÓWIENIA (SIWZ)</dc:title>
</cp:coreProperties>
</file>