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3/BZP 00361154/01 z dnia 2023-08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ukcesywna dostawa mieszanki mineralno-asfaltowej do wbudowania na zimno, w łącznej ilości do 115 to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26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3-08-22T06:26:00Z</dcterms:modified>
  <cp:revision>32</cp:revision>
  <dc:subject/>
  <dc:title/>
</cp:coreProperties>
</file>