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WYKONAWCY O SPEŁNIENIU PRZEZ OFEROWA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ŁUGI WYMAGAŃ OKREŚLONYCH PRZEZ ZAMAWIAJĄC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sługi dostarczania posiłków dla pacjentów Milickiego Centrum Medycznego sp. z o.o.,                        w Milicz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konawca, którego reprezentuję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i adres firm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. Wykonawca oświadcza, że przedmiot zamówienia będzie realizować zgodnie z przepisami ustawy </w:t>
        <w:br/>
        <w:t>o Bezpieczeństwie żywności i żywienia z dnia 25 sierpnia 2006 r. i przepisami wykonawczymi do t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Przygotowanie i transport posiłków będą się odbywać z zachowaniem odpowiednich wymogów sanitarno-epidemiologicznych zgodnie z zasadami systemu HACCP oraz Dobrej Praktyki Higienicznej i Dobrej Praktyki Produkcyjnej (GHP/GMP) odnoszących się zarówno do personelu, jak i warunków produkcji oraz transportu posił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 Oświadczamy, że osoby które będą uczestniczyły w wykonywaniu przedmiotu zamówienia posiadają wymagane uprawnienia zgodnie z obowiązującymi przepis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16T07:53:00Z</dcterms:modified>
  <cp:revision>11</cp:revision>
  <dc:subject/>
  <dc:title/>
</cp:coreProperties>
</file>