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ĄCZNIK NUMER 4 DO SWZ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 WYKONAWCY O BRAKU  PODSTAW 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POSTĘPOWANIA</w:t>
            </w:r>
          </w:p>
          <w:p>
            <w:pPr>
              <w:pStyle w:val="Normal"/>
              <w:jc w:val="center"/>
              <w:rPr/>
            </w:pPr>
            <w:r>
              <w:rPr/>
              <w:t>składane na podstawie art. 125 ust. 1 ustawy Prawo zamówień publ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kern w:val="2"/>
          <w:sz w:val="22"/>
          <w:szCs w:val="22"/>
        </w:rPr>
        <w:t xml:space="preserve">dostawę </w:t>
      </w:r>
      <w:r>
        <w:rPr>
          <w:sz w:val="22"/>
          <w:szCs w:val="22"/>
        </w:rPr>
        <w:t xml:space="preserve">gazety, schematów sieci komunikacyjnej, piktogramów oraz wyklejek z taryfą </w:t>
      </w:r>
      <w:r>
        <w:rPr>
          <w:bCs/>
          <w:kern w:val="2"/>
          <w:sz w:val="22"/>
          <w:szCs w:val="22"/>
        </w:rPr>
        <w:t xml:space="preserve">do </w:t>
      </w:r>
      <w:r>
        <w:rPr>
          <w:sz w:val="22"/>
          <w:szCs w:val="22"/>
        </w:rPr>
        <w:t xml:space="preserve">Metropolitalnego Związku Komunikacyjnego Zatoki Gdańskiej– znak: MZKZG/ZP/2/21, w imieniu reprezentowanego przeze mnie Wykonawc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/ podać nazwę i siedzibę Wykonawcy/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1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ie podlegam wykluczeniu z postępowania na podstawie </w:t>
        <w:br/>
        <w:t>art.  108 ust.1 oraz art. 109 ust.1 pkt.4 ustawy Prawo zamówień publiczn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chodzą w stosunku do mnie podstawy wykluczenia z postępowania na podstawie art. …........... </w:t>
      </w:r>
      <w:r>
        <w:rPr>
          <w:i/>
          <w:sz w:val="22"/>
          <w:szCs w:val="22"/>
        </w:rPr>
        <w:t>(podać)</w:t>
      </w:r>
      <w:r>
        <w:rPr>
          <w:sz w:val="22"/>
          <w:szCs w:val="22"/>
        </w:rPr>
        <w:t xml:space="preserve"> ustawy Prawo zamówień publicznych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Jednocześnie oświadczam , że  w zw. z w/w okolicznością podjąłem środki naprawcze ,                                      o których mowa w art. 110 ust.2 ustawy Prawo zamówień publicznych , tj.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)  Oświadczamy, że bezpłatna i ogólnodostępna baza danych, o której mowa w treści SWZ  to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>. / jeżeli dotyczy wpisać nazwę oraz adres internetowy innej bazy danych/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3) Oświadczam, że wszystkie informacje podane w powyższych oświadczeniach są aktualne                   i zgodne z prawdą oraz zostały przedstawione z pełną świadomością konsekwencji wprowadzenia Zamawiającego w błąd przy przedstawianiu informacji 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W przypadku składania oferty przez Wykonawców wspólnie ubiegających się o udzielenie zamówienia, oświadczenie w zakresie przesłanek wykluczenia z postępowania składa każdy Wykonawc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9:00Z</dcterms:created>
  <dc:creator>Marietta Badzio</dc:creator>
  <dc:description/>
  <cp:keywords/>
  <dc:language>en-US</dc:language>
  <cp:lastModifiedBy>Marietta Badzio</cp:lastModifiedBy>
  <dcterms:modified xsi:type="dcterms:W3CDTF">2021-08-18T10:27:00Z</dcterms:modified>
  <cp:revision>2</cp:revision>
  <dc:subject/>
  <dc:title>ZAŁĄCZNIK NUMER 4 DO SWZ </dc:title>
</cp:coreProperties>
</file>