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04-06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</w:rPr>
        <w:t>Dotyczy: „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ozbudowa drogi gminnej nr 110397L w m. Sitaniec Wolica                                                      w zakresie budowy chodnika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ługość okresu gwarancji i rękojm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DROG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. Franciszek Kawalec</w:t>
              <w:br/>
              <w:t>ul. Przechodnia 15</w:t>
              <w:br/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-114-78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58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5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52 370,65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hd w:fill="FFFFFF" w:val="clear"/>
        </w:rPr>
      </w:pPr>
      <w:r>
        <w:rPr>
          <w:rFonts w:eastAsia="Times New Roman"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: Monika Wiśniewska pod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ptos Narrow" w:ascii="Aptos Narrow" w:hAnsi="Aptos Narrow"/>
        <w:b/>
        <w:bCs/>
        <w:i/>
        <w:iCs/>
        <w:sz w:val="22"/>
        <w:szCs w:val="22"/>
      </w:rPr>
      <w:t>RI.271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Bełdowska  Katarzyna</dc:creator>
  <dc:description/>
  <cp:keywords/>
  <dc:language>en-US</dc:language>
  <cp:lastModifiedBy>Monika Wiśniewska</cp:lastModifiedBy>
  <cp:lastPrinted>2024-06-04T10:21:00Z</cp:lastPrinted>
  <dcterms:modified xsi:type="dcterms:W3CDTF">2024-06-0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