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większenie bezpieczeństwa przejść dla pieszych w ciągu drogi powiatowej nr 4799P   w m. Kłoda”</w:t>
      </w:r>
    </w:p>
    <w:p>
      <w:pPr>
        <w:pStyle w:val="Default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31.10.2023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ład Budowy i Konserwacji Urządzeń Bezpieczeństwa Ruchu Drogowego,                         ul. Świerkowa 32, Cielimowo,                             62-220 Niechanow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0 262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NEA Oświetlenie sp. z o.o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Ku Słońcu 34, 71-080 Szczec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4 980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2:00Z</dcterms:created>
  <dc:creator>x</dc:creator>
  <dc:description/>
  <cp:keywords/>
  <dc:language>en-US</dc:language>
  <cp:lastModifiedBy>x</cp:lastModifiedBy>
  <cp:lastPrinted>2023-07-31T10:24:00Z</cp:lastPrinted>
  <dcterms:modified xsi:type="dcterms:W3CDTF">2023-10-31T13:48:00Z</dcterms:modified>
  <cp:revision>4</cp:revision>
  <dc:subject/>
  <dc:title/>
</cp:coreProperties>
</file>