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dłużenie Powiatu Zduńskowolskiego z tytułu kredytów, pożyczek i obligacj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Informacja wg stanu na dzień 30.06.202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51"/>
        <w:gridCol w:w="1451"/>
        <w:gridCol w:w="1842"/>
        <w:gridCol w:w="2127"/>
        <w:gridCol w:w="2126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aluta zadłuż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dłu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awarcia um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ieżącego zadłu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ozostałego zadłu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ałkowitej spł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Gospodarstwa Krajowego w Łodz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9.2010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84 624,71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27 124,7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Gospodarstwa Krajowego w Łodz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1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9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8 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1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y Bank                         Spółdzielczy w Zduńskiej Wo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GB- Bank Spółka Akcyjna, </w:t>
              <w:br/>
              <w:t xml:space="preserve">ul. Szarych Szeregów 23a, </w:t>
              <w:br/>
              <w:t>60-462 Pozna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2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6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468 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Spółdzielczy </w:t>
              <w:br/>
              <w:t>w Poddębica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99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499 026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 r.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Łodz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1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 773,4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5 420,7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3 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OŚiGW w Łodz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y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3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 406,39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 343,0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25 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y Bank Spółdzielczy w Zduńskiej Wo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4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 044 104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 105 32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 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FOŚiGW w Łodz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ży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.2015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683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 14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25 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y Bank Spółdzielczy w Zduńskiej Wol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B- Bank Spółka Akcyjna, </w:t>
              <w:br/>
              <w:t xml:space="preserve">ul. Szarych Szeregów 23a, </w:t>
              <w:br/>
              <w:t>60-462 Pozna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5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77 185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 455 03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 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 Bank Spółdzielczy w Łodzi (Bank Spółdzielczy Rzemiosła w Łodzi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5 71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 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 Spółdzielczy Towarzystwo Oszczędnościowo-Pożyczkowe PA-CO-BANK </w:t>
              <w:br/>
              <w:t>w Pabianica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7.2016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383 335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25 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Powszechna Kasa Oszczędności Bank Polski SA, Regionalne Centrum Korporacyjne w Kalisz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dy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2017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48 028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98 02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5 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onowy Bank Spółdzielczy </w:t>
              <w:br/>
              <w:t xml:space="preserve">w Lututowie, </w:t>
              <w:br/>
              <w:t xml:space="preserve">ul. Klonowska 2, </w:t>
              <w:br/>
              <w:t>98-360 Lutut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GB- Bank Spółka Akcyjna, </w:t>
              <w:br/>
              <w:t xml:space="preserve">ul. Szarych Szeregów 23a, </w:t>
              <w:br/>
              <w:t>60-462 Pozna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8 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75 475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 436 808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35 r.</w:t>
            </w:r>
          </w:p>
        </w:tc>
      </w:tr>
      <w:tr>
        <w:trPr>
          <w:trHeight w:val="1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 Maklerski NWAI 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57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y Świat 6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19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 000,00 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000 000,00 zł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34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Maklerski Banku BPS 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844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zybowska 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ga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9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78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32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 Spółdzielczy w Aleksandrowie Łódzki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20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 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20r.</w:t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zadłużen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 627 27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 553 40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1:00Z</dcterms:created>
  <dc:creator>G0702940</dc:creator>
  <dc:description/>
  <cp:keywords/>
  <dc:language>en-US</dc:language>
  <cp:lastModifiedBy>A.Kurzawa</cp:lastModifiedBy>
  <cp:lastPrinted>2019-01-25T10:53:00Z</cp:lastPrinted>
  <dcterms:modified xsi:type="dcterms:W3CDTF">2020-08-20T12:13:00Z</dcterms:modified>
  <cp:revision>15</cp:revision>
  <dc:subject/>
  <dc:title>Lp</dc:title>
</cp:coreProperties>
</file>