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100 kpl. - Pałek Wielofunkcyjnych „Tonfa” z uchwytem metalowym wg załącznika nr 2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14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9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19-06-04T09:19:00Z</dcterms:modified>
  <cp:revision>2</cp:revision>
  <dc:subject/>
  <dc:title/>
</cp:coreProperties>
</file>