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z.U. UE S numer 203 data 2023, strona 636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3-636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arny w Krzywańc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ięsa, wędlin, drobiu oraz konserw dla jednostek organizacyjnych Służby Więziennej (Zakład Karny w Krzywańcu, Areszt Śledczy w Zielonej Górz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.13.2023.D/Kw.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anuta Zarzycka</cp:lastModifiedBy>
  <cp:lastPrinted>2023-10-10T09:48:00Z</cp:lastPrinted>
  <dcterms:modified xsi:type="dcterms:W3CDTF">2023-10-20T07:36:00Z</dcterms:modified>
  <cp:revision>21</cp:revision>
  <dc:subject/>
  <dc:title/>
</cp:coreProperties>
</file>