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ostawa wraz z dzierżawą zestawu sprzętu medycznego oraz zakup jednorazowego sprzętu do zabiegów zaćmy do SPWZOZ w Stargardz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2023, poz. 1689 ze zm.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2023, poz. 1689 ze zm.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>Dostawa wraz z dzierżawą zestawu sprzętu medycznego oraz zakup jednorazowego sprzętu do zabiegów zaćmy do SPWZOZ w Stargardzie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6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03-14T10:31:00Z</dcterms:modified>
  <cp:revision>7</cp:revision>
  <dc:subject/>
  <dc:title>Szpital Specjalistyczny Nr  2  w Bytomiu</dc:title>
</cp:coreProperties>
</file>