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ODBIÓR, TRANSPORT I UTYLIZACJĘ ODPADÓW MEDYCZNYCH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świadczenie usługi na </w:t>
      </w:r>
      <w:r>
        <w:rPr>
          <w:rFonts w:cs="Arial"/>
          <w:sz w:val="22"/>
          <w:szCs w:val="22"/>
        </w:rPr>
        <w:t xml:space="preserve">„Odbiór, transport i utylizację odpadów medycznych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ab/>
        <w:t>w tym VAT................%, zgodnie z Formularzem asortymentowo – cenowym stanowiącym załącznik nr 2 do Specyfikacj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lineRule="auto" w:line="240" w:before="0" w:after="20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26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5:00Z</dcterms:created>
  <dc:creator>mpason</dc:creator>
  <dc:description/>
  <cp:keywords/>
  <dc:language>en-US</dc:language>
  <cp:lastModifiedBy>mpason</cp:lastModifiedBy>
  <cp:lastPrinted>2021-01-11T08:31:00Z</cp:lastPrinted>
  <dcterms:modified xsi:type="dcterms:W3CDTF">2021-05-27T10:56:00Z</dcterms:modified>
  <cp:revision>9</cp:revision>
  <dc:subject/>
  <dc:title/>
</cp:coreProperties>
</file>