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A USTERK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łącznik  NR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yczy placu zabaw : ……………………………………………………..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W wyniku </w:t>
      </w:r>
      <w:r>
        <w:rPr>
          <w:i/>
          <w:iCs/>
        </w:rPr>
        <w:t>kontroli przez oględziny / funkcjonalnej / podstawowej / ujawnienie nie było wynikiem kontroli</w:t>
      </w:r>
      <w:r>
        <w:rPr/>
        <w:t>* przeprowadzonej w dniu …………………… ujawniono usterkę urządzenia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Usterka ma </w:t>
      </w:r>
      <w:r>
        <w:rPr>
          <w:i/>
          <w:iCs/>
        </w:rPr>
        <w:t>wpływ / nie ma wpływu</w:t>
      </w:r>
      <w:r>
        <w:rPr/>
        <w:t>* na bezpieczeństwo na placu zab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Opis usterk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ugerowane środki zaradcze (włącznie z terminami ich podjęcia):</w:t>
      </w:r>
    </w:p>
    <w:p>
      <w:pPr>
        <w:pStyle w:val="Normal"/>
        <w:autoSpaceDE w:val="false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 . . . . . . . . . . . . . . . . . . . . . . . . . . . . . 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: . . . . . . . . . . . . . . . . . . . . . . . . . . . .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18"/>
    </w:rPr>
  </w:style>
  <w:style w:type="character" w:styleId="WW8Num5z0">
    <w:name w:val="WW8Num5z0"/>
    <w:qFormat/>
    <w:rPr>
      <w:b/>
      <w:bCs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1:00Z</dcterms:created>
  <dc:creator>bania</dc:creator>
  <dc:description/>
  <cp:keywords/>
  <dc:language>en-US</dc:language>
  <cp:lastModifiedBy>annban@o2.pl</cp:lastModifiedBy>
  <cp:lastPrinted>2015-04-07T11:27:00Z</cp:lastPrinted>
  <dcterms:modified xsi:type="dcterms:W3CDTF">2022-11-09T13:51:00Z</dcterms:modified>
  <cp:revision>2</cp:revision>
  <dc:subject/>
  <dc:title>DZIENNIK PLACU ZABAW</dc:title>
</cp:coreProperties>
</file>