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6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1-18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18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6.04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Dotyczy pakietu II opisanego w załączniku A do SWZ – Opis Przedmiotu Zamówienia </w:t>
      </w: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Zgodnie z zasadami licencjonowania produktów Palo Alto Networks licencją na funkcjonalności dodatkowe należy objąć każde urządzenie w przypadku pracy w trybie HA. Czy Zamawiający wykorzystuje jedno urządzenie PA460 czy dwa urządzenia pracujące w klastrze wysokiej dostępn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b/>
          <w:color w:val="000000"/>
          <w:sz w:val="20"/>
          <w:szCs w:val="20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  <w:t xml:space="preserve">Zamawiający informuje, że posiada dwa urządzenia PA460 pracujące w trybie HA. Wykonawca w Formularzu cenowym dla Pakietu II (załącznik 1.2 do SWZ) dokonuje wyceny licencji jako kompletu, tj. na 2 sztuki urządzeń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1:00Z</dcterms:created>
  <dc:creator>Anna Wilk</dc:creator>
  <dc:description/>
  <cp:keywords/>
  <dc:language>en-US</dc:language>
  <cp:lastModifiedBy>ANNA WILK</cp:lastModifiedBy>
  <cp:lastPrinted>2023-04-26T11:47:00Z</cp:lastPrinted>
  <dcterms:modified xsi:type="dcterms:W3CDTF">2023-04-26T09:47:00Z</dcterms:modified>
  <cp:revision>3</cp:revision>
  <dc:subject/>
  <dc:title/>
</cp:coreProperties>
</file>