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jąc w imieniu i na rzecz wykonawcy/wykonawców wspólnie ubiegających się o udzielenie zamówienia, w postępowaniu o udzielenie zamówienia publicznego na „Zakup i dostawa używanego samochodu ciężarowego przystosowanego do zimowego utrzymania dróg”, oznaczenie sprawy: RGK.271.32.2022, prowadzonego przez Gminę Lipno, oświadczam/oświadczamy, że za wykonanie zamówienia oferuję/oferujemy cenę brutto………………………………… PLN, w tym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…………………………………….………PLN (słownie: ……………………………. złotych);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podatku VAT …………………………… PLN (słownie: ……………………………. złotych)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ę stawkę podatku od towarów i usług, która zgodnie z wiedzą wykonawcy, będzie miała zastosowanie: …………………………..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8 ust. 3 Pzp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rozumieniu przepisó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Zakup i dostawa używanego samochodu ciężarowego przystosowanego do zimowego utrzymania dróg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2.202</w:t>
    </w:r>
    <w:bookmarkEnd w:id="0"/>
    <w:r>
      <w:rPr>
        <w:sz w:val="16"/>
        <w:szCs w:val="16"/>
      </w:rPr>
      <w:t>2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4</cp:lastModifiedBy>
  <cp:lastPrinted>2018-09-17T11:12:00Z</cp:lastPrinted>
  <dcterms:modified xsi:type="dcterms:W3CDTF">2022-12-12T12:47:00Z</dcterms:modified>
  <cp:revision>14</cp:revision>
  <dc:subject/>
  <dc:title/>
</cp:coreProperties>
</file>