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033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09.09.2024 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40"/>
        <w:jc w:val="both"/>
        <w:rPr/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3"/>
          <w:szCs w:val="23"/>
        </w:rPr>
        <w:t xml:space="preserve">USŁUGI  MEDYCZNE  TJ.  BADANIA PROFILAKTYCZNE ( WSTĘPNE, OKRESOWE 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 xml:space="preserve">I  KONTROLNE )  DLA  ŻOŁNIERZY  ZAWODOWYCH  I  PRACOWNIKÓW   WOJSKA 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42 BAZY LOTNICTWA SZKOLNEGO W RADOMIU ORAZ JEDNOSTEK BĘDĄCYCH NA JEJ ZAOPATRZENIU”.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88" w:before="0" w:after="40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 r.  Prawo  zamówień  publicznych  /t.j.  Dz.  U.  z 2024 r., poz. 1320 / udziela wyjaśnień 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Wykonawcy o wyjaśnienie treści SWZ złożony w/w postępowaniu. 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shd w:fill="FFFFFF" w:val="clear"/>
        <w:spacing w:lineRule="auto" w:line="312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udzielenie informacji dotyczącej załącznika numer 2 do SWZ. Pozycja 7 z tabelki Badania kierowców + orzeczenie dotyczy ceny konsultacji i orzeczenia ? czy badania specjalistycznego i orzeczenia ? Pozycja 8 Badania psychologiczne dla kierowców. </w:t>
        <w:br/>
        <w:t>Czy to dotyczy kategorii B ? Czy są to pojazdy uprzywilejowane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4" w:name="_Hlk72496346"/>
      <w:bookmarkStart w:id="5" w:name="_Hlk71790829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</w:t>
      </w:r>
      <w:bookmarkEnd w:id="4"/>
      <w:bookmarkEnd w:id="5"/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Poz. nr 7) </w:t>
      </w:r>
      <w:r>
        <w:rPr>
          <w:rFonts w:cs="Arial" w:ascii="Arial" w:hAnsi="Arial"/>
          <w:i/>
          <w:color w:val="000000"/>
          <w:sz w:val="22"/>
          <w:szCs w:val="22"/>
        </w:rPr>
        <w:t>Cena ma dotyczyć całego badania kierowców wraz z orzeczeniem, co jest określone rozporządzeniem MZ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Poz. nr 8)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Badania kierowców wraz z orzeczeniem dla wszystkich kategorii prawa jazdy łącznie z pojazdami  uprzywilejowanymi.</w:t>
      </w:r>
    </w:p>
    <w:p>
      <w:pPr>
        <w:pStyle w:val="Normal"/>
        <w:shd w:fill="FFFFFF" w:val="clear"/>
        <w:spacing w:lineRule="auto" w:line="288" w:before="0" w:after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płk mgr inż. Ireneusz BĘBENEK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 2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39/US/2024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Falkiewicz Edyta</cp:lastModifiedBy>
  <cp:lastPrinted>2024-04-17T11:42:00Z</cp:lastPrinted>
  <dcterms:modified xsi:type="dcterms:W3CDTF">2024-09-09T11:20:00Z</dcterms:modified>
  <cp:revision>52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