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dostawa produktów lecznicz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dostawę produktów lecznicz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48.2024.A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9-03T09:12:00Z</dcterms:modified>
  <cp:revision>23</cp:revision>
  <dc:subject/>
  <dc:title/>
</cp:coreProperties>
</file>