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firstLine="78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spacing w:before="60" w:after="0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pleksową dostawę energii elektrycznej wraz z usługą dystrybucji energii elektrycznej na potrzeby Jednostek Powiatu Poznańskiego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w SWZ, na potrzeby porównania i oceny ofert oferujemy wynikającą z poniższych przeliczeń, cenę za energie elektryczną wraz z opłata handl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brutto……….………………….……zł,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tym w rozbiciu na poszczególne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unkty odbior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0"/>
          <w:szCs w:val="20"/>
        </w:rPr>
        <w:t>Ośrodek Wspomagania Rodziny Nr 2  w Jasinie (Prosument), ul. Cmentarna 38, 62-020 Jasin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upa taryfowa – C11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c umowa – 40 kW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851"/>
        <w:gridCol w:w="1276"/>
        <w:gridCol w:w="708"/>
        <w:gridCol w:w="1418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odzaj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Ilość prognoz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jedn.</w:t>
              <w:b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netto</w:t>
              <w:br/>
              <w:t>w okresie  umowy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VAT</w:t>
              <w:br/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brutto</w:t>
              <w:br/>
              <w:t>w okresie trwania umowy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przed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5 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color w:val="000000"/>
          <w:sz w:val="4"/>
          <w:szCs w:val="20"/>
        </w:rPr>
      </w:pPr>
      <w:r>
        <w:rPr>
          <w:bCs/>
          <w:color w:val="000000"/>
          <w:sz w:val="4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wiatowy Ośrodek Dokumentacji Geodezyjnej i Kartograficznej (Prosument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Franowo 26, 61-302 Poznań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grupa taryfowa - C21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c umowa – 100 kW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851"/>
        <w:gridCol w:w="1276"/>
        <w:gridCol w:w="708"/>
        <w:gridCol w:w="1418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odzaj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Ilość prognoz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Cena jedn.</w:t>
              <w:b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netto</w:t>
              <w:br/>
              <w:t>w okresie umowy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VAT</w:t>
              <w:br/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brutto</w:t>
              <w:br/>
              <w:t>w okresie trwania umowy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przed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62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Cs/>
          <w:color w:val="000000"/>
          <w:sz w:val="6"/>
          <w:szCs w:val="20"/>
        </w:rPr>
      </w:pPr>
      <w:r>
        <w:rPr>
          <w:bCs/>
          <w:color w:val="000000"/>
          <w:sz w:val="6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0"/>
          <w:szCs w:val="20"/>
        </w:rPr>
        <w:t>Centrum Kształcenia Zawodowego przy Zespole Szkół nr 1  im. Powstańców Wielkopolskich w Swarzędzu (Prosument), Os. Mielżyńskiego, 5a, 62-020 Swarzędz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upa taryfowa - B21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c umowa - 100kW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851"/>
        <w:gridCol w:w="1276"/>
        <w:gridCol w:w="708"/>
        <w:gridCol w:w="1418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odzaj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Ilość prognoz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Cena jedn.</w:t>
              <w:b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netto</w:t>
              <w:br/>
              <w:t>w okresie trwania umowy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VAT</w:t>
              <w:br/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brutto</w:t>
              <w:br/>
              <w:t>w okresie trwania umowy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przed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M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,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0"/>
          <w:szCs w:val="20"/>
        </w:rPr>
        <w:t>Zespół Szkół im. Gen. Dezyderego Chłapowskiego w  Bolechowie (Prosument), Szkoła w Murowanej Goślinie, ul.</w:t>
      </w:r>
      <w:r>
        <w:rPr>
          <w:bCs/>
          <w:color w:val="000000"/>
          <w:sz w:val="20"/>
          <w:szCs w:val="20"/>
          <w:u w:val="single"/>
        </w:rPr>
        <w:t xml:space="preserve"> </w:t>
      </w:r>
      <w:r>
        <w:rPr>
          <w:bCs/>
          <w:color w:val="000000"/>
          <w:sz w:val="20"/>
          <w:szCs w:val="20"/>
        </w:rPr>
        <w:t>Szkolna 1 62-095 Murowana Goślina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upa taryfowa - C21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c umowa - 70kW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851"/>
        <w:gridCol w:w="1276"/>
        <w:gridCol w:w="708"/>
        <w:gridCol w:w="1418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odzaj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Ilość prognoz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Cena jedn.</w:t>
              <w:b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netto</w:t>
              <w:br/>
              <w:t>w okresie trwania umowy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VAT</w:t>
              <w:br/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brutto</w:t>
              <w:br/>
              <w:t>w okresie trwania umowy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przed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0 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ind w:left="34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0"/>
          <w:szCs w:val="20"/>
        </w:rPr>
        <w:t>Zespół Szkół im. J. i Wł. Zamoyskich w Rokietnicy (Prosument), ul. Szamotulska 24, 62-090 Rokietnica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upa taryfowa – G11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c umowa – 27 kW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851"/>
        <w:gridCol w:w="1276"/>
        <w:gridCol w:w="708"/>
        <w:gridCol w:w="1418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odzaj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Ilość prognoz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Cena jedn.</w:t>
              <w:b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netto</w:t>
              <w:br/>
              <w:t>w okresie trwania umowy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VAT</w:t>
              <w:br/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brutto</w:t>
              <w:br/>
              <w:t>w okresie trwania umowy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przed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 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color w:val="000000"/>
          <w:sz w:val="10"/>
          <w:szCs w:val="20"/>
        </w:rPr>
      </w:pPr>
      <w:r>
        <w:rPr>
          <w:bCs/>
          <w:color w:val="000000"/>
          <w:sz w:val="1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0"/>
          <w:szCs w:val="20"/>
        </w:rPr>
        <w:t>Zespół Szkół im. Adama Wodziczki w Mosinie (Prosument), ul. Topolowa 2, 62-050 Mosina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upa taryfowa – G11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c umowa – 70 kW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851"/>
        <w:gridCol w:w="1276"/>
        <w:gridCol w:w="708"/>
        <w:gridCol w:w="1418"/>
        <w:gridCol w:w="7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kładnik 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odzaj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Ilość prognoz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Cena jedn.</w:t>
              <w:b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netto</w:t>
              <w:br/>
              <w:t>w okresie trwania umowy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VAT</w:t>
              <w:br/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wota brutto</w:t>
              <w:br/>
              <w:t>w okresie trwania umowy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nergia elektryczna czy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Sprzed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6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Opłata handl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ł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Zamówienie będziemy realizować w terminie 12 miesięc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Dostawy energii elektrycznej realizować będziemy na zasadach określonych w ustawie z dnia 10 kwietnia 1997 r. Prawo energetyczne (</w:t>
      </w:r>
      <w:r>
        <w:rPr>
          <w:bCs/>
          <w:color w:val="000000"/>
          <w:sz w:val="20"/>
          <w:szCs w:val="20"/>
        </w:rPr>
        <w:t>Dz. U. z 2022 r., poz. 1385 ze zm</w:t>
      </w:r>
      <w:r>
        <w:rPr>
          <w:color w:val="000000"/>
          <w:sz w:val="20"/>
          <w:szCs w:val="20"/>
        </w:rPr>
        <w:t>.), Kodeksie cywilnym oraz wydanych na ich podstawie aktach wykonawcz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Energia elektryczna, będzie spełniała standardy techniczne zgodnie z zapisami ustawy Prawo energetyczne oraz rozporządzeniami wykonawczymi do tej ustawy i Polskimi Norm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rojektowane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.. w formie 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;</w:t>
      </w:r>
    </w:p>
    <w:p>
      <w:pPr>
        <w:pStyle w:val="Normal"/>
        <w:tabs>
          <w:tab w:val="clear" w:pos="708"/>
          <w:tab w:val="left" w:pos="720" w:leader="none"/>
        </w:tabs>
        <w:ind w:right="-2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Jesteśmy***:</w:t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1004" w:hanging="578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8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w dokumentów, wymaganych zgodnie 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www.ems.gov.pl).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(podpis kwalifikowany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WZ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  Właściwe zaznaczyć. Te informacje są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br/>
      </w:r>
      <w:r>
        <w:br w:type="page"/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800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dostawy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Arial Unicode MS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 osoby upoważnionej)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np. Konsorcjum) </w:t>
        <w:br/>
        <w:t xml:space="preserve">i </w:t>
      </w:r>
      <w:r>
        <w:rPr>
          <w:rFonts w:eastAsia="TimesNewRoman;Arial Unicode MS"/>
          <w:i/>
          <w:sz w:val="18"/>
          <w:szCs w:val="18"/>
        </w:rPr>
        <w:t>składane jest wraz z ofertą.</w:t>
      </w:r>
    </w:p>
    <w:p>
      <w:pPr>
        <w:pStyle w:val="Normal"/>
        <w:autoSpaceDE w:val="false"/>
        <w:ind w:left="284" w:hanging="0"/>
        <w:rPr>
          <w:rFonts w:eastAsia="TimesNewRoman;Arial Unicode MS"/>
          <w:i/>
          <w:i/>
          <w:sz w:val="18"/>
          <w:szCs w:val="18"/>
        </w:rPr>
      </w:pPr>
      <w:r>
        <w:rPr>
          <w:rFonts w:eastAsia="TimesNewRoman;Arial Unicode MS"/>
          <w:i/>
          <w:sz w:val="18"/>
          <w:szCs w:val="18"/>
        </w:rPr>
        <w:t>Oświadczenia nie składa Wykonawca, który wykonanie części zamówienia zamierza zlecić podwykonawcom.</w:t>
      </w:r>
    </w:p>
    <w:p>
      <w:pPr>
        <w:pStyle w:val="Normal"/>
        <w:jc w:val="right"/>
        <w:rPr>
          <w:rFonts w:ascii="Calibri" w:hAnsi="Calibri" w:eastAsia="TimesNewRoman;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5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trike w:val="false"/>
      <w:dstrike w:val="false"/>
      <w:sz w:val="20"/>
      <w:szCs w:val="20"/>
    </w:rPr>
  </w:style>
  <w:style w:type="character" w:styleId="WW8Num43z1">
    <w:name w:val="WW8Num43z1"/>
    <w:qFormat/>
    <w:rPr>
      <w:b w:val="false"/>
      <w:sz w:val="20"/>
      <w:szCs w:val="20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50z2">
    <w:name w:val="WW8Num5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1z1">
    <w:name w:val="WW8Num5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sz w:val="20"/>
      <w:szCs w:val="22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/>
      <w:strike w:val="false"/>
      <w:dstrike w:val="false"/>
      <w:color w:val="000000"/>
    </w:rPr>
  </w:style>
  <w:style w:type="character" w:styleId="WW8Num65z0">
    <w:name w:val="WW8Num6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rFonts w:cs="Times New Roman"/>
      <w:b w:val="false"/>
      <w:bCs w:val="false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i w:val="false"/>
      <w:color w:val="00000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sz w:val="20"/>
      <w:szCs w:val="22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color w:val="000000"/>
    </w:rPr>
  </w:style>
  <w:style w:type="character" w:styleId="WW8Num89z1">
    <w:name w:val="WW8Num89z1"/>
    <w:qFormat/>
    <w:rPr>
      <w:rFonts w:ascii="Times New Roman" w:hAnsi="Times New Roman" w:cs="Times New Roman"/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4:00Z</dcterms:created>
  <dc:creator>test</dc:creator>
  <dc:description/>
  <cp:keywords/>
  <dc:language>en-US</dc:language>
  <cp:lastModifiedBy>Aleksandra Wiertelak</cp:lastModifiedBy>
  <cp:lastPrinted>2023-10-18T11:00:00Z</cp:lastPrinted>
  <dcterms:modified xsi:type="dcterms:W3CDTF">2023-10-18T11:50:00Z</dcterms:modified>
  <cp:revision>39</cp:revision>
  <dc:subject/>
  <dc:title>SPECYFIKACJA ISTOTNYCH WARUNKÓW ZAMÓWIENIA</dc:title>
</cp:coreProperties>
</file>