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bookmarkStart w:id="0" w:name="_Hlk76033650"/>
      <w:r>
        <w:rPr>
          <w:rFonts w:cs="Calibri"/>
          <w:b/>
          <w:bCs/>
          <w:i/>
          <w:iCs/>
          <w:sz w:val="24"/>
          <w:szCs w:val="24"/>
        </w:rPr>
        <w:t>Sprzedaż i dostawa Eko opału na potrzeby  Urzędu Gminy Warta Bolesławiecka na sezon grzewczy 2021/2022”</w:t>
      </w:r>
      <w:r>
        <w:rPr>
          <w:rFonts w:cs="Calibri"/>
          <w:b/>
          <w:bCs/>
          <w:sz w:val="24"/>
          <w:szCs w:val="24"/>
        </w:rPr>
        <w:t xml:space="preserve">, </w:t>
      </w:r>
      <w:bookmarkEnd w:id="0"/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 U. poz. 201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</w:t>
        <w:br/>
        <w:t xml:space="preserve">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>„Sprzedaż i dostawa Eko opału na potrzeby  Urzędu Gminy Warta Bolesławiecka na sezon grzewczy 2021/2022”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amówienia jest sprzedaż i dostawa wraz z rozładunkiem Eko opału na sezon 2021/2022 dla Urzędu Gminy Warta Bolesławiecka, Warta Bolesławiecka 40 C w rodzaju i ilości: węgiel ekogroszek wysokokaloryczny o kaloryczności nie mniejszej niż 28 MJ/kg, zawartość popiołu do 6%, zawartość siarki do 0,6%, wilgotność do 10%, workowany - w ilości 28 ton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dostawy asortymentu będzie wskazane przez pracownika Zamawiającego i będzie znajdowało się na terenie siedziby Zamawiającego, tj. Urzędzie Gminy Warta Bolesławiecka, Warta Bolesławiecka 40C, 59-720 Warta Bolesławieck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y dostawy, transportu, załadunku, rozładunku do siedziby Zamawiającego ponosi Wykonawca na własny koszt. Koszty te zostaną uwzględnione w cenie ofert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magania techniczne i technologiczne dotyczącego przedmiotu zamówi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arczony asortyment musi być fabrycznie nowy, w opakowaniu nie noszącym znamion otwierania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arczony asortyment musi być opakowany w typowe, oryginalne opakowanie dla danego produktu, zaopatrzone w etykiety identyfikujące dany produkt i termin jego ważności. Musza posiadać znak firmowy i określenie pochodzenia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oferowania nieodpowiedniego jakościowo produktu Wykonawca, którego oferta zostanie wybrana w niniejszym postępowaniu zobowiązany będzie do jego wymiany, na produkt o odpowiedniej jakości. </w:t>
      </w:r>
    </w:p>
    <w:p>
      <w:pPr>
        <w:pStyle w:val="Bezodstpw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Termin realizacji umowy: 14 dni kalendarzowych od dnia podpisania umowy.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1" w:name="_Hlk63844341"/>
      <w:bookmarkEnd w:id="1"/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2" w:name="_Hlk63844341"/>
      <w:bookmarkStart w:id="3" w:name="_Hlk63844341"/>
      <w:bookmarkEnd w:id="3"/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zyjęcia asortymentu zamówienia będzie protokół zdawczo-odbiorcz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 Wykonawca wyznaczają osoby uprawnione do podpisania protokołów odbioru: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e strony Zamawiającego osobą uprawnioną do podpisywania protokołów jest: </w:t>
        <w:br/>
        <w:t>Mariusz Piróg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e strony Wykonawcy osobą uprawnioną do podpisywania protokołów jest: 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asortyment stanowiący przedmiot umowy jest nowy i pochodzi z bieżącej produk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gwarantuje najwyższą jakość przedmiotu umowy zwłaszcza w zakresie:</w:t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ci z niniejszą umową i ofertą,</w:t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ności z punktu widzenia celu, któremu ma służy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Jeżeli dostarczony asortyment nie będzie spełniał parametrów określonych w umowie lub będzie niezgodny z zamówieniem, Zamawiający będzie miał prawo odmówić jego przyjęc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przypadku stwierdzenia wad w dostarczanym asortymencie lub stwierdzeniu, że dostarczony asortyment nie nadaje się do użytku, a także jeżeli po krótkotrwałym - zgodnym z jego przeznaczeniem użyciu dostarczony asortyment ulegnie uszkodzeniu (np. z powodu niskiej jakości produktu) Zamawiający z zaistniałej sytuacji spisze protokół,  który przekaże do Wykonawcy (mailem/ lub faksem) i zażąda wymiany na nowy, wolny od wad </w:t>
      </w:r>
      <w:r>
        <w:rPr>
          <w:rFonts w:cs="Calibri"/>
          <w:sz w:val="24"/>
          <w:szCs w:val="24"/>
        </w:rPr>
        <w:t>w terminie wskazanym w protokole, na koszt Wykonawcy.</w:t>
      </w: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dokona wymiany asortymentu, o której mowa w ust. 6 </w:t>
        <w:br/>
        <w:t xml:space="preserve">w terminie wskazanym w protokole, o którym mowa w ust. 1, Zamawiający naliczy kary umowne, o których mowa w § 6 ust. 2 pkt. 3 lub odstąpi od umowy zgodnie </w:t>
        <w:br/>
        <w:t>z zapisem § 7 ust. 3 pkt. 4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zgody Zamawiającego przekazać praw i obowiązków, wynikających z umowy. Wykonawca odpowiada za dostawy wykonane przez podwykonawców, niezbędne do realizacji zlecenia głó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każda w swoim zakresie, dołożą starań w celu usunięcia przeszkód, o których mowa w ust. 9.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 wynosi kwotę netto ………… (słownie złotych: ………………) plus podatek VAT w wysokości ……………. zł, co daje kwotę brutto …………………… zł (słownie złotych: ………………………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nagrodzenie Wykonawcy  określone w ust. 2 obejmuje wszelkie koszty ponoszone przez Wykonawcę z tytułu wykonania przedmiotu umowy, w tym </w:t>
      </w:r>
      <w:r>
        <w:rPr>
          <w:rFonts w:cs="Calibri"/>
          <w:sz w:val="24"/>
          <w:szCs w:val="24"/>
        </w:rPr>
        <w:t>koszt przewozu i rozładunku towar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wystawienia faktury przez Wykonawcę będzie protokół zdawczo-odbiorczy </w:t>
        <w:br/>
        <w:t xml:space="preserve">o którym mowa w § 3 ust. 1, podpisany przez obie strony umowy, z którego będzie wynikało, że dostarczony towar odpowiada faktycznemu zamówieniu i jest dobrej jakości, </w:t>
        <w:br/>
        <w:t>w opakowaniach producenta oraz nie nosi śladów otwarcia, uszkodzenia lub używ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płata za dostarczony asortyment dokonyw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zwłokę w wykonaniu poszczególnego zamówienia zleconego do realizacji </w:t>
        <w:br/>
        <w:t>w wysokości 1% wartości brutto danego zamówienia, za każdy rozpoczęty dzień zwłoki,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tytułu odstąpienia od Umowy przez którąkolwiek ze stron z przyczyn, za które ponosi odpowiedzialność Wykonawca, w wysokości 10 % ceny brutto określonej w § 5 ust. 2,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ażdy dzień zwłoki w odbiorze reklamowanego asortymentu oraz dostarczeniu materiału eksploatacyjnego wolnego od wad, o którym mowa w § 3 ust. 6 Umowy, Wykonawca zapłaci Zamawiającemu karę umowną w wysokości 100 zł brutto za każdy dzień zwłoki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a prawa przenosić na rzecz osób trzecich wierzytelności wynikających z niniejszej umowy bez zgody Zamawiającego. </w:t>
      </w:r>
    </w:p>
    <w:p>
      <w:pPr>
        <w:pStyle w:val="Normal"/>
        <w:widowControl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żący sposób narusza postanowienia niniejszej umowy: wykonuje ją nienależycie pomimo 2-krotnych pisemnych zastrzeżeń ze strony Zamawiającego lub nie realizuje jej przez okres 14 dni mimo złożonego zamówienia, reklamacji w okresie umownym lub gwarancyjny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ogłoszona upadłość lub likwidacja firmy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stwierdzenia wad jakościowych materiałów oraz nieterminowości dostaw zamawianego towaru, w tym również towaru podlegającego wymianie z tytułu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odbioru przedmiotu zamówienia lub odmawia podpisania protokołu odbioru,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6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6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niniejszej umowy są: </w:t>
      </w:r>
    </w:p>
    <w:p>
      <w:pPr>
        <w:pStyle w:val="Normal"/>
        <w:numPr>
          <w:ilvl w:val="0"/>
          <w:numId w:val="15"/>
        </w:numPr>
        <w:autoSpaceDE w:val="false"/>
        <w:ind w:left="851" w:hanging="425"/>
        <w:jc w:val="both"/>
        <w:rPr/>
      </w:pPr>
      <w:r>
        <w:rPr>
          <w:sz w:val="24"/>
          <w:szCs w:val="24"/>
        </w:rPr>
        <w:t>Załącznik nr 1 – Formularz ofertowy Wykonawcy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Normal"/>
        <w:spacing w:before="0" w:after="20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Sprzedaż i dostawa Eko opału na potrzeby  Urzędu Gminy Warta Bolesławiecka na sezon grzewczy 2021/2022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4" w:name="_Hlk63774622"/>
    <w:r>
      <w:rPr>
        <w:b/>
        <w:bCs/>
        <w:i/>
        <w:iCs/>
      </w:rPr>
      <w:t>„Sprzedaż i dostawa Eko opału na potrzeby  Urzędu Gminy Warta Bolesławiecka na sezon grzewczy 2021/2022”</w:t>
    </w:r>
    <w:bookmarkEnd w:id="4"/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iCs w:val="false"/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7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20T08:00:00Z</dcterms:modified>
  <cp:revision>32</cp:revision>
  <dc:subject/>
  <dc:title>URZĄD GMINY WARTA BOLESŁAWIECKA</dc:title>
</cp:coreProperties>
</file>