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lang w:eastAsia="zh-CN"/>
        </w:rPr>
      </w:pPr>
      <w:bookmarkStart w:id="0" w:name="_Hlk64281848"/>
      <w:r>
        <w:rPr>
          <w:rFonts w:eastAsia="Calibri" w:cs="Calibri" w:ascii="Calibri" w:hAnsi="Calibri"/>
          <w:b/>
          <w:color w:val="FF000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eastAsia="Times New Roman" w:cs="Calibri" w:ascii="Calibri" w:hAnsi="Calibri"/>
          <w:bCs/>
          <w:lang w:eastAsia="zh-CN"/>
        </w:rPr>
        <w:t>Lublin, dnia 26.04.2023 r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lang w:eastAsia="zh-CN"/>
        </w:rPr>
      </w:pPr>
      <w:r>
        <w:rPr>
          <w:rFonts w:eastAsia="Times New Roman" w:cs="Calibri" w:ascii="Calibri" w:hAnsi="Calibri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pl-PL"/>
        </w:rPr>
        <w:t>SZP.26.2.61.2023</w:t>
      </w:r>
    </w:p>
    <w:p>
      <w:pPr>
        <w:pStyle w:val="Normal"/>
        <w:suppressAutoHyphens w:val="true"/>
        <w:ind w:left="5760" w:hanging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</w:t>
      </w:r>
      <w:r>
        <w:rPr>
          <w:rFonts w:eastAsia="Times New Roman" w:cs="Calibri" w:ascii="Calibri" w:hAnsi="Calibri"/>
          <w:lang w:eastAsia="zh-CN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Cs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lang w:eastAsia="zh-CN"/>
        </w:rPr>
        <w:t>:</w:t>
      </w:r>
      <w:r>
        <w:rPr>
          <w:rFonts w:eastAsia="Times New Roman" w:cs="Calibri" w:ascii="Calibri" w:hAnsi="Calibri"/>
          <w:b/>
          <w:i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kern w:val="2"/>
          <w:lang w:eastAsia="zh-CN"/>
        </w:rPr>
        <w:t>Dostawa pojemników pustych: 200-400 ml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i/>
          <w:i/>
          <w:kern w:val="2"/>
          <w:lang w:eastAsia="zh-CN"/>
        </w:rPr>
      </w:pPr>
      <w:r>
        <w:rPr>
          <w:rFonts w:eastAsia="Times New Roman" w:cs="Calibri" w:ascii="Calibri" w:hAnsi="Calibri"/>
          <w:b/>
          <w:i/>
          <w:kern w:val="2"/>
          <w:lang w:eastAsia="zh-CN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INFORMACJA Z OTWARCIA OFERT</w:t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bookmarkStart w:id="1" w:name="_Hlk64281848"/>
      <w:r>
        <w:rPr>
          <w:rFonts w:cs="Calibri" w:ascii="Calibri" w:hAnsi="Calibri"/>
          <w:lang w:eastAsia="pl-PL"/>
        </w:rPr>
        <w:t>cenach zawartych w ofertach</w:t>
      </w:r>
      <w:bookmarkEnd w:id="1"/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bookmarkStart w:id="2" w:name="_Hlk133395188"/>
                                  <w:bookmarkEnd w:id="2"/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ovohemo K. E. Nyczka Sp. J.</w:t>
                                    <w:br/>
                                    <w:t xml:space="preserve">  ul. Mydlana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1-502 Wrocław</w:t>
                                    <w:br/>
                                    <w:t xml:space="preserve">  NIP 89521894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0 64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3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4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lang w:eastAsia="pl-PL"/>
                                          </w:rPr>
                                          <w:t xml:space="preserve">Fresenius Kabi Polska Sp. z o.o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lang w:eastAsia="pl-PL"/>
                                          </w:rPr>
                                          <w:t xml:space="preserve">Aleje Jerozolimskie 1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lang w:eastAsia="pl-PL"/>
                                          </w:rPr>
                                          <w:t>02-305 Warszawa</w:t>
                                          <w:br/>
                                          <w:t xml:space="preserve">NIP 5212935353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1.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bookmarkStart w:id="3" w:name="_Hlk133395188"/>
                            <w:bookmarkEnd w:id="3"/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vohemo K. E. Nyczka Sp. J.</w:t>
                              <w:br/>
                              <w:t xml:space="preserve">  ul. Mydlana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1-502 Wrocław</w:t>
                              <w:br/>
                              <w:t xml:space="preserve">  NIP 89521894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0 64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4267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 xml:space="preserve">Fresenius Kabi Polska Sp. z o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 xml:space="preserve">Aleje Jerozolimskie 13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02-305 Warszawa</w:t>
                                    <w:br/>
                                    <w:t xml:space="preserve">NIP 521293535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Garamond" w:hAnsi="Garamond" w:cs="Garamond"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5:00Z</dcterms:created>
  <dc:creator>PJelonek</dc:creator>
  <dc:description/>
  <cp:keywords/>
  <dc:language>en-US</dc:language>
  <cp:lastModifiedBy>Monika Trzcińska</cp:lastModifiedBy>
  <cp:lastPrinted>2023-04-26T09:56:00Z</cp:lastPrinted>
  <dcterms:modified xsi:type="dcterms:W3CDTF">2023-04-26T09:38:00Z</dcterms:modified>
  <cp:revision>4</cp:revision>
  <dc:subject/>
  <dc:title>papier firmowy RCKiK w Lublinie 2018v4_2</dc:title>
</cp:coreProperties>
</file>