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86/2024], data [02/05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5901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Wiązownic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Tahoma" w:ascii="CG Omega" w:hAnsi="CG Omega"/>
                <w:bCs/>
                <w:sz w:val="22"/>
              </w:rPr>
              <w:t>Odbiór i zagospodarowanie odpadów komunalnych z  nieruchomości zamieszkałych i niezamieszkałych z terenu Gminy Wiązownica w okresie od 01.07.2024 do dnia 30.06.2025</w:t>
            </w:r>
            <w:r>
              <w:rPr>
                <w:rFonts w:cs="Tahoma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RG3.271.12.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24-05-06T12:31:00Z</dcterms:modified>
  <cp:revision>17</cp:revision>
  <dc:subject/>
  <dc:title/>
</cp:coreProperties>
</file>