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 65 .2023.BM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października  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65.2023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2233.65.2023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3-10-04T10:56:00Z</dcterms:modified>
  <cp:revision>23</cp:revision>
  <dc:subject/>
  <dc:title/>
</cp:coreProperties>
</file>