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26.09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kupu:  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OTOROLA R7a VHF -7 sztuk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e dostawy: Aquanet S.A ul. Dolna Wilda 126 Poznań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, kartę charakterystyki,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: 01.10.2024 godz.12.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character" w:styleId="Description">
    <w:name w:val="descri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9-26T12:47:00Z</dcterms:modified>
  <cp:revision>50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