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>Holowanie/przewożenie pojazdów i /lub innych przedmiotów, w tym części samochodowych, zabezpieczonych  do celów procesowych i innych zlecanych przez Policje KPP Kluczbork</w:t>
        <w:br/>
        <w:t>- zadanie nr 5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19717721"/>
      <w:bookmarkStart w:id="1" w:name="__Fieldmark__0_13197177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19717721"/>
      <w:bookmarkStart w:id="3" w:name="__Fieldmark__1_13197177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19717721"/>
      <w:bookmarkStart w:id="5" w:name="__Fieldmark__2_131971772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19717721"/>
      <w:bookmarkStart w:id="7" w:name="__Fieldmark__3_131971772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19717721"/>
      <w:bookmarkStart w:id="9" w:name="__Fieldmark__4_131971772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19717721"/>
      <w:bookmarkStart w:id="11" w:name="__Fieldmark__5_131971772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19717721"/>
      <w:bookmarkStart w:id="13" w:name="__Fieldmark__6_131971772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19717721"/>
      <w:bookmarkStart w:id="15" w:name="__Fieldmark__7_131971772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4-26T16:05:00Z</cp:lastPrinted>
  <dcterms:modified xsi:type="dcterms:W3CDTF">2024-04-26T14:05:00Z</dcterms:modified>
  <cp:revision>19</cp:revision>
  <dc:subject/>
  <dc:title>A</dc:title>
</cp:coreProperties>
</file>