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Modernizacja i przebudowa budynku przy ul. 1 Maja 1 – część 2: wymiana stolarki okiennej i drzwiowej.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02-25T11:21:00Z</dcterms:modified>
  <cp:revision>21</cp:revision>
  <dc:subject/>
  <dc:title>Zamawiający:</dc:title>
</cp:coreProperties>
</file>