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7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usunięcia </w:t>
        <w:br/>
        <w:t>i przekazania do unieszkodliwienia odpadów zawierających azbest o kodach 17 06 01 i 17 06 05, zgromadzonych na terenie powiatu nowosądecki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7.2024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497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4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4-05-13T07:04:00Z</dcterms:modified>
  <cp:revision>2</cp:revision>
  <dc:subject/>
  <dc:title>Nowy Sącz, ……………………</dc:title>
</cp:coreProperties>
</file>