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6381" w:hanging="0"/>
        <w:jc w:val="both"/>
        <w:outlineLvl w:val="2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 xml:space="preserve">Załącznik Nr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2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6381" w:hanging="0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do zapytania ofertoweg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6381" w:firstLine="709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6" w:right="-2" w:firstLine="708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Urząd Ochrony Konkurencji </w:t>
        <w:br/>
        <w:t>i Konsumentów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l. Powstańców Warszawy 1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00-950 Warszawa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Wykonawca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(pełna nazwa/firma, adres, w zależności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od podmiotu: NIP/PESEL, KRS/CEiDG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(imię, nazwisko, stanowisko/podstawa 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do reprezentacji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o braku podstaw wykluczenia z postępow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0" w:after="120"/>
        <w:jc w:val="both"/>
        <w:outlineLvl w:val="0"/>
        <w:rPr>
          <w:rFonts w:ascii="Calibri" w:hAnsi="Calibri" w:eastAsia="Calibri" w:cs="Calibri"/>
          <w:bC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Na potrzeby postępowania o udzielenie zamówienia publicznego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na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ukcesywną dostawę materiałów biurowych na potrzeby</w:t>
      </w: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Urzędu Ochrony Konkurencji i Konsumentów </w:t>
        <w:br/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nr. post. BF-2.261.8.2022), prowadzonego przez Urząd Ochrony Konkurencji i Konsumentów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oświadczam, że nie podlegam wykluczeniu z postępowania na podstawie </w:t>
      </w:r>
      <w:bookmarkStart w:id="0" w:name="_Hlk10306549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art. 7 ust. 1 ustawy 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z dnia 13 kwietnia 2022 r. o szczeg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ó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lnych rozwi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ą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zaniach w zakresie przeciwdzia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ł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 xml:space="preserve">ania wspieraniu agresji </w:t>
        <w:br/>
        <w:t>na Ukrain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ę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 xml:space="preserve"> oraz s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ł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u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żą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cych ochronie bezpiecze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ń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stwa narodoweg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bookmarkEnd w:id="0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Dz. U. z 2022 r., poz. 835),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/>
        </w:rPr>
        <w:t>tj.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567" w:hanging="567"/>
        <w:contextualSpacing/>
        <w:jc w:val="both"/>
        <w:textAlignment w:val="baseline"/>
        <w:rPr>
          <w:rFonts w:ascii="Calibri" w:hAnsi="Calibri" w:eastAsia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nie jeste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ymieniony w wykazach określonych w rozporządzeniu 765/2006 i rozporządzeniu 269/2014 albo wpisany na listę na podstawie decyzji w sprawie wpisu na listę rozstrzygającej </w:t>
        <w:br/>
        <w:t xml:space="preserve">o zastosowaniu środka, o którym mowa w art. 1 pkt 3 ww. ustawy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567" w:hanging="567"/>
        <w:contextualSpacing/>
        <w:jc w:val="both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nie jest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osoba wymieniona w wykazach określonych w 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567" w:hanging="567"/>
        <w:contextualSpacing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jednostką dominującą wykonawcy w rozumieniu art. 3 ust. 1 pkt 37 ustawy z dnia 29 września </w:t>
        <w:br/>
        <w:t xml:space="preserve">1994 r. o rachunkowości (Dz. U. z 2021 r. poz. 217, 2105 i 2106),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nie jest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podmiot wymieniony </w:t>
        <w:br/>
        <w:t xml:space="preserve">w wykazach określonych w rozporządzeniu 765/2006 i rozporządzeniu 269/2014 albo wpisany </w:t>
        <w:br/>
        <w:t xml:space="preserve">na listę lub będący taką jednostką dominującą od dnia 24 lutego 2022 r., o ile został wpisany </w:t>
        <w:br/>
        <w:t xml:space="preserve">na listę na podstawie decyzji w sprawie wpisu na listę rozstrzygającej o zastosowaniu środka, </w:t>
        <w:br/>
        <w:t>o którym mowa w art. 1 pkt 3 ww. ustawy.</w:t>
      </w:r>
    </w:p>
    <w:p>
      <w:pPr>
        <w:pStyle w:val="Normal"/>
        <w:suppressAutoHyphens w:val="false"/>
        <w:autoSpaceDE w:val="false"/>
        <w:spacing w:lineRule="auto" w:line="276"/>
        <w:rPr>
          <w:rFonts w:ascii="EUAlbertina;Calibri" w:hAnsi="EUAlbertina;Calibri" w:eastAsia="Calibri" w:cs="EUAlbertina;Calibri"/>
          <w:color w:val="000000"/>
          <w:kern w:val="0"/>
          <w:sz w:val="19"/>
          <w:szCs w:val="19"/>
          <w:lang w:eastAsia="en-US"/>
        </w:rPr>
      </w:pPr>
      <w:r>
        <w:rPr>
          <w:rFonts w:eastAsia="Calibri" w:cs="EUAlbertina;Calibri" w:ascii="EUAlbertina;Calibri" w:hAnsi="EUAlbertina;Calibri"/>
          <w:color w:val="000000"/>
          <w:kern w:val="0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5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5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709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trike w:val="false"/>
      <w:dstrike w:val="false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Verdana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8:00Z</dcterms:created>
  <dc:creator>Kinga Knop</dc:creator>
  <dc:description/>
  <cp:keywords/>
  <dc:language>en-US</dc:language>
  <cp:lastModifiedBy>Sylwia Staśkiewicz</cp:lastModifiedBy>
  <cp:lastPrinted>2022-05-23T14:31:00Z</cp:lastPrinted>
  <dcterms:modified xsi:type="dcterms:W3CDTF">2022-05-24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7295b709-5cfb-408d-b194-de051af0d147</vt:lpwstr>
  </property>
</Properties>
</file>