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p/FZ–28/        /2021</w:t>
        <w:tab/>
        <w:t xml:space="preserve">                      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rocław, dn</w:t>
      </w:r>
      <w:r>
        <w:rPr>
          <w:rFonts w:eastAsia="Times New Roman" w:cs="Times New Roman" w:ascii="Times New Roman" w:hAnsi="Times New Roman"/>
          <w:b/>
          <w:lang w:eastAsia="pl-PL"/>
        </w:rPr>
        <w:t>. 17.08.2021 r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NIKI POSTĘPOWANIA  W ZAKRESIE PAKIETU NR 2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prowadzonego pod nazwą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DOSTAWA MATERIAŁÓW DO BADAŃ DIAGNOSTYCZNYCH ” w zakresie Pakietu nr 21 </w:t>
      </w:r>
      <w:r>
        <w:rPr>
          <w:rFonts w:eastAsia="Times New Roman" w:cs="Times New Roman" w:ascii="Times New Roman" w:hAnsi="Times New Roman"/>
          <w:lang w:eastAsia="pl-PL"/>
        </w:rPr>
        <w:t>zgodnie z art. 253 ust.1 pkt.1 informuje, że w przywołanym postepowaniu zostali wybrani następujący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RYS International Group Sp. z o. o. Sp. 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l: Pod Borem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: 41-8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: Zab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akiet 21-kaczki i baseny jednorazowego użytku – cena brutto wynosi  4 428,00 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termin dostawy -2 dni robo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position w:val="10"/>
          <w:u w:val="single"/>
          <w:lang w:eastAsia="pl-PL"/>
        </w:rPr>
        <w:t>Uzasadnienie: Wymieniona powyżej oferta przedstawia najkorzystniejszą cenę, pozostałe kryteria oceny ofert  oraz  spełnia wymagania określone w Specyfikacji Warunków Zamówie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Z 28 Streszczenie i porównanie ofert złożonych w postępowaniu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2728"/>
        <w:gridCol w:w="344"/>
        <w:gridCol w:w="797"/>
        <w:gridCol w:w="24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21 Kaczki i baseny jednorazowego użytk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428,00 zł 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428,00 zł 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428,00 zł 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8,43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8,43</w:t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 486,40 zł 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W postępowaniu zostały złożone następujące oferty w zakresie Pakietu nr 21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ARYS International Group Sp. z o. o. Sp. 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Pod Borem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41-8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Zab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trum Zaopatrzenia Medycznego „Cezal” S.A.- Wrocła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Widna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50-54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Wrocła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Odrzucenie ofert:  </w:t>
      </w:r>
      <w:r>
        <w:rPr>
          <w:rFonts w:eastAsia="Times New Roman" w:cs="Times New Roman" w:ascii="Times New Roman" w:hAnsi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zgodnie z art. 308 ust. 2 uPzp zawrze umowy w sprawie zamówienia publicznego z wybranymi Wykonawcami w terminie nie krótszym niż 5 dni od dnia przesłania zawiadomienia o wyborze najkorzystniejszej ofert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eastAsia="Times New Roman" w:cs="Times New Roman"/>
          <w:i/>
          <w:i/>
          <w:lang w:val="en-US" w:eastAsia="pl-PL"/>
        </w:rPr>
      </w:pPr>
      <w:r>
        <w:rPr>
          <w:rFonts w:eastAsia="Times New Roman" w:cs="Times New Roman" w:ascii="Times New Roman" w:hAnsi="Times New Roman"/>
          <w:i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0:00Z</dcterms:created>
  <dc:creator>jszydlo</dc:creator>
  <dc:description/>
  <cp:keywords/>
  <dc:language>en-US</dc:language>
  <cp:lastModifiedBy>Lis Anna</cp:lastModifiedBy>
  <cp:lastPrinted>2021-08-16T12:29:00Z</cp:lastPrinted>
  <dcterms:modified xsi:type="dcterms:W3CDTF">2021-08-16T10:30:00Z</dcterms:modified>
  <cp:revision>2</cp:revision>
  <dc:subject/>
  <dc:title/>
</cp:coreProperties>
</file>