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right="51" w:hanging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4 do SWZ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/ firma, adres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/PESEL, KRS/CEiDG Wykonawcy)</w:t>
      </w:r>
    </w:p>
    <w:p>
      <w:pPr>
        <w:pStyle w:val="Normal"/>
        <w:suppressAutoHyphens w:val="true"/>
        <w:autoSpaceDE w:val="false"/>
        <w:spacing w:lineRule="auto" w:line="360" w:before="240" w:after="0"/>
        <w:textAlignment w:val="baseline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 na podstawie art. 275 pkt 1 ustawy z dnia 11 września 2019 r. – Prawo zamówień publicznych (t.j. Dz. U. z 2023 r. poz. 1605 z późń. zm.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 ZP.271.4.20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żwiru drogowego na potrzeby Gminy Czyżew.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arzędzi, wyposażenia zakładu, urządzeń technicznych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 publicznego</w:t>
      </w:r>
    </w:p>
    <w:p>
      <w:pPr>
        <w:pStyle w:val="Normal"/>
        <w:widowControl w:val="false"/>
        <w:suppressAutoHyphens w:val="true"/>
        <w:spacing w:lineRule="auto" w:line="360" w:before="36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dania  ,, Dostawa żwiru drogowego na potrzeby Gminy Czyżew ”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29"/>
        <w:gridCol w:w="1033"/>
        <w:gridCol w:w="35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i typ sprzętu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opis i wymagane parametry, wskazanie tonażu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nformacja o podstawie do dysponowania wskazanym sprzętem (np. własność, dzierżawa, leasing, użyczenia, pisemne zobowiązanie innego podmiotu do udostępniania zasobów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240" w:after="160"/>
        <w:textAlignment w:val="baseline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niejszy plik winien zostać podpisany </w:t>
      </w:r>
      <w:r>
        <w:rPr>
          <w:rFonts w:cs="Times New Roman" w:ascii="Times New Roman" w:hAnsi="Times New Roman"/>
          <w:b/>
          <w:sz w:val="24"/>
          <w:szCs w:val="24"/>
        </w:rPr>
        <w:t>kwalifikowanym podpisem elektronicznym lub podpisem zaufanym lub podpisem osobistym przez osobę/osoby upoważnioną/upoważni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5812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ind w:left="5676" w:firstLine="136"/>
        <w:textAlignment w:val="baseline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man Old Style" w:hAnsi="Bookman Old Style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6:00Z</dcterms:created>
  <dc:creator>a.dulemba</dc:creator>
  <dc:description/>
  <cp:keywords/>
  <dc:language>en-US</dc:language>
  <cp:lastModifiedBy>Iwona Załuska</cp:lastModifiedBy>
  <cp:lastPrinted>2024-05-23T12:03:00Z</cp:lastPrinted>
  <dcterms:modified xsi:type="dcterms:W3CDTF">2024-05-23T10:04:00Z</dcterms:modified>
  <cp:revision>7</cp:revision>
  <dc:subject/>
  <dc:title/>
</cp:coreProperties>
</file>