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 Ośrodek Pomocy Społecz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Kasprzaka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..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od nazwą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hronienie dla osób bezdomnych                  w roku 202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prowadzonego przez Ośrodek Pomocy Społecznej w Boguszowie-Gorcach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Oświadczenie o niepodleganiu wykluczeni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 art. 108 ust. 1,  art. 109 ust. 1  pkt 1 i 4 ustawy Pzp oraz art. 7 ust. 1 ustawy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...........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ustawy Pzp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.……………………………………………………………………………………..…………………...........…......….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Oświadczenie o spełnianiu warunków udziału w postepowaniu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0"/>
          <w:szCs w:val="20"/>
        </w:rPr>
        <w:t>Dziale VII Specyfikacji Warunków Zamówienia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, określonych przez zamawiającego                w</w:t>
      </w:r>
      <w:r>
        <w:rPr>
          <w:rFonts w:cs="Times New Roman" w:ascii="Times New Roman" w:hAnsi="Times New Roman"/>
          <w:b/>
          <w:sz w:val="20"/>
          <w:szCs w:val="20"/>
        </w:rPr>
        <w:t xml:space="preserve"> Dziale VII ust. 2 Specyfikacji Warunków Zamówienia, </w:t>
      </w:r>
      <w:r>
        <w:rPr>
          <w:rFonts w:cs="Times New Roman" w:ascii="Times New Roman" w:hAnsi="Times New Roman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......................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stępującym zakresie: …………………………………………………………………….......……....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dpisać kwalifikowanym podpisem elektroniczn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8:30Z</dcterms:created>
  <dc:creator/>
  <dc:description/>
  <dc:language>en-US</dc:language>
  <cp:lastModifiedBy/>
  <cp:revision>0</cp:revision>
  <dc:subject/>
  <dc:title/>
</cp:coreProperties>
</file>