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ostrzyn nad Odrą, dni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6 sierpnia 2021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ZP.271.15.2021.KB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Dotyczy: postępowania przetargowego na realizację zamówienia pn.: </w:t>
      </w:r>
      <w:r>
        <w:rPr>
          <w:rFonts w:cs="Times New Roman" w:ascii="Times New Roman" w:hAnsi="Times New Roman"/>
          <w:b/>
          <w:i/>
          <w:sz w:val="24"/>
          <w:szCs w:val="24"/>
        </w:rPr>
        <w:t>„Świadczenie usługi w zakresie transportu publicznego na terenie Miasta Kostrzyn nad Odrą”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WIADOMIENIE O WYBORZE OFERTY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Burmistrz Miasta Kostrzyn nad Odrą, działając na podstawie art. 253 ust. 1 pkt 1 Ustawy z dnia 11 września 2019 r. – Prawo zamówień publicznych (Dz. U. z 2021 r. poz. 1129 ze. zm.), informuje, że w prowadzonym postępowaniu o udzielenie zamówienia publicznego na realizację zamówienia pn. </w:t>
      </w:r>
      <w:r>
        <w:rPr>
          <w:rFonts w:cs="Times New Roman" w:ascii="Times New Roman" w:hAnsi="Times New Roman"/>
          <w:b/>
          <w:i/>
          <w:sz w:val="24"/>
          <w:szCs w:val="24"/>
        </w:rPr>
        <w:t>„Świadczenie usługi w zakresie transportu publicznego na terenie Miasta Kostrzyn nad Odrą”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wybrano </w:t>
      </w:r>
      <w:r>
        <w:rPr>
          <w:rFonts w:cs="Times New Roman" w:ascii="Times New Roman" w:hAnsi="Times New Roman"/>
          <w:color w:val="000000"/>
          <w:sz w:val="24"/>
          <w:szCs w:val="24"/>
        </w:rPr>
        <w:t>ofertę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oną przez firmę: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rzedsiębiorstwo Usługowe „Argos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gata Miłostan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ul. Matejki 25/1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6-400 Gorzów Wlkp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Uzasadnienie wyboru najkorzystniejszej oferty: </w:t>
      </w:r>
      <w:r>
        <w:rPr>
          <w:rFonts w:cs="Times New Roman" w:ascii="Times New Roman" w:hAnsi="Times New Roman"/>
          <w:sz w:val="24"/>
          <w:szCs w:val="24"/>
        </w:rPr>
        <w:t>w postępowaniu o udzielenie zamówienia publicznego na realizację  zadania, wybrano ofertę firmy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Przedsiębiorstwo Usługowe „Argos” Agata Miłostan ul. Matejki 25/1, 66-400 Gorzów Wlkp. </w:t>
      </w:r>
      <w:r>
        <w:rPr>
          <w:rFonts w:cs="Times New Roman" w:ascii="Times New Roman" w:hAnsi="Times New Roman"/>
          <w:sz w:val="24"/>
          <w:szCs w:val="24"/>
        </w:rPr>
        <w:t>oferta otrzymała największą liczbę punktów przyznanych w trakcie oceny ofert z zastosowaniem przyjętych kryteriów wyboru opisanych w Specyfikacji Warunków Zamówienia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dstawą prawną dokonanego wyboru jest art. 239 ust. 1 Ustawy z dnia 11 września 2019 r. – Prawo zamówień publicznych (Dz. U. z 2021 r. poz. 1129 ze. zm.) oraz Kodeks Cywilny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/>
        <w:t>Streszczenie oceny i porównanie złożonych ofert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60"/>
        <w:gridCol w:w="1800"/>
        <w:gridCol w:w="9"/>
        <w:gridCol w:w="1986"/>
        <w:gridCol w:w="240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ferenta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w kryterium Cen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czba punktów w kryterium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ok produkcji pojazd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punktacja</w:t>
            </w:r>
          </w:p>
        </w:tc>
      </w:tr>
      <w:tr>
        <w:trPr>
          <w:trHeight w:val="59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stwo Usługowe „Argos”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ta Miłostan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Matejki 25/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400 Gorzów Wlkp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RKPOL Transport krajowy- zagraniczny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ek Rzeźnik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Cyranowska 129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-300 Mielec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odrzuco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, działając na podstawie art. 253 ust. 1 pkt 2 w/w ustawy, Zamawiający informuje, równocześnie wszystkich Wykonawców, którzy złożyli oferty w prowadzonym postępowaniu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Świadczenie usługi w zakresie transportu publicznego na terenie Miasta Kostrzyn nad Odrą”, </w:t>
      </w:r>
      <w:r>
        <w:rPr>
          <w:rFonts w:cs="Times New Roman" w:ascii="Times New Roman" w:hAnsi="Times New Roman"/>
          <w:sz w:val="24"/>
          <w:szCs w:val="24"/>
        </w:rPr>
        <w:t xml:space="preserve">że została odrzucona oferta wykonawcy </w:t>
      </w:r>
      <w:r>
        <w:rPr>
          <w:rFonts w:cs="Times New Roman" w:ascii="Times New Roman" w:hAnsi="Times New Roman"/>
          <w:color w:val="000000"/>
          <w:sz w:val="24"/>
          <w:szCs w:val="24"/>
        </w:rPr>
        <w:t>MARKPOL Transport krajowy - zagraniczny Marek Rzeźnik, ul. Cyranowska 129, 39-300 Mielec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zasadnienie faktyczne i prawne odrzucenia ofer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Wykonawc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RKPOL Transport krajowy - zagraniczny Marek Rzeźnik, została odrzucona, na podstawie art. 226 ust. 1 pkt. 2 lit c Ustawy Pzp. ze względu na to, że została złożona przez wykonawcę, który nie złożył na podstawie art. 274 ust. 1 Ustawy Pzp.  w przewidzianym terminie </w:t>
      </w:r>
      <w:bookmarkStart w:id="1" w:name="_Hlk79998436"/>
      <w:r>
        <w:rPr>
          <w:rFonts w:cs="Times New Roman" w:ascii="Times New Roman" w:hAnsi="Times New Roman"/>
          <w:color w:val="000000"/>
          <w:sz w:val="24"/>
          <w:szCs w:val="24"/>
        </w:rPr>
        <w:t>podmiotowych środków dowodowych potwierdzających brak podstaw wykluczenia oraz spełniania warunku udziału w postępowaniu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. Z uwagi na powyższe, Burmistrz Miasta Kostrzyn nad Odrą, działając na podstawie art. 128 ust. 1 Ustawy Pzp oraz zgodnie z zapisami SWZ w piśmie z dnia 4 sierpnia 2021 r., ponownie wezwała firmę MARKPOL Transport krajowy - zagraniczny Marek Rzeźnik do złożenia podmiotowych środków dowodowych. W wyznaczonym terminie nie zostały złożone podmiotowe środki dowodowe potwierdzające brak podstaw wykluczenia oraz spełniania warunku udziału w postępowaniu. W odpowiedzi na wezwanie Zamawiającego firma MARKPOL Transport krajowy - zagraniczny Marek Rzeźnik ul. Cyranowska 129, 39-300 Mielec oświadczyła, że wycofuje ofert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, informuje, że podpisanie umowy z wyłonionym wykonawcą możliwe będzie, z uwzględnieniem art. 577 ust. ustawy Prawo zamówień publicznych w terminie nie krótszym niż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dni od dnia przesłania zawiadomienia o wyborze najkorzystniejszej oferty przy użyciu środków komunikacji elektroniczn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Środki ochrony prawnej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 niniejszej decyzji Zamawiającego, Wykonawcy przysługują środki ochrony prawnej ( Odwołanie, Skarga do Sądu). Informacje dotyczące środków ochrony prawnej znajdują się w Specyfikacji Warunków Zamówienia oraz Dziale IX Prawo zamówień publicznych „ Środki ochrony prawnej” (Dz. U. z 2021 r. poz. 1129 ze. zm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 poważaniem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rmistrza Miasta Kostrzyn nad Odr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r Andrzej K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both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59:00Z</dcterms:created>
  <dc:creator>Katarzyna Buczma</dc:creator>
  <dc:description/>
  <dc:language>en-US</dc:language>
  <cp:lastModifiedBy>Katarzyna Buczma</cp:lastModifiedBy>
  <cp:lastPrinted>2021-08-16T14:34:00Z</cp:lastPrinted>
  <dcterms:modified xsi:type="dcterms:W3CDTF">2021-08-16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