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Dostawę chudego betonu do stabilizacji podłoża o wytrz. 10 MPa do zadania: „Przebudowa drogi powiatowej nr 4793P Brylewo- Bielawy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3-08-25T07:27:00Z</dcterms:modified>
  <cp:revision>11</cp:revision>
  <dc:subject/>
  <dc:title/>
</cp:coreProperties>
</file>