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(SZKOŁA) DOSTAWA: DR-1/VIII/2024</w:t>
        <w:tab/>
        <w:tab/>
        <w:tab/>
        <w:tab/>
        <w:tab/>
        <w:tab/>
        <w:tab/>
        <w:tab/>
        <w:tab/>
        <w:t>Sierpień 2024</w:t>
        <w:br/>
        <w:t>Zespół Szkół CKR w Sandomierzu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GO OFERTĘ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CENOW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(OŚWIADCZENIE OFERTOWE NA WYCENĘ WYKONANIA DOSTAWY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 000 złotych netto nie wymagające stosowania Ustawy PZP.</w:t>
      </w:r>
      <w:r>
        <w:rPr>
          <w:rFonts w:cs="Calibri" w:ascii="Calibri" w:hAnsi="Calibri"/>
          <w:b/>
          <w:sz w:val="20"/>
          <w:szCs w:val="20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0"/>
          <w:szCs w:val="20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l. Mokoszyńska 1, 27-600 Sandomierz.</w:t>
        <w:br/>
        <w:t>Miejsce wydatków: SZKOŁA, Rozdział budżetowy: 80115, Grupa §4000 (zbiorczy)-OGÓLNY zakup materiałów i wyposażenia,</w:t>
        <w:br/>
        <w:t>zakup usług różnych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awozów mineralnych, środków ochrony roślin i materiału siewnego do produkcji rolnej dla</w:t>
        <w:br/>
        <w:t>ZSCKR w Sandomierzu. WG. WYZNACZONEJ SPECYFIKACJI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niejszym oświadczam, że znana mi jest treść i zakres zleconego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teriał siewny w postaci nasion RZEPAKU ozimego odmiany: QUANTIKO F1, w ilości: 8 jednostek siewnych,</w:t>
        <w:br/>
        <w:t>(nasiona dodatkowo zaprawione zaprawą nasienną: BUTEO STAR)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nulowany nawóz wieloskładnikowy NPK: AMOFOSKA 5 (Z BOREM NPK: 5-10-25), w ilości: 6 000kg,</w:t>
        <w:br/>
        <w:t>w opakowaniu BB: 500kg.</w:t>
        <w:br/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LUB ZAMIENNIK </w:t>
      </w:r>
      <w:r>
        <w:rPr>
          <w:rFonts w:cs="Calibri" w:ascii="Calibri" w:hAnsi="Calibri"/>
          <w:b/>
          <w:bCs/>
          <w:sz w:val="18"/>
          <w:szCs w:val="18"/>
        </w:rPr>
        <w:t>O TAKIM SAMYM LUB WYŻSZYM SKŁADZIE (NPK), w ilości: 6 000kg,  w opakowaniu BB: 500kg lub 600kg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ek ochrony roślin herbicyd do zwalczania chwastów jednoliściennych i dwuliściennych: Met-Nex 500SC w uprawie rzepaku ozimego, w ilości: 40 litrów, w opakowaniu: 2 x 20 litrów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18"/>
          <w:szCs w:val="18"/>
        </w:rPr>
        <w:t>Środek ochrony roślin herbicyd do zwalczania chwastów jednoliściennych i dwuliściennych: REACTOR 480EC-chlomazon,</w:t>
        <w:br/>
        <w:t>w uprawie rzepaku ozimego, w ilości: 6 litrów, w opakowaniu: 1 x 5 litrów + 1 x 1 litr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ek ochrony roślin regulator wzrostu i preparat grzybobójczy: Caryx 240SL w uprawie rzepaku ozimego, w ilości: 25 litrów,</w:t>
        <w:br/>
        <w:t>w opakowaniu 5 x 5 litrów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hizosum N plus (bakterie azotowe), w ilości: 750g, w opakowaniach: 3 x 250g.</w:t>
        <w:br/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LUB ZAMIENNIK </w:t>
      </w:r>
      <w:r>
        <w:rPr>
          <w:rFonts w:cs="Calibri" w:ascii="Calibri" w:hAnsi="Calibri"/>
          <w:b/>
          <w:bCs/>
          <w:sz w:val="18"/>
          <w:szCs w:val="18"/>
        </w:rPr>
        <w:t>O TAKIM SAMYM DZIAŁANIU I SKŁADZIE CHEMICZNYM, w ilości odpowiadającej 750g preparatu Rhizosum N plus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nulowany nawóz magnezowy SIARCZAN MAGNEZU SIEDMIOWODNY Mg, w ilości: 100kg, w opakowaniu 4 x 25kg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DOSTAW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87"/>
        <w:gridCol w:w="1271"/>
        <w:gridCol w:w="1454"/>
        <w:gridCol w:w="1333"/>
        <w:gridCol w:w="1353"/>
        <w:gridCol w:w="134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  <w:br/>
              <w:t>za 1 jednostkę siewną (wpisać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 jednostkę siewną (wpisać)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8 jednostek siewnych</w:t>
              <w:br/>
              <w:t>(wpisać)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8 jednostek siewnych</w:t>
              <w:br/>
              <w:t>(wpisać)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siewny w postaci nasion RZEPAKU ozimego odmiany: QUANTIKO F1, w ilości: 8 jednostek siewnych, (nasiona dodatkowo zaprawione zaprawą nasienną: BUTEO STA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51"/>
        <w:gridCol w:w="956"/>
        <w:gridCol w:w="969"/>
        <w:gridCol w:w="956"/>
        <w:gridCol w:w="1343"/>
        <w:gridCol w:w="9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netto za </w:t>
              <w:br/>
              <w:t>1 000kg</w:t>
              <w:br/>
              <w:t>(wpisać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</w:t>
              <w:br/>
              <w:t>(wpisać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</w:t>
              <w:br/>
              <w:t>6 000kg</w:t>
              <w:br/>
              <w:t>(wpisać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  <w:br/>
              <w:t>6 000kg</w:t>
              <w:br/>
              <w:t>(wpisać):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wieloskładnikowy NPK: AMOFOSKA 5</w:t>
              <w:br/>
              <w:t>(Z BOREM NPK: 5-10-25), w ilości: 6 000kg,</w:t>
              <w:br/>
              <w:t>w opakowaniu BB: 500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LUB ZAMIENNI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 TAKIM SAMYM LUB WYŻSZYM SKŁADZIE (NPK), w ilości: 6 000kg,  w opakowaniu BB: 500kg lub 600kg Proszę podać nazwę zamiennika i skład (NPK): …………………………………………………</w:t>
              <w:br/>
              <w:t>………………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116"/>
        <w:gridCol w:w="1242"/>
        <w:gridCol w:w="1030"/>
        <w:gridCol w:w="1242"/>
        <w:gridCol w:w="1359"/>
        <w:gridCol w:w="125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20 litrów (wpisać)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20 litrów (wpisać)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40 litrów (wpisać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40 litrów (wpisać)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 herbicyd do zwalczania chwastów jednoliściennych i dwuliściennych: Met-Nex 500SC w uprawie rzepaku ozimego, w ilości: 40 litrów, w opakowaniu: 2 x 20 litrów = 40 litr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7"/>
        <w:gridCol w:w="963"/>
        <w:gridCol w:w="964"/>
        <w:gridCol w:w="956"/>
        <w:gridCol w:w="954"/>
        <w:gridCol w:w="95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 litr (wpisać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 litr (wpisać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6 litrów (wpisać)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  <w:br/>
              <w:t>6 litrów (wpisać)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 herbicyd do zwalczania chwastów jednoliściennych i dwuliściennych:</w:t>
              <w:br/>
              <w:t>REACTOR 480EC-chlomazon, w uprawie rzepaku ozimego,</w:t>
              <w:br/>
              <w:t>w ilości: 6 litrów, w opakowaniu: 1 x 5 litrów + 1 x 1 litr = 6 lit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23"/>
        <w:gridCol w:w="1278"/>
        <w:gridCol w:w="1294"/>
        <w:gridCol w:w="1100"/>
        <w:gridCol w:w="1435"/>
        <w:gridCol w:w="131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5 litrów (wpisać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5 litrów (wpisać)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  <w:br/>
              <w:t>za 25 litrów (wpisać)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25 litrów (wpisać)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 regulator wzrostu i preparat grzybobójczy: Caryx 240SL w uprawie rzepaku ozimego, w ilości: 25 litrów, w opakowaniu 5 x 5 litrów = 25 lit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1179"/>
        <w:gridCol w:w="1178"/>
        <w:gridCol w:w="1179"/>
        <w:gridCol w:w="1179"/>
        <w:gridCol w:w="11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250g środka (wpisać)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250g środka (wpisać)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750g środka (wpisać)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750g środka (wpisać):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hizosum N plus (bakterie azotowe),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ilości:</w:t>
              <w:br/>
              <w:t>750g, w opakowaniach: 3 x 250g = (750g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LUB ZAMIENNI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 TAKIM SAMYM DZIAŁANIU</w:t>
              <w:br/>
              <w:t>I SKŁADZIE CHEMICZNYM, w ilości odpowiadającej 750g preparatu Rhizosum N plus.</w:t>
              <w:br/>
              <w:t>Proszę podać nazwę zamiennika: …………………………………………………</w:t>
              <w:br/>
              <w:t>………………………………………………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85"/>
        <w:gridCol w:w="952"/>
        <w:gridCol w:w="952"/>
        <w:gridCol w:w="953"/>
        <w:gridCol w:w="948"/>
        <w:gridCol w:w="94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netto za </w:t>
              <w:br/>
              <w:t>25kg (wpisać)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25kg (wpisać)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00kg (wpisać)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00kg (wpisać)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magnezowy SIARCZAN MAGNEZU SIEDMIOWODNY Mg, w ilości: 100kg, w opakowaniu 4 x 25kg = 100k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WYMAGA:</w:t>
        <w:br/>
        <w:t>Należy uzupełnić wszystkie tabele cenowe, w przypadku braku możliwości dostawy któregoś z wymaganych produktów należy wykreślić tabelę.</w:t>
        <w:br/>
        <w:t>Do całościowej wyceny oferty brutto należy przyjąć cały pakiet wymaganych nawozów mineralnych, środków ochrony roślin</w:t>
        <w:br/>
        <w:t>i materiału siewnego</w:t>
        <w:br/>
        <w:br/>
        <w:t>ZAMAWIAJĄCY ZDECYDUJE O ZAKUPIE WYBRANEGO PRZEZ SIEBIE NAWOZU MINERALNEGO ŚRODKA OCHRONY ROŚLIN</w:t>
        <w:br/>
        <w:t>(WYMAGANY LUB ZAMIENNIK)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br/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</w:rPr>
        <w:t>Cena netto za całość dostawy nawozów mineralnych, środków ochrony roślin i materiału siewnego: …………………………………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SOKOŚĆ PODATKU VAT: ……………………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</w:rPr>
        <w:t>Cena brutto za całość dostawy nawozów mineralnych, środków ochrony roślin i materiału siewnego: …………………………………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dostawy SUKCESYWNY podzielony na minimum 2 tury, wg potrzeby i ZAMÓWIENIA TELEFONICZNEGO Zamawiającego.</w:t>
        <w:br/>
      </w:r>
      <w:r>
        <w:rPr>
          <w:rFonts w:cs="Calibri" w:ascii="Calibri" w:hAnsi="Calibri"/>
          <w:b/>
          <w:bCs/>
          <w:sz w:val="20"/>
          <w:szCs w:val="20"/>
        </w:rPr>
        <w:t>Pierwsza dostawa w terminie do: 2 dni od zamówienia telefonicznego (Możliwość bezpłatnego magazynowania u Dostawcy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płatności: ZA WYKONANIE USŁUGI DOSTAWY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lew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liczenie dostawy na zasadzie FAKTUR VAT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NAWOZÓW ŚRODKÓW OCHRONY ROŚLIN I MATERIAŁU SIEWNEGO TYLKO PO CENACH Z POWYŻSZEJ OFERTY!!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6"/>
          <w:szCs w:val="16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*W przypadku,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</w:t>
        <w:br/>
        <w:t>(usunięcie treści oświadczenia np. przez jego wykreślenie).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04-06T12:57:00Z</cp:lastPrinted>
  <dcterms:modified xsi:type="dcterms:W3CDTF">2024-08-13T09:52:00Z</dcterms:modified>
  <cp:revision>395</cp:revision>
  <dc:subject/>
  <dc:title/>
</cp:coreProperties>
</file>