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ORG.271.11.2022  Z-11/22</w:t>
        <w:tab/>
        <w:tab/>
        <w:tab/>
        <w:tab/>
        <w:tab/>
        <w:tab/>
        <w:tab/>
        <w:t>-projekt umowy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.. r. pomiędzy:</w:t>
      </w:r>
    </w:p>
    <w:p>
      <w:pPr>
        <w:pStyle w:val="Heading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Gminą Babiak, </w:t>
      </w:r>
      <w:r>
        <w:rPr>
          <w:rFonts w:cs="Calibri" w:ascii="Calibri" w:hAnsi="Calibri"/>
        </w:rPr>
        <w:t xml:space="preserve"> ul. Plac Wolności 5,  62 - 620  Babiak,  REGON 311019020, </w:t>
      </w:r>
    </w:p>
    <w:p>
      <w:pPr>
        <w:pStyle w:val="Heading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66-100-20-45,</w:t>
        <w:tab/>
      </w:r>
    </w:p>
    <w:p>
      <w:pPr>
        <w:pStyle w:val="Heading9"/>
        <w:spacing w:before="0" w:after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 reprezentowaną przez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Wójta Gminy – Wojciecha Chojnowski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kontrasygnacie Skarbnika – Jolanty Grabowski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. firmą „…………………………..</w:t>
      </w:r>
      <w:r>
        <w:rPr>
          <w:rFonts w:cs="Calibri" w:ascii="Calibri" w:hAnsi="Calibri"/>
          <w:sz w:val="22"/>
          <w:szCs w:val="22"/>
        </w:rPr>
        <w:t xml:space="preserve">,  NIP ……………………., REGON  …………….  z siedzibą w            .                 ,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a przez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iniejszą umowę Strony zawierają w wyniku przeprowadzonego postępowania o udzielenie zamówienia publicznego na: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Zakup i dostawa kruszywa drogowego łamanego z rodzaju: melafir, bazalt, granito granulacji 0-31,5 mm w ilości 1 500 ton” </w:t>
      </w:r>
      <w:r>
        <w:rPr>
          <w:rFonts w:cs="Calibri" w:ascii="Calibri" w:hAnsi="Calibri"/>
          <w:b w:val="false"/>
          <w:sz w:val="22"/>
          <w:szCs w:val="22"/>
        </w:rPr>
        <w:t>w rezultacie dokonania przez Zamawiającego wyboru oferty Wykonawcy w trybie podstawowym o jakim stanowi art. 275 pkt 1 Ustawy z dnia 11 września 2019 r. - Prawo zamówień publicznych (Dz. U. 2021 poz. 1129 z późn. zm.) zwanej dalej Pzp została zawarta umowa o następującej treści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numPr>
          <w:ilvl w:val="0"/>
          <w:numId w:val="4"/>
        </w:numPr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>zakup i dostaw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00 ton </w:t>
      </w:r>
      <w:r>
        <w:rPr>
          <w:rFonts w:cs="Calibri" w:ascii="Calibri" w:hAnsi="Calibri"/>
          <w:b w:val="false"/>
          <w:sz w:val="22"/>
          <w:szCs w:val="22"/>
        </w:rPr>
        <w:t xml:space="preserve">kruszywa drogowego łamanego: melafir, bazalt, granit o granulacji 0-31,5 mm z przeznaczeniem na remonty dróg gminy Babiak wraz z załadunkiem i rozładunkiem na drogi gminne położone na terenie gminy Babiak, pow. kolski. </w:t>
      </w:r>
      <w:r>
        <w:rPr>
          <w:rFonts w:cs="Calibri" w:ascii="Calibri" w:hAnsi="Calibri"/>
          <w:b w:val="false"/>
          <w:sz w:val="22"/>
          <w:szCs w:val="22"/>
          <w:u w:val="single"/>
        </w:rPr>
        <w:t>Kruszywo powinno spełniać obowiązujące normy i posiadać odpowiedni atest/orzeczenie  jakości/sprawozdanie z badania.</w:t>
      </w:r>
      <w:r>
        <w:rPr>
          <w:rFonts w:cs="Calibri" w:ascii="Calibri" w:hAnsi="Calibri"/>
          <w:b w:val="false"/>
          <w:sz w:val="22"/>
          <w:szCs w:val="22"/>
        </w:rPr>
        <w:t xml:space="preserve"> Kruszywo nie może zawierać elementów szkodliwych dla środowiska (np. azbest, popioły itp.)  oraz niebezpiecznych dla użytkowników dróg (metal, drut, itp.). Wykonawca może zaproponować kilka rodzajów kruszywa o łącznej wymaganej ilości. Kruszywo powinno być dostarczone odpowiednim środkiem transportu i wyładowane na drogi wskazane przez Zamawiającego. </w:t>
      </w:r>
    </w:p>
    <w:p>
      <w:pPr>
        <w:pStyle w:val="Heading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do telefonicznego uzgadniania z Wykonawcą kolejności dostaw kruszywa z 24 godzinnym wyprzedzeniem. Dostawy mogą odbywać się przy użyciu dowolnego zestawu z tylnym/bocznym wysypem. W ostatecznym rozliczeniu całkowitej ilości dostaw Zamawiający dopuszcza tolerancję w wys. 0-5 t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do 2 miesięcy od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wykonanie przedmiotu umowy Wykonawca otrzyma od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cego wynagrodzenie stanowiące iloczyn ceny jednostkowej brutto za tonę kruszywa tj. ………………………………….zł i liczby dostarczonych ton kruszywa (szacunkowa wartość umowy wynosi w kwocie brutto…………………….. zł (słownie złotych: ……………………………..……………….)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2. Wynagrodzenie płatne będzie na rachunek bankowy Wykonawcy nr ………………………………..….., do którego prowadzony jest wyodrębniony rachunek VAT oraz znajduje się na białej liście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odatników VAT. Niepodanie powyższych danych spowoduje odmowę zapłaty lub  dokonanie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łatności na inne konto zgłoszone do białej listy podatników 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ozliczenie za wykonanie dostaw nastąpi </w:t>
      </w:r>
      <w:r>
        <w:rPr>
          <w:rFonts w:cs="Calibri" w:ascii="Calibri" w:hAnsi="Calibri"/>
          <w:bCs/>
          <w:sz w:val="22"/>
          <w:szCs w:val="22"/>
        </w:rPr>
        <w:t xml:space="preserve">na podstawie maksymalnie dziesięciu płatności po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realizacji dostaw  na wskazane przez Zamawiającego drogi, stanowiące iloczyn ilości ton kruszywa 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ceny jednostkowej.</w:t>
      </w:r>
      <w:r>
        <w:rPr>
          <w:rFonts w:cs="Calibri" w:ascii="Calibri" w:hAnsi="Calibri"/>
          <w:sz w:val="22"/>
          <w:szCs w:val="22"/>
        </w:rPr>
        <w:t xml:space="preserve">Podstawą wystawienia faktur będą wydruki z wagi lub raporty dostaw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twierdzone przez pracownika Urzędu Gminy w Babiaku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Terminy płatności faktur wynoszą  do…………….  dni od daty ich otrzymania przez Zamawiającego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godnie ze złożoną ofert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jakość dostarczonego kruszywa. W przypadku dowozu kruszywa niespełniającego określonych norm (frakcji) oraz zawierających elementy szkodliwe i niebezpieczne Wykonawca na własny koszt usunie wysypane kruszywo z drogi w terminie wskazanym przez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umowy zgodnie z zasadami współczesnej wiedzy technicznej, obowiązującymi przepisami prawa, terminowo, solidnie i spraw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ustalają kary umowne w następujących wypadkach i ilościa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opóźnienie wykonania podstawowego zakresu umowy w wysokości 1% wynagrodzenia umownego brutto określonego w § 3 ust. 1 umowy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ykonania opcjonalnego zakresu umowy w wysokości 0,5% wynagrodzenia umownego brutto określonego w § 3 ust. 2 umowy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 tytułu odstąpienia od umowy z przyczyn zależnych od Wykonawcy w wysokości 5 % wynagrodzenia umownego brutto określonego w § 3 ust. 1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gzekwowanie w/w kar umownych może nastąpić poprzez bezpośrednie potrącenie z    wynagrodzenia umownego ustalonego za wykonanie przedmiot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Łączna maksymalna wysokość kar umownych, których mogą dochodzić strony wynosi 15% wynagrodzenia brutto określonego w § 3ust. 1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Zamawiający może odstąpić od umowy, gdy wykonanie umowy nie będzie służyło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nteresowi publicznemu, czego nie można było przewidzieć w chwili zawarcia umowy. W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kim przypadku Wykonawca może żądać jedynie wynagrodzenia należnego z tytułu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nej  części umowy. W przypadku, o którym mowa powyżej można odstąpić od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mowy w terminie do 30 dni od powzięcia wiadomości o okolicznościach uzasadniających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dstąpienie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Zamawiający może odstąpić od umowy w przypadku, gdy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1) zostanie otwarta likwidacja działalności Wykonawcy,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2) Wykonawca nie wykonuje umowy lub wykonuje umowę nienależycie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 Oświadczenie o odstąpieniu od umowy wymaga formy pisemnej pod rygorem nieważnośc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Zamawiający przewiduje możliwość zmiany zawartej umowy w stosunku do treści wybranej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ferty w zakresie uregulowanym w art. 454-455 Pzp oraz wskazanym we Wzorze Umowy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miana Umowy będzie mogła nastąpić w sytuacji: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 Zaistnienia omyłki pisarskiej lub rachunkowej w treści umowy,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 Zaistnienia, po zawarciu umowy, przypadku siły wyższej, przez którą należy rozumieć  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zdarzenie zewnętrzne o charakterze niezależnym od Stron, którego Strony nie mogły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rzewidzieć przed zawarciem umowy, oraz którego Strony nie mogły uniknąć ani któremu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nie mogły zapobiec przy zachowaniu należytej staranności. Za siłę wyższą, warunkującą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zmianę umowy, uważać się będzie w szczególności: powódź, pożar i inne klęski 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żywiołowe, zamieszki, strajki, ataki terrorystyczne, działania wojenne, nagłe załamania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warunków atmosferycznych;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 Zmiany powszechnie obowiązujących przepisów prawa w zakresie mającym wpływ na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realizację przedmiotu zamówienia lub świadczenia Stron.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4.  Powstania rozbieżności lub niejasności w rozumieniu pojęć użytych w Umowie, których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nie będzie można usunąć w inny sposób, a zmiana będzie umożliwiać usunięcie 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rozbieżności i doprecyzowanie Umowy w celu jednoznacznej interpretacji jej zapisów  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przez Strony.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5. Wszelkie spory o prawa majątkowe powstałe w wyniku realizacji umowy, w tym w   </w:t>
      </w:r>
    </w:p>
    <w:p>
      <w:pPr>
        <w:pStyle w:val="Normal"/>
        <w:autoSpaceDE w:val="false"/>
        <w:spacing w:before="0" w:after="1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sprawach o ustalenie istnienia umowy, o jej wykonanie, rozwiązanie lub unieważnienie, o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odszkodowanie lub kary umowne z powodu niewykonania lub nienależytego wykonani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umowy (również na wypadek odstąpienia), Strony poddają pod rozstrzygnięcie sądu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właściwego dla siedziby Zamawiającego.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 Wszelkie zawiadomienia i oświadczenia w związku z niniejszą umową doręczane będą n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adresy wskazane w umowie. Strony zobowiązują się do niezwłocznego poinformowani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drugiej strony o każdej zmianie adresu. W przeciwnym wypadku zawiadomienie na </w:t>
      </w:r>
    </w:p>
    <w:p>
      <w:pPr>
        <w:pStyle w:val="Normal"/>
        <w:autoSpaceDE w:val="false"/>
        <w:spacing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dotychczasowy adres będzie miało skutki doręczenia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wynikać z realizacji postanowień niniejszej umowy strony poddadzą pod rozstrzygniecie Sądu właściwego dla siedzib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odpowiednie przepis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Cywilnego i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; dwa egz. dla zamawiającego, jeden egz. dla Wykonawc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MAWIAJĄCY</w:t>
        <w:tab/>
        <w:tab/>
        <w:tab/>
        <w:tab/>
        <w:t xml:space="preserve">              </w:t>
        <w:tab/>
        <w:t>WYKONAWC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44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2:00Z</dcterms:created>
  <dc:creator>PDrapinski</dc:creator>
  <dc:description/>
  <cp:keywords/>
  <dc:language>en-US</dc:language>
  <cp:lastModifiedBy>PDrapinski</cp:lastModifiedBy>
  <dcterms:modified xsi:type="dcterms:W3CDTF">2022-10-06T11:03:00Z</dcterms:modified>
  <cp:revision>9</cp:revision>
  <dc:subject/>
  <dc:title/>
</cp:coreProperties>
</file>