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977" w:hanging="567"/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UMOWA SA.2300.25.2023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Zawarta w dniu ……. grudnia 2023 r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między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Skarbem Państwa – Państwowe Gospodarstwo Leśne Lasy Państwowe</w:t>
        <w:br/>
        <w:t>Nadleśnictwo Stary Sącz</w:t>
      </w: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-340 Stary Sącz ul. Magazynowa 5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734-001-82-96, REGON: 350545642,</w:t>
      </w:r>
    </w:p>
    <w:p>
      <w:pPr>
        <w:pStyle w:val="Normal"/>
        <w:tabs>
          <w:tab w:val="clear" w:pos="708"/>
          <w:tab w:val="left" w:pos="2410" w:leader="none"/>
        </w:tabs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fała Tokarza – Nadleśniczego, zwanego dalej w treści umowy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 dalej w treści umowy </w:t>
      </w:r>
      <w:r>
        <w:rPr>
          <w:rFonts w:cs="Arial" w:ascii="Arial" w:hAnsi="Arial"/>
          <w:bCs/>
        </w:rPr>
        <w:t>„Wykonawcą”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Przedmiot zamówienia</w:t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wyniku wyboru oferty Wykonawcy złożonej w postępowaniu na „</w:t>
      </w:r>
      <w:r>
        <w:rPr>
          <w:rFonts w:cs="Arial" w:ascii="Arial" w:hAnsi="Arial"/>
          <w:b/>
          <w:bCs/>
        </w:rPr>
        <w:t>Usługi pocztowe w roku 2024”</w:t>
      </w:r>
      <w:r>
        <w:rPr>
          <w:rFonts w:cs="Arial" w:ascii="Arial" w:hAnsi="Arial"/>
        </w:rPr>
        <w:t>, Zamawiający zleca, a Wykonawca zobowiązuje się do realiza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Świadczenia przez Wykonawcę - Operatora pocztowego (uprawnionego do wykonywania działalności pocztowej na podstawie wpisu do rejestru operatorów pocztowych nr</w:t>
      </w:r>
      <w:r>
        <w:rPr>
          <w:rFonts w:cs="Arial" w:ascii="Arial" w:hAnsi="Arial"/>
          <w:b/>
          <w:bCs/>
        </w:rPr>
        <w:t>: ………………………</w:t>
      </w:r>
      <w:r>
        <w:rPr>
          <w:rFonts w:cs="Arial" w:ascii="Arial" w:hAnsi="Arial"/>
        </w:rPr>
        <w:t>– kserokopia zaświadczenia w załączeniu do umowy) powszechnych usług pocztowych określonych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ie z dnia 23.11.2012 r. prawo pocztowe (Dz.U. z 2023, poz.1640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Infrastruktury z dnia 09.01.2004 r. w sprawie warunków wykonywania powszechnych usług pocztowych (Dz. U. Nr 5, poz. 34 ze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3.10.2003 r. w sprawie reklamacji powszechnej usługi pocztowej w zakresie przesyłki rejestrowanej i przekazu pocztowego (Dz. U. z 2003 r. Nr 183, poz. 1795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 uwzględnieniu ustawy z dnia 14.06.1960 r. Kodeks postępowania administracyjnego (Dz. U. z 2023 r. poz. 775 z późn. zm.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64110000-0 – Usługi poczt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zamówienia znajduje się w kosztorysie ofertowym stanowiącym załącznik nr 2 do niniejszego zapros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formularzy ofertowym rodzaje i ilości przesyłek w ramach świadczonych usług są szacunkowe i mogą ulec zmianie, w zależności od potrzeb Zamawiającego, na co Wykonawca wyraża zgodę i nie będzie dochodził roszczeń z tytułu zmian ilościowych i rodzajowych, w trakcie realizacji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yłki nadawane przez Zamawiającego dostarczane będą przez Wykonawcę do każdego wskazanego miejsca w kraju i za granicą, zgodnie z warunkami określonymi przepisach wymienionych w pkt. 1 niniejszego paragraf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da przesyłki w dniu ich przyjęcia od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świadczenia usług pocztowych tj. dostarczania przedmiotu zamówienia - siedziba zamawiającego, codziennie od poniedziałku do piątku w godz. </w:t>
        <w:br/>
        <w:t>7:00-15: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kreśli wzory oznakowania przesyłek rejestrowanych i/lub priorytetowych – ekspresowych, które będą stosowane przy oznakowywaniu przesyłek listowych i paczek. Dopuszcza się przekazanie Zamawiającemu wzoru pieczęci zastępującego w/w oznaczenia które zastąpi znaczek opłaty pocztowej. Dopuszczalne jest także zastosowanie kopert z nadrukowanym </w:t>
        <w:br/>
        <w:t>nr umowy z operatorem pocztowy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przesyłek do nadawania (w tym zastosowanie odpowiednich opakowań) należy do obowiązków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wzoru druków „potwierdzenia odbioru” stosowanych do doręczania przesyłek należy do obowiązków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 Obowiązki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przygotowania przesyłek oraz sporządzenia zestawień dla przesyłek przygotowanych do wyekspediowania – w tym dla przesył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jestrowanych – przygotowanie wydruku korespondencji wychodzącej</w:t>
        <w:br/>
        <w:t>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wykłych – zestawienie ilościowe przesyłek, według poszczególnych kategorii wagowych, sporządzone dla celów rozliczeniowych w dwóch egzemplarzach, </w:t>
        <w:br/>
        <w:t>z których oryginał będzie przeznaczony dla Wykonawcy, a kopia stanowić będzie dla Zamawiającego potwierdzenie nadania danej partii przesył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mieszczania na przesyłce listowej lub paczce nazwy odbiorcy wraz z jego adresem (podany jednocześnie w  rejestrze korespondencji wychodzącej) oraz umieszczania, na stronie adresowej każdej nadawanej przesyłki, nadruku lub pieczątki określającej pełną nazwę i adres Zamawiając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a przesyłek listowych i paczek, w stanie umożliwiającym Wykonawcy doręczanie ich bez ubytku i uszkodzenia do miejsca zgodnie z adresem przezna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Termin realizacji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zamówienia zostanie zrealizowany w terminie od dnia zawarcia niniejszej umowy  do dnia</w:t>
      </w:r>
      <w:r>
        <w:rPr>
          <w:rFonts w:cs="Arial" w:ascii="Arial" w:hAnsi="Arial"/>
          <w:b/>
          <w:bCs/>
          <w:sz w:val="24"/>
          <w:szCs w:val="24"/>
        </w:rPr>
        <w:t xml:space="preserve"> 31 grudnia 2024 roku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b/>
          <w:bCs/>
          <w:sz w:val="24"/>
          <w:szCs w:val="24"/>
        </w:rPr>
        <w:t xml:space="preserve"> Nadzó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dzielanie niezbędnych informacji dotyczących zlecanych prac, jak również za nadzór ze strony Zamawiającego odpowiadać będzie </w:t>
      </w:r>
      <w:r>
        <w:rPr>
          <w:rFonts w:cs="Arial" w:ascii="Arial" w:hAnsi="Arial"/>
          <w:bCs/>
        </w:rPr>
        <w:t>Specjalista ds. administracji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b/>
          <w:bCs/>
          <w:sz w:val="24"/>
          <w:szCs w:val="24"/>
        </w:rPr>
        <w:t xml:space="preserve"> Wynagrodzenie za przedmiot umow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wynagrodzenie zostało ustalone na podstawie oferty złożonej przez Wykonawcę stanowiącej załącznik nr 1 do niniejszej umowy i wynosi ……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konawcy nie przysługują żadne roszczenia względem Zamawiającego </w:t>
        <w:br/>
        <w:t>w przypadku, gdy środki finansowe określone w umowie nie zostaną w pełni wykorzystan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godnione wynagrodzenie ma charakter ryczałtowy i obejmuje wszystkie koszty niezbędne do zrealizowania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na podstawie złożonej oferty ma charakter wynagrodzenia maksymalnego dla przedmiotu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na podstawie złożonej oferty uwzględnia wszystkie koszty niezbędne do poniesienia celem wykonania pełnego zakresu umówionych usług, łącznie z kosztem materiałów i użycia własnego sprzętu w tym ryzyko Wykonawcy z tytułu oszacowania wszelkich kosztów związanych z realizacją przedmiotu umowy, a także oddziaływania innych czynników mających lub mogących mieć wpływ na koszty wykonania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określonego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na podstawie złożonej oferty, o którym mowa w ust. 1 niniejszego paragrafu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oświadcza, że jest podatnikiem podatku VAT od towarów i usług i posiada numer identyfikacji podatkowej NIP 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oświadcza, że jest podatnikiem podatku VAT od towarów i usług i posiada numer identyfikacji podatkowej NIP 734-001-82-96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ykonawca oświadcza, że zapoznał się z warunkami realizacji zamówienia oraz miejscem wykonania zamówienia. Zamówienie przyjmuję do realizacji bez zastrzeżeń i wykona zakres prac zgodnie z zasadami wiedzy i sztuki, </w:t>
        <w:br/>
        <w:t>z materiałów własnych, przy pomocy własnego sprzętu, w terminie i na warunkach określonych w niniejszej umowi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b/>
          <w:bCs/>
          <w:sz w:val="24"/>
          <w:szCs w:val="24"/>
        </w:rPr>
        <w:t xml:space="preserve"> Zasady rozliczeń finansowych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nawiają że przedmiot umowy rozliczony będzie w okresach jednomiesięcznych na podstawie rzeczywistego rozmiaru usług wykonanych przez Wykonawcę i odebranych przez Zamawiającego w tym okresie oraz stawek jednostkowych zaoferowanych przez Wykonawcę w kosztorysie ofert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raz z faktura VAT Wykonawca zobowiązuje się przekazywać Zamawiającemu specyfikację ilości nadanych w danym miesiącu przesyłek - sporządzoną zgodnie z kosztorysem ofertowym stanowiącym załącznik nr 2 do zaprosz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nadawania przez Zamawiającego przesyłek nie ujętych </w:t>
        <w:br/>
        <w:t xml:space="preserve">w formularzu ofertowym, podstawą rozliczeń będą ceny detaliczne wykonawcy obowiązujące w dniu wykonania usługi zgodnie z cennikiem usług obowiązującym u Wykonawcy – pod warunkiem dołączenia go przez Wykonawcę do faktury VAT za ten okres. 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nagrodzenie należne Wykonawcy płatne będzie przez Zamawiającego przelewem na podstawie faktury VAT wystawionej przez Wykonawcę na rachunek bankowy wskazane na fakturze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faktury, o której mowa w ust. 4 niniejszego paragrafu nastąpi </w:t>
      </w:r>
      <w:r>
        <w:rPr>
          <w:rFonts w:cs="Arial" w:ascii="Arial" w:hAnsi="Arial"/>
          <w:b/>
          <w:sz w:val="24"/>
          <w:szCs w:val="24"/>
        </w:rPr>
        <w:t>do 21 dni</w:t>
      </w:r>
      <w:r>
        <w:rPr>
          <w:rFonts w:cs="Arial" w:ascii="Arial" w:hAnsi="Arial"/>
          <w:sz w:val="24"/>
          <w:szCs w:val="24"/>
        </w:rPr>
        <w:t xml:space="preserve"> od daty złożenia przez Wykonawcę w siedzibie Zamawiającego prawidłowo wystawionej faktury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trony przyjmują zasadę, że należny podatek VAT naliczony zostanie do ceny netto wskazanej na fakturze według stawki obowiązującej w dniu wystawienia fak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b/>
          <w:bCs/>
          <w:sz w:val="24"/>
          <w:szCs w:val="24"/>
        </w:rPr>
        <w:t xml:space="preserve"> Kary umow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 Kary te będą naliczane w następujących wypadkach i wysokościach:</w:t>
      </w:r>
    </w:p>
    <w:p>
      <w:pPr>
        <w:pStyle w:val="Nagweknotatki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</w:t>
      </w:r>
      <w:r>
        <w:rPr>
          <w:rFonts w:cs="Arial" w:ascii="Arial" w:hAnsi="Arial"/>
          <w:sz w:val="24"/>
          <w:szCs w:val="24"/>
          <w:u w:val="single"/>
        </w:rPr>
        <w:t>za odstąpienie od umowy</w:t>
      </w:r>
      <w:r>
        <w:rPr>
          <w:rFonts w:cs="Arial" w:ascii="Arial" w:hAnsi="Arial"/>
          <w:sz w:val="24"/>
          <w:szCs w:val="24"/>
        </w:rPr>
        <w:t xml:space="preserve"> wskutek okoliczności, za które odpowiada Wykonawca w wysokości 20 % wynagrodzenia umownego brutto o którym mowa w paragrafie 5 ust. 1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ę umowną za odstąpienie od umowy wskutek okoliczności za które odpowiada Zamawiający w wysokości 20 % wynagrodzenia umownego brutto o którym mowa w paragrafie 5 ust. 1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traty, ubytku, uszkodzenia przesyłki bądź niewykonania lub nienależytego wykonania przedmiotu zamówienia Wykonawca zapłaci Zamawiającemu należne odszkodowanie i inne roszczenia, zgodnie z przepisami ustawy z dnia 23 listopada 2012 r. Prawo pocztowe (Dz. U. z 2023, poz.1640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enie z tytułu kary umownej dokonane zostanie w formie noty księgowej której wartość będz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łatna przez Wykonawcę w terminie 14 dni od jej otrzym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ła podstawę do pomniejszenia kwoty należności Zamawiającego wobec Wykonawcy z tytułu wykonania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 za opóźnienie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b/>
          <w:bCs/>
          <w:sz w:val="24"/>
          <w:szCs w:val="24"/>
        </w:rPr>
        <w:t xml:space="preserve"> Zmiana postanowień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postanowień umowy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, adresów, jeżeli będą one wynikać ze zmian organizacyjnych w strukturze Zamawiającego lub Wykonawcy;</w:t>
      </w:r>
    </w:p>
    <w:p>
      <w:pPr>
        <w:pStyle w:val="Normal"/>
        <w:numPr>
          <w:ilvl w:val="0"/>
          <w:numId w:val="1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wynagrodzenia umownego przedmiotu umowy wynikające z:</w:t>
      </w:r>
    </w:p>
    <w:p>
      <w:pPr>
        <w:pStyle w:val="Normal"/>
        <w:numPr>
          <w:ilvl w:val="0"/>
          <w:numId w:val="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zmiany stawki VAT dla usług objętych przedmiotem zamówienia w trakcie jego realizacji - dotyczy to części wynagrodzenia za usługi, których do dnia zmiany stawki podatku VAT jeszcze nie wykona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lacji cenową – skutkującej zmianą cen jednostkowych o wskaźnik inflacji – zmiana w tym zakresie może nastąpić jeden raz w roku, po ogłoszeniu wskaźnika inflacji za poprzedni rok nie wyższej od cen ustalonych w decyzji Prezesa U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miany cen jednostkowych brutto w poszczególnych pozycjach wpisanych przez Wykonawcę w Formularzu cenowym w sytuacji spowodowanej zmianami tych cen w sposób dopuszczony przez Prawo Pocztowe: jeżeli w trakcie obowiązywania umowy nastąpi zmiana w zakresie cen jednostkowych poszczególnych usług, Zamawiający, po uprzednim pisemnym zawiadomieniu ze strony Wykonawcy o zaistnieniu tego zdarzenia, zobowiązuje się </w:t>
        <w:br/>
        <w:t>do uiszczenia opłaty za świadczone usługi w wysokości obowiązującej na dzień wystawienia faktury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umowy powinna nastąpić w formie pisemnej pod rygorem nieważności </w:t>
        <w:br/>
        <w:t>i powinna zawierać uzasadnien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b/>
          <w:bCs/>
          <w:sz w:val="24"/>
          <w:szCs w:val="24"/>
        </w:rPr>
        <w:t xml:space="preserve"> Odstąpienie od um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Kodeksu Cywilnego, stronom przysługuje prawo odstąpienia od umowy w następujących sytuacj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odstąpienia od umowy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świadczenia usług objętych niniejszą umową bez uzasadnionych przyczyn oraz nie kontynuuje ich pomimo pisemnego wezwania go do tego przez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popadł w opóźnienie w terminowym wykonaniu przedmiotu umowy przekraczającą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okoliczności powodującej, że wykonanie umowy nie leży w interesie publicznym, czego nie można było przewidzieć w chwili zawarcia umowy, jak również w przypadku zmiany cen, o której mowa w paragrafie 8 ust. 1 pkt b ppkt 3 niniejszej umowy Zamawiający może odstąpić od umowy w terminie 30 dni od powzięcia wiadomości o powyższych okolicznościach. W takim wypadku nie ma zastosowania paragraf 7 pkt. 2 niniejszej umowy, a  Wykonawca może żądać wyłącznie wynagrodzenia należnego mu z tytułu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i powinno zawierać uzasadnie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 które Wykonawca nie odpowiada Zamawiający zobowiązany jest do dokonania odbioru usług wykonanych przez Wykonawcę do czasu odstąpienia przez Zamawiającego od niniejszej umowy i zapłaty za nie wynagrodzenia na rzecz Wykonaw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 Postanowienia końcowe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obowiązujące przepisy, w tym właściwe przepisy Kodeksu Cywilnego,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zelkie zmiany treści umowy wymagają dla swej ważności zachowania formy pisemnej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wykonania niniejszej umowy będą rozstrzygane w pierwszej kolejności polubownie na zasadzie porozumienia stron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braku takiego porozumienia Strony poddadzą sprawę orzecznictwu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ądu powszechnego właściwego dla siedziby Zamawiającego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.11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lineRule="atLeast" w:line="100" w:before="240" w:after="60"/>
      <w:textAlignment w:val="baseline"/>
      <w:outlineLvl w:val="0"/>
    </w:pPr>
    <w:rPr>
      <w:rFonts w:ascii="Cambria" w:hAnsi="Cambria" w:eastAsia="Times New Roman" w:cs="Cambria"/>
      <w:b/>
      <w:color w:val="auto"/>
      <w:kern w:val="2"/>
      <w:sz w:val="3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Wyrnieniedelikatne1">
    <w:name w:val="Wyróżnienie delikatne1"/>
    <w:qFormat/>
    <w:rPr>
      <w:rFonts w:ascii="Cambria" w:hAnsi="Cambria" w:cs="Cambria"/>
      <w:i/>
      <w:iCs/>
      <w:color w:val="9F29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notatkiZnak">
    <w:name w:val="Nagłówek notatki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76" w:before="0" w:after="12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stanislaw.faron</dc:creator>
  <dc:description/>
  <cp:keywords/>
  <dc:language>en-US</dc:language>
  <cp:lastModifiedBy>Katarzyna Lis (Nadl. St. Sącz)</cp:lastModifiedBy>
  <cp:lastPrinted>2023-12-04T13:28:00Z</cp:lastPrinted>
  <dcterms:modified xsi:type="dcterms:W3CDTF">2023-12-08T12:52:00Z</dcterms:modified>
  <cp:revision>23</cp:revision>
  <dc:subject/>
  <dc:title>Załącznik nr 3</dc:title>
</cp:coreProperties>
</file>