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48], data [03/08/2022], strona [Polska-Rzeszów: Drukarki i plotery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48-4229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9"/>
      </w:tblGrid>
      <w:tr>
        <w:trPr>
          <w:trHeight w:val="3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 CENTURM INNOWACJI SPÓŁKA Z O. 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NARTOWICZA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51 RZES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81337651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zamowienia@pcinn.or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, na której jest prowadzone postępowanie i na której będą dostępne wszelkie dokumenty związane </w:t>
              <w:br/>
              <w:t>z prowadzoną procedurą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latformazakupowa.pl/pn/pcinn/proceedings</w:t>
            </w:r>
          </w:p>
        </w:tc>
      </w:tr>
      <w:tr>
        <w:trPr>
          <w:trHeight w:val="4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drukarek 3D oraz stacji do czyszczenia </w:t>
              <w:br/>
              <w:t>i utwardzania wydruków dla PCI Sp. z o.o.</w:t>
            </w:r>
          </w:p>
        </w:tc>
      </w:tr>
      <w:tr>
        <w:trPr>
          <w:trHeight w:val="4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-6DZP.410.20.2022.DR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ominika Reizer-Trojan</cp:lastModifiedBy>
  <cp:lastPrinted>2016-06-02T13:06:00Z</cp:lastPrinted>
  <dcterms:modified xsi:type="dcterms:W3CDTF">2022-08-03T08:47:00Z</dcterms:modified>
  <cp:revision>5</cp:revision>
  <dc:subject/>
  <dc:title/>
</cp:coreProperties>
</file>