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 xml:space="preserve">MODYFIKACJA wzór UMOWY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Załącznik nr 3 do SWZ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 xml:space="preserve">Umowa o roboty budowlane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Umowa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”) 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– TP 25/202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</w:t>
      </w:r>
      <w:r>
        <w:rPr>
          <w:rFonts w:cs="Times New Roman" w:ascii="Times New Roman" w:hAnsi="Times New Roman"/>
          <w:iCs/>
          <w:sz w:val="22"/>
          <w:szCs w:val="22"/>
        </w:rPr>
        <w:t xml:space="preserve">w dniu  ..………… 2024 r. r. w Konstancinie - Jeziornie, 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ółką Mazowieckie Centrum Rehabilitacji „STOCER” Sp. z o. o. </w:t>
      </w:r>
      <w:r>
        <w:rPr>
          <w:rFonts w:cs="Times New Roman" w:ascii="Times New Roman" w:hAnsi="Times New Roman"/>
          <w:sz w:val="22"/>
          <w:szCs w:val="22"/>
        </w:rPr>
        <w:t xml:space="preserve">z siedzibą w Konstancinie-Jeziornie przy ul. Wierzejewskiego 12, 05-510 Konstancin – Jeziorna,  wpisaną do rejestru przedsiębiorców prowadzonego przez Sąd Rejonowy dla m.st. Warszawy, XIV Wydział Gospodarczy Krajowego Rejestru Sądowego, pod numerem KRS 0000337011, o numerze NIP: 123-119-49-50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imieniu której przy zawarciu Umowy działają: </w:t>
      </w:r>
    </w:p>
    <w:p>
      <w:pPr>
        <w:pStyle w:val="Normal"/>
        <w:keepNext w:val="true"/>
        <w:keepLines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 Piotr Papaj – Prezes Zarządu, </w:t>
      </w:r>
    </w:p>
    <w:p>
      <w:pPr>
        <w:pStyle w:val="Normal"/>
        <w:keepNext w:val="true"/>
        <w:keepLines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Pan/Pani ………………………………………….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w treści Umowy: „Zamawiającym”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4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irmą ………….</w:t>
      </w:r>
      <w:r>
        <w:rPr>
          <w:rFonts w:cs="Times New Roman" w:ascii="Times New Roman" w:hAnsi="Times New Roman"/>
          <w:sz w:val="22"/>
          <w:szCs w:val="22"/>
        </w:rPr>
        <w:t xml:space="preserve"> prowadzącą działalność gospodarczą na podstawie wpisu do …………………………………….. pod nr ………………………………….. z siedzibą w …………….., przy ul. ……………………, ……………………., o numerze NIP ….-….-….-…, w imieniu której, przy zawarciu Umowy działają: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/Pani ………………………………………….,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/Pani ………………………………………….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w treści Umowy „Wykonawcą”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każda z wyżej wymienionych dalej w treści Umowy także jako: „</w:t>
      </w:r>
      <w:r>
        <w:rPr>
          <w:rFonts w:cs="Times New Roman" w:ascii="Times New Roman" w:hAnsi="Times New Roman"/>
          <w:bCs/>
          <w:sz w:val="22"/>
          <w:szCs w:val="22"/>
        </w:rPr>
        <w:t>Strona</w:t>
      </w:r>
      <w:r>
        <w:rPr>
          <w:rFonts w:cs="Times New Roman" w:ascii="Times New Roman" w:hAnsi="Times New Roman"/>
          <w:sz w:val="22"/>
          <w:szCs w:val="22"/>
        </w:rPr>
        <w:t>” lub łącznie jako „</w:t>
      </w:r>
      <w:r>
        <w:rPr>
          <w:rFonts w:cs="Times New Roman" w:ascii="Times New Roman" w:hAnsi="Times New Roman"/>
          <w:bCs/>
          <w:sz w:val="22"/>
          <w:szCs w:val="22"/>
        </w:rPr>
        <w:t>Strony</w:t>
      </w:r>
      <w:r>
        <w:rPr>
          <w:rFonts w:cs="Times New Roman" w:ascii="Times New Roman" w:hAnsi="Times New Roman"/>
          <w:sz w:val="22"/>
          <w:szCs w:val="22"/>
        </w:rPr>
        <w:t>”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ezultacie postępowania o udzielenie zamówienia publicznego przeprowadzonego w trybie podstawowym bez negocjacji na podstawie przepisów ustawy z dnia 11 września 2019 r. Prawo zamówień publicznych (Dz. </w:t>
      </w:r>
      <w:r>
        <w:rPr>
          <w:rFonts w:cs="Times New Roman" w:ascii="Times New Roman" w:hAnsi="Times New Roman"/>
          <w:b/>
          <w:sz w:val="22"/>
          <w:szCs w:val="22"/>
        </w:rPr>
        <w:t>U. 2023, poz. 1605</w:t>
      </w:r>
      <w:r>
        <w:rPr>
          <w:rFonts w:cs="Times New Roman" w:ascii="Times New Roman" w:hAnsi="Times New Roman"/>
          <w:sz w:val="22"/>
          <w:szCs w:val="22"/>
        </w:rPr>
        <w:t>) została zawarta Umowa o następującej, uzgodnionej przez Strony, treści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poziom"/>
        <w:numPr>
          <w:ilvl w:val="0"/>
          <w:numId w:val="0"/>
        </w:numPr>
        <w:ind w:left="999" w:hanging="432"/>
        <w:rPr/>
      </w:pPr>
      <w:r>
        <w:rPr>
          <w:lang w:val="pl-PL"/>
        </w:rPr>
        <w:t>ARTYKUŁ 1. – WYKŁADNIA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Wyraz użyty w Umowie w liczbie pojedynczej obejmuje jego liczbę mnogą i odwrotnie, chyba, że co innego wynika z kontekstu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 braku odmiennych postanowień, termin użyty w załączniku lub w każdym innym dokumencie sporządzonym zgodnie z Umową bądź w związku z nią, będzie miał takie samo znaczenie, jakie Strony nadały mu w Umowie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Nazwy artykułów Umowy służą jedynie przejrzystości tekstu i nie mogą być brane pod uwagę przy wykładni Umowy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Jeżeli nie zostało wskazane inaczej w Umowie, jakiekolwiek odniesienie się do Umowy (lub innego dokumentu z niej wynikającego) oznacza odniesienie do Umowy lub takiego dokumentu, z uwzględnieniem wszelkich istniejących w danym czasie zmian Umowy lub takiego dokumentu, w tym aneksów, porozumień, protokołów oraz innych dokumentów, które je zastąpią lub uzupełnią.</w:t>
      </w:r>
    </w:p>
    <w:p>
      <w:pPr>
        <w:pStyle w:val="2poziom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Lines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. -  OŚWIADCZENIA STRON</w:t>
      </w:r>
    </w:p>
    <w:p>
      <w:pPr>
        <w:pStyle w:val="2poziom"/>
        <w:numPr>
          <w:ilvl w:val="1"/>
          <w:numId w:val="48"/>
        </w:numPr>
        <w:spacing w:lineRule="auto" w:line="27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Zamawiający oświadcza i zapewnia, że jest w pełni uprawniony do zawarcia Umowy; członkowie Zarządu działający przy zawarciu Umowy są uprawnieni do reprezentowania Zamawiającego zgodnie z umową Spółki w aktualnie obowiązującym brzmieniu; Inwestycja będzie finansowana w części z dotacji pochodzącej z dotacji Województwa Mazowieckiego; Zamawiający dysponuje środkami finansowymi w części przekraczającej kwotę dotacji, co gwarantuje pełne wykonanie zobowiązań wynikających z Umowy, Dokumentacji Technicznej opisanej w art. 7 Umowy, wymaganych przepisami decyzji administracyjnych, zgłoszeń oraz umowy o wykonywanie nadzoru Zamawiającego, którą Zamawiający zobowiązuje się zawrzeć przed rozpoczęciem robót budowlanych stanowiących przedmiot Umowy w rozumieniu art. 3 Umowy.  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 w:val="false"/>
          <w:lang w:val="pl-PL"/>
        </w:rPr>
        <w:t xml:space="preserve">Wykonawca oświadcza i zapewnia, że jest w pełni uprawniony do zawarcia Umowy; zawarcie Umowy nie narusza jakichkolwiek praw osób trzecich mogących mieć wpływ na jej wykonanie, ani nie wymaga zgody osoby trzeciej; nie istnieją umowy lub porozumienia zawarte z osobami trzecimi o charakterze prywatno- lub publicznoprawnym,  które mogłyby mieć znaczenie dla ważności, skuteczności lub wykonalności Umowy i wynikających z niej zobowiązań Wykonawcy; Wykonawca dysponuje środkami finansowymi, materialnymi i niematerialnymi (w tym, w szczególności: personelem posiadającym właściwe kwalifikacje, maszynami i urządzeniami, doświadczeniem i </w:t>
      </w:r>
      <w:r>
        <w:rPr>
          <w:b w:val="false"/>
          <w:i/>
          <w:lang w:val="pl-PL"/>
        </w:rPr>
        <w:t>know-how</w:t>
      </w:r>
      <w:r>
        <w:rPr>
          <w:b w:val="false"/>
          <w:lang w:val="pl-PL"/>
        </w:rPr>
        <w:t>) niezbędnymi dla wykonania zobowiązań wynikających z Umowy; Wykonawca jest profesjonalistą w zakresie prowadzenia pełnobranżowych robót budowlanych.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 w:val="false"/>
          <w:lang w:val="pl-PL"/>
        </w:rPr>
        <w:t>Wykonawca oświadcza i zapewnia, że zapoznał się z opisem przedmiotu zamówienia, Dokumentacją Techniczną oraz dysponuje wiedzą techniczną, wiedzą o obowiązujących normach technicznych, przepisach Prawa budowlanego oraz przepisach obowiązujących podmioty wykonujące działalność leczniczą, w tym w szczególności w rozporządzeniu Ministra Zdrowia z dnia 26 marca 2019 r. w sprawie szczegółowych wymagań, jakim powinny odpowiadać pomieszczenia i urządzenia podmiotu wykonującego działalność leczniczą (Dz. U. Nr 2022, poz. 402), a także dysponuje wiedzą o aktualnie obowiązujących przepisach w zakresie: bezpieczeństwa i higieny pracy, bezpieczeństwa pożarowego oraz ochrony środowiska.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Cs/>
          <w:lang w:val="pl-PL"/>
        </w:rPr>
        <w:t xml:space="preserve">Wykonawca oświadcza, że został poinformowany, że część środków finansowych na realizację Umowy pochodzi z dotacji Województwa Mazowieckiego (zadanie pn. </w:t>
      </w:r>
      <w:r>
        <w:rPr>
          <w:bCs/>
          <w:color w:val="000000"/>
          <w:lang w:val="pl-PL"/>
        </w:rPr>
        <w:t>„Przebudowa sali konferencyjnej wraz z zapleczem na potrzeby Oddziału Rehabilitacji oraz rozwiązanie układu komunikacyjnego na terenie Szpitala im. prof. M. Weissa w Konstancinie-Jeziornie”</w:t>
      </w:r>
      <w:r>
        <w:rPr>
          <w:bCs/>
          <w:color w:val="FF0000"/>
          <w:lang w:val="pl-PL"/>
        </w:rPr>
        <w:t xml:space="preserve"> </w:t>
      </w:r>
      <w:r>
        <w:rPr>
          <w:b w:val="false"/>
          <w:bCs/>
          <w:color w:val="000000"/>
          <w:lang w:val="pl-PL"/>
        </w:rPr>
        <w:t xml:space="preserve">i podlegać będzie rozliczeniu na zasadach określonych w ustawie z dnia 27 sierpnia 2009 r. o finansach publicznych (Dz. U. 2023, poz. 1270) oraz w ustawie o działalności leczniczej z dnia 15 kwietnia 2011 r. (Dz. U. 2023, poz. 991); w szczególności Wykonawca przyjmuje do wiadomości, że naruszenie przez niego terminów realizacji Umowy, może spowodować brak możliwości uzyskania dotacji przez Zamawiającego (o której mowa w ust. 1), a to z kolei będzie źródłem szkody po stronie Zamawiającego w wysokości co najmniej równej kwocie nie uzyskanej dotacji. </w:t>
      </w:r>
    </w:p>
    <w:p>
      <w:pPr>
        <w:pStyle w:val="2poziom"/>
        <w:keepNext w:val="true"/>
        <w:keepLines/>
        <w:widowControl w:val="false"/>
        <w:numPr>
          <w:ilvl w:val="1"/>
          <w:numId w:val="41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32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Zawarcie niniejszej Umowy nastąpiło w szczególności na podstawie: Specyfikacji Warunków Zamówienia w postępowaniu nr </w:t>
      </w:r>
      <w:r>
        <w:rPr>
          <w:color w:val="000000"/>
          <w:lang w:val="pl-PL"/>
        </w:rPr>
        <w:t xml:space="preserve"> TP…./2024</w:t>
      </w:r>
      <w:r>
        <w:rPr>
          <w:b w:val="false"/>
          <w:color w:val="000000"/>
          <w:lang w:val="pl-PL"/>
        </w:rPr>
        <w:t xml:space="preserve"> oraz oferty Wykonawcy, złożonej w postępowaniu przetargowym</w:t>
      </w:r>
      <w:r>
        <w:rPr>
          <w:color w:val="000000"/>
          <w:lang w:val="pl-PL"/>
        </w:rPr>
        <w:t xml:space="preserve"> TP…../2024.</w:t>
      </w:r>
    </w:p>
    <w:p>
      <w:pPr>
        <w:pStyle w:val="2poziom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Lines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3. - PRZEDMIOT UMOWY</w:t>
      </w:r>
    </w:p>
    <w:p>
      <w:pPr>
        <w:pStyle w:val="2poziom"/>
        <w:numPr>
          <w:ilvl w:val="0"/>
          <w:numId w:val="3"/>
        </w:numPr>
        <w:spacing w:lineRule="auto" w:line="276"/>
        <w:ind w:left="993" w:hanging="360"/>
        <w:rPr>
          <w:lang w:val="pl-PL"/>
        </w:rPr>
      </w:pPr>
      <w:r>
        <w:rPr>
          <w:color w:val="000000"/>
          <w:lang w:val="pl-PL"/>
        </w:rPr>
        <w:t xml:space="preserve">Na zasadach niniejszej Umowy Zamawiający powierza Wykonawcy kompleksowe wykonanie dzieła - robót budowlano – montażowych związanych z realizacją zadania pn.: </w:t>
      </w:r>
      <w:r>
        <w:rPr>
          <w:bCs/>
          <w:color w:val="000000"/>
          <w:lang w:val="pl-PL"/>
        </w:rPr>
        <w:t>„Przebudowa sali konferencyjnej wraz z zapleczem na potrzeby Oddziału Rehabilitacji oraz rozwiązanie układu komunikacyjnego na terenie Szpitala im. prof. M. Weissa w Konstancinie-Jeziornie”</w:t>
      </w:r>
      <w:r>
        <w:rPr>
          <w:bCs/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w zakresie zgodnym z dokumentacją techniczną, Załącznik nr 2 do Umowy (dalej: „Dokumentacja Techniczna”), w tym przedmiarach robót na </w:t>
      </w:r>
      <w:r>
        <w:rPr>
          <w:lang w:val="pl-PL"/>
        </w:rPr>
        <w:t xml:space="preserve">nieruchomości położonej </w:t>
      </w:r>
      <w:r>
        <w:rPr>
          <w:color w:val="000000"/>
          <w:lang w:val="pl-PL"/>
        </w:rPr>
        <w:t>w Konstancinie - Jeziornie, ul. Wierzejewskiego 12, a</w:t>
      </w:r>
      <w:r>
        <w:rPr>
          <w:lang w:val="pl-PL"/>
        </w:rPr>
        <w:t xml:space="preserve"> Wykonawca zobowiązuje się wykonać przedmiot Umowy w zakresie i na zasadach określonych w Umowie. Wykonawca zobowiązany jest do przeprowadzenia wizji lokalnej.</w:t>
      </w:r>
    </w:p>
    <w:p>
      <w:pPr>
        <w:pStyle w:val="2poziom"/>
        <w:numPr>
          <w:ilvl w:val="0"/>
          <w:numId w:val="3"/>
        </w:numPr>
        <w:spacing w:lineRule="auto" w:line="276"/>
        <w:ind w:left="993" w:hanging="360"/>
        <w:rPr/>
      </w:pPr>
      <w:r>
        <w:rPr>
          <w:b w:val="false"/>
          <w:lang w:val="pl-PL"/>
        </w:rPr>
        <w:t>Przedmiot Umowy obejmuje wykonanie wszystkich robót budowlanych opisanych w Dokumentacji Technicznej zgodnie z przepisami ustawy Prawo budowlane (Dz. U. 2023, poz. 682) (dalej: „Prawo budowlane”), zasadami wiedzy technicznej, obowiązującymi normami technicznymi, odpowiednimi przepisami wykonawczymi oraz właściwymi przepisami obowiązującymi podmioty wykonujące działalność leczniczą (w tym w szczególności z rozporządzeniem Ministra Zdrowia z dnia 26 marca 2019 r. w sprawie szczegółowych wymagań, jakim powinny odpowiadać pomieszczenia i urządzenia podmiotu wykonującego działalność leczniczą Dz. U. Nr 2022, poz. 402), a także pozostałymi przepisami w zakresie: bezpieczeństwa i higieny pracy, bezpieczeństwa pożarowego oraz ochrony środowiska. Skutkiem prawidłowego wykonania Umowy przez Wykonawcę będzie możliwość korzystania przez Zamawiającego z przedmiotu Umowy w sposób zgodny z celami statutowymi Zamawiającego, jako podmiotu wykonującego działalność leczniczą.</w:t>
      </w:r>
    </w:p>
    <w:p>
      <w:pPr>
        <w:pStyle w:val="2poziom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360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Integralną częścią Umowy, stanowiącą Załącznik nr 1 do Umowy są w szczególności następujące dokumenty: odpis z KRS Zamawiającego, odpis z KRS/CEIDG Wykonawcy, decyzja o pozwoleniu na budowę, Specyfikacja Warunków Zamówienia w postępowaniu nr </w:t>
      </w:r>
      <w:r>
        <w:rPr>
          <w:color w:val="000000"/>
          <w:lang w:val="pl-PL"/>
        </w:rPr>
        <w:t>TP …./2024</w:t>
      </w:r>
      <w:r>
        <w:rPr>
          <w:b w:val="false"/>
          <w:color w:val="000000"/>
          <w:lang w:val="pl-PL"/>
        </w:rPr>
        <w:t xml:space="preserve"> oraz oferta Wykonawcy złożona w postępowaniu przetargowym</w:t>
      </w:r>
      <w:r>
        <w:rPr>
          <w:color w:val="000000"/>
          <w:lang w:val="pl-PL"/>
        </w:rPr>
        <w:t xml:space="preserve"> TP …./2024</w:t>
      </w:r>
      <w:r>
        <w:rPr>
          <w:b w:val="false"/>
          <w:color w:val="000000"/>
          <w:lang w:val="pl-PL"/>
        </w:rPr>
        <w:t xml:space="preserve"> (dalej: „Dokumentacja Prawna”)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 4. -  OBOWIĄZKI ZAMAWIAJACEGO</w:t>
      </w:r>
    </w:p>
    <w:p>
      <w:pPr>
        <w:pStyle w:val="2poziom"/>
        <w:numPr>
          <w:ilvl w:val="1"/>
          <w:numId w:val="49"/>
        </w:numPr>
        <w:spacing w:lineRule="auto" w:line="276"/>
        <w:rPr>
          <w:b w:val="false"/>
          <w:b w:val="false"/>
        </w:rPr>
      </w:pPr>
      <w:r>
        <w:rPr>
          <w:b w:val="false"/>
        </w:rPr>
        <w:t>Do obowiązków Zamawiającego należy:</w:t>
      </w:r>
    </w:p>
    <w:p>
      <w:pPr>
        <w:pStyle w:val="3poziom"/>
        <w:numPr>
          <w:ilvl w:val="2"/>
          <w:numId w:val="3"/>
        </w:numPr>
        <w:ind w:left="1276" w:hanging="180"/>
        <w:rPr/>
      </w:pPr>
      <w:r>
        <w:rPr>
          <w:lang w:val="pl-PL"/>
        </w:rPr>
        <w:t>protokolarne przekazanie Wykonawcy części Nieruchomości, na której wykonywane będą prace budowlane związane z wykonaniem przedmiotu Umowy w celu zorganizowania zaplecza budowy (dalej: „Teren Budowy”)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wskazanie Wykonawcy miejsc poboru energii elektrycznej i wody, w ilościach niezbędnych do wykonania przedmiotu niniejszej Umowy, a także wskazanie miejsc na Terenie Budowy przeznaczonych do: składowania materiałów i urządzeń oraz zorganizowania zaplecza budowy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regulowanie w terminie i na warunkach określonych w Umowie wynagrodzenia za zrealizowane przez Wykonawcę i odebrane przez Zamawiającego (a także organy administracji publicznej) roboty  budowlane</w:t>
      </w:r>
      <w:r>
        <w:rPr>
          <w:b/>
          <w:color w:val="000000"/>
          <w:lang w:val="pl-PL"/>
        </w:rPr>
        <w:t>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wyznaczenie inspektora nadzoru Zamawiającego (w tym inspektorów branżowych) na cały okres realizacji Inwestycji, na koszt Zamawiającego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dokonywanie odbiorów: robót zanikających, końcowego i ostatecznego, wykonanych przez Wykonawcę, w sposób uzgodniony w niniejszej Umowie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terminowe współdziałanie z Wykonawcą w podejmowaniu decyzji niezbędnych do prawidłowej realizacji przedmiotu Umowy;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Zamawiający zobowiązany jest do poniesienia kosztów wydania wszelkich decyzji administracyjnych i innych opłat publicznoprawnych, których uzyskanie będzie wymagane dla realizacji przedmiotu Umowy. Powyższe nie dotyczy kosztów i opłat wynikających z nieprawidłowego wykonywania Umowy przez Wykonawcę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5. - OBOWIĄZKI WYKONAWCY</w:t>
      </w:r>
    </w:p>
    <w:p>
      <w:pPr>
        <w:pStyle w:val="2poziom"/>
        <w:numPr>
          <w:ilvl w:val="1"/>
          <w:numId w:val="50"/>
        </w:numPr>
        <w:spacing w:lineRule="auto" w:line="276"/>
        <w:rPr>
          <w:b w:val="false"/>
          <w:b w:val="false"/>
          <w:lang w:val="pl-PL"/>
        </w:rPr>
      </w:pPr>
      <w:r>
        <w:rPr>
          <w:b w:val="false"/>
          <w:lang w:val="pl-PL"/>
        </w:rPr>
        <w:t>Wszelkie obowiązki Wykonawcy z niniejszej Umowy, wykonywane będą przez niego na jego koszt i ryzyko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w ramach niniejszej Umowy spełniać wszelkie wynikające z niej świadczenia, dokonywać wszelkich nakładów, jak również czynić wszelkie przygotowania, które są konieczne lub potrzebne do realizacji przedmiotu Umowy, zgodnie z uznanymi zasadami techniki i sztuki budowlanej, w sposób umożliwiający formalny odbiór robót budowlanych Wykonawcy, w tym odbiór wykonywany z mocy ustawy przez uprawnione organy administracji publicznej, niezależnie od tego, czy te świadczenia, nakłady i przygotowania zostały ujęte (lub będą ujęte) w formie pisemnej lub w formie rysunków w Umowie. Świadczenia budowlane (lub związane ze świadczeniami budowlanymi), które nie zostały dokładnie opisane, powinny zostać przez Wykonawcę wykonane w sposób odpowiedni dla gospodarczego przeznaczenia przedmiotu Umowy, zgodnego z celami statutowymi Zamawiającego, jako podmiotu wykonującego działalność leczniczą.</w:t>
      </w:r>
      <w:r>
        <w:rPr>
          <w:color w:val="000000"/>
          <w:lang w:val="pl-PL"/>
        </w:rPr>
        <w:t xml:space="preserve">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wykonać przedmiot Umowy z zachowaniem najwyższej staranności, zasad rzetelnej wiedzy technicznej, zgodnie z zasadami sztuki budowlanej oraz zachować wymagania obowiązujących przepisów technicznych, a w szczególności przepisów Prawa budowlanego oraz właściwych przepisów wykonawczych w tym w szczególności rozporządzenia MSWiA z dnia 7 czerwca 2010 r. w sprawie ochrony przeciwpożarowej budynków, innych obiektów budowlanych i terenów (Dz.U. 2023, poz. 822), przepisów wykonawczych wydanych na podstawie art. 237</w:t>
      </w:r>
      <w:r>
        <w:rPr>
          <w:b w:val="false"/>
          <w:color w:val="000000"/>
          <w:vertAlign w:val="superscript"/>
          <w:lang w:val="pl-PL"/>
        </w:rPr>
        <w:t>15</w:t>
      </w:r>
      <w:r>
        <w:rPr>
          <w:b w:val="false"/>
          <w:color w:val="000000"/>
          <w:lang w:val="pl-PL"/>
        </w:rPr>
        <w:t xml:space="preserve"> Kodeksu pracy oraz pozostałych właściwych przepisów prawa.</w:t>
      </w:r>
    </w:p>
    <w:p>
      <w:pPr>
        <w:pStyle w:val="2poziom"/>
        <w:numPr>
          <w:ilvl w:val="1"/>
          <w:numId w:val="41"/>
        </w:numPr>
        <w:spacing w:lineRule="auto" w:line="276"/>
        <w:rPr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0285</wp:posOffset>
                </wp:positionH>
                <wp:positionV relativeFrom="paragraph">
                  <wp:posOffset>-829310</wp:posOffset>
                </wp:positionV>
                <wp:extent cx="228600" cy="1730375"/>
                <wp:effectExtent l="107950" t="108585" r="107950" b="107315"/>
                <wp:wrapNone/>
                <wp:docPr id="1" name="Pismo odręcz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05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2" coordsize="337,4207" path="m0,4206c111,3712,118,3240,114,2725c110,2140,73,1587,110,999c130,686,164,375,208,65c211,42,228,18,232,0c233,-4,239,8,240,4c248,19,259,36,267,52c359,233,349,431,286,622c247,742,182,867,175,997c165,1168,204,1336,234,1503c281,1760,304,1970,289,2235c256,2824,234,3398,241,3991c241,4006,242,4022,242,4037e" stroked="t" o:allowincell="f" style="position:absolute;margin-left:-79.55pt;margin-top:-65.3pt;width:17.95pt;height:136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b w:val="false"/>
          <w:color w:val="000000"/>
          <w:lang w:val="pl-PL"/>
        </w:rPr>
        <w:t xml:space="preserve">Wykonawca zobowiązuje się wykonać przedmiot Umowy bez wstrzymania ruchu i bieżącego wykorzystania Nieruchomości przez Zamawiającego do celów prowadzenia działalności leczniczej, w sposób nie dezorganizujący pracy w budynkach szpitala </w:t>
      </w:r>
      <w:r>
        <w:rPr>
          <w:color w:val="000000"/>
          <w:lang w:val="pl-PL"/>
        </w:rPr>
        <w:t>oraz jego funkcjonalnym otoczeniu</w:t>
      </w:r>
      <w:r>
        <w:rPr>
          <w:b w:val="false"/>
          <w:color w:val="000000"/>
          <w:lang w:val="pl-PL"/>
        </w:rPr>
        <w:t xml:space="preserve">. Prace wykonywane będą wyłącznie </w:t>
      </w:r>
      <w:r>
        <w:rPr>
          <w:b w:val="false"/>
          <w:color w:val="FF0000"/>
          <w:lang w:val="pl-PL"/>
        </w:rPr>
        <w:t>w godzinach 7.00 – 19.00</w:t>
      </w:r>
      <w:r>
        <w:rPr>
          <w:b w:val="false"/>
          <w:color w:val="000000"/>
          <w:lang w:val="pl-PL"/>
        </w:rPr>
        <w:t>, w sposób zapewniający ciągłość pracy Zamawiającego. Wykonawca zobowiązuje się roboty uciążliwe wykonywać w sposób pozwalający na stałe monitorowanie poziomu hałasu. Równocześnie Wykonawca zobowiązuje się wykonać przedmiot Umowy w taki sposób, aby przerwy w dostawach energii elektrycznej, zimnej i ciepłej wody dla budynku, w którym będą wykonywane roboty budowlane występowały co najwyżej w soboty i niedziele, wyłącznie po uzgodnieniu terminu takich przerw z Zamawiającym, na okres nie dłuższy, niż to wynika z koniecznych uwarunkowań technologicznych prowadzonych robót budowlanych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 xml:space="preserve">Wykonawca zobowiązuje się uzyskać wszelkie wymagane obowiązującymi przepisami prawa zezwolenia niezbędne do realizacji przedmiotu Umowy zgodnie z zakresem świadczeń Wykonawcy z niniejszej Umowy. Wykonawca w odniesieniu do zakresu swoich świadczeń ponosi wszelkie związane z tym koszty i opłaty.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wykonać wszelkie niezbędne świadczenia inżynierskie konieczne do prawidłowej i terminowej realizacji przedmiotu Umowy, a także zapewni użycie materiałów i urządzeń budowlanych dopuszczonych do obrotu zgodnie z obowiązującymi przepisami prawa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do wykonywania przedmiotu Umowy z pomocą wykwalifikowanej i posiadającej wszelkie wymagane prawem uprawnienia kadry inżynierskiej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iCs/>
          <w:color w:val="000000"/>
          <w:lang w:val="pl-PL"/>
        </w:rPr>
        <w:t>Wykonawca</w:t>
      </w:r>
      <w:r>
        <w:rPr>
          <w:b w:val="false"/>
          <w:i/>
          <w:iCs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oświadcza, iż zapoznał się z Terenem Budowy, a także ewentualnymi ograniczeniami i utrudnieniami związanymi z realizacją </w:t>
      </w:r>
      <w:r>
        <w:rPr>
          <w:b w:val="false"/>
          <w:iCs/>
          <w:color w:val="000000"/>
          <w:lang w:val="pl-PL"/>
        </w:rPr>
        <w:t>przedmiotu Umowy</w:t>
      </w:r>
      <w:r>
        <w:rPr>
          <w:b w:val="false"/>
          <w:i/>
          <w:iCs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i nie zgłasza oraz zobowiązuje się nie zgłaszać żadnych zastrzeżeń co do możliwości wykonania świadczeń objętych zakresem Umowy w sposób zgodny z określonymi w niej zobowiązaniami.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Do obowiązków Wykonawcy należy w szczególności: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elkich prac zagospodarowania i zorganizowania Terenu Budowy, niezbędnych do prawidłowego rozpoczęcia i przeprowadzenia robót budowlanych, w sposób uzgodniony co do miejsca i zakresu z Zamawiającym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elkich niezbędnych robót przygotowawczych i rozbiórek, umożliwiających wykonywanie na Terenie Budowy robót  budowlanych, odpowiednio do poszczególnych etapów realizacji przedmiotu Umowy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 xml:space="preserve">wykonanie wszelkich niezbędnych robót oraz czynności zabezpieczających i tymczasowych w bezpośrednim sąsiedztwie Terenu Budowy oraz jego otoczeniu, których przeprowadzenie będzie wymagane do wykonania przedmiotu Umowy; 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elkich działań, których przeprowadzenie będzie wymagane obowiązującymi przepisami prawa i zobowiązaniami z niniejszej Umowy, mających na celu zabezpieczenie Terenu Budowy oraz sąsiadujących części Nieruchomości, w tym ustawienia tablic informacyjnych i oświetlenia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zejęcie na czas trwania budowy obowiązku zabezpieczenia komunikacji na Terenie Budowy i sąsiadujących z nim części Nieruchomości, zgodnie z obowiązującymi przepisami prawa oraz wskazaniami Zamawiającego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zorganizowanie, prowadzenie, kierowanie, nadzorowanie i zabezpieczenie robót budowlanych zgodnie z Umową i obowiązującymi przepisami prawa w tym stałe utrzymanie porządku na Terenie Budowy, również po zakończeniu prac (likwidacja zaplecza)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odporządkowanie się poleceniom właściwego Inspektora nadzoru Zamawiającego, w szczególności w zakresie organizacji robót budowlanych i ich koordynacji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spełnienie wszelkich zobowiązań w stosunku do Zamawiającego oraz osób trzecich, powstałych w związku z korzystaniem z Nieruchomości lub związanych z nią instalacji i urządzeń do celu wykonania przedmiotu Umowy. Wykonawca jest zobowiązany do zwolnienia Zamawiającego od wszelkich roszczeń osób trzecich, związanych z jakimikolwiek szkodami wyrządzonymi przez Wykonawcę w związku z prowadzonymi robotami budowlanymi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zabezpieczenie ciągłej pracy wszelkich instalacji technicznych dostarczających media, znajdujących się na: Terenie Budowy, w jego bezpośrednim sąsiedztwie lub na pozostałym terenie Nieruchomości; w razie konieczności wynikającej z przebiegu prac budowlanych, potwierdzonej przez Zamawiającego ingerencja Wykonawcy w instalacje techniczne dostarczające media może być dokonywana wyłącznie w sposób nie wpływający na ciągłość możliwości świadczenia przez Zamawiającego usług leczniczych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zyskanie (w przypadku takiej konieczności) wszelkich uzgodnień, w tym niezbędnych dokumentów i warunków technicznych w celu zapewnienia ciągłego zaopatrzenia Terenu Budowy (również w jego bezpośrednim sąsiedztwie oraz na pozostałym terenie Nieruchomości) w energię elektryczną, wodę ciepłą i zimną oraz odprowadzenie ścieków bytowych przez cały okres realizacji robót budowlanych i ponoszenie związanych z tym opłat w zakresie wymaganym dla przeprowadzenia prac budowlanych stanowiących przedmiot Umowy; w przypadku, gdy będzie to wymagane Zamawiający zobowiązany będzie udzielić Wykonawcy odpowiednich pełnomocnictw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trzymywanie Terenu Budowy w należytym porządku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/>
      </w:pPr>
      <w:r>
        <w:rPr>
          <w:color w:val="000000"/>
          <w:lang w:val="pl-PL"/>
        </w:rPr>
        <w:t>wykonanie całego powierzonego zakresu robót budowlanych i utrzymanie wyników tych prac we właściwym stanie technicznym, do czasu odbioru końcowego tych robót przez Zamawiającego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bezpłatne przeszkolenie osób wskazanych przez Zamawiającego w zakresie obsługi urządzeń technicznych i wyposażenia, zainstalowanych w ramach realizacji przedmiotu Umowy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otokolarne przeprowadzenie z udziałem Zamawiającego wymaganych obowiązującymi przepisami odbiorów i kontroli przez właściwe urzędy i organy administracji, rzeczoznawców i dozór techniczny, w tym przeprowadzenie wszelkich prób, badań i pomiarów w zakresie niezbędnym dla dokonania odbioru końcowego i uzyskania właściwej decyzji administracyjnej, wydanej przez uprawniony organ administracji publicznej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kompletnej dokumentacji powykonawczej robót budowlanych objętych zakresem niniejszej Umowy, zawierającej w szczególności: oryginały certyfikatów, atestów, aprobat technicznych i deklaracji zgodności na dostarczone i wbudowane materiały i urządzenia,  instrukcji użytkowania i konserwacji instalacji technicznych, w tym urządzeń wchodzących w skład tych instalacji oraz wykonanych przez Wykonawcę protokołów z przeprowadzonych prób i badań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 xml:space="preserve">przekazanie </w:t>
      </w:r>
      <w:r>
        <w:rPr>
          <w:iCs/>
          <w:color w:val="000000"/>
          <w:lang w:val="pl-PL"/>
        </w:rPr>
        <w:t xml:space="preserve">Zamawiającemu </w:t>
      </w:r>
      <w:r>
        <w:rPr>
          <w:color w:val="000000"/>
          <w:lang w:val="pl-PL"/>
        </w:rPr>
        <w:t>przed każdym odbiorem robót: kopii certyfikatów, atestów, aprobat technicznych i deklaracji zgodności na dostarczone i wbudowane materiały i urządzenia, instrukcji użytkowania i konserwacji instalacji technicznych, w tym urządzeń wchodzących w skład tych instalacji oraz wykonanych przez Wykonawcę protokołów z przeprowadzonych prób i badań; przekazanie Zamawiającemu wymienionych dokumentów stanowi warunek rozpoczęcia odbioru zgłoszonego zakresu robót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zyskanie w imieniu Zamawiającego decyzji o pozwoleniu na użytkowanie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 xml:space="preserve">przekazanie </w:t>
      </w:r>
      <w:r>
        <w:rPr>
          <w:iCs/>
          <w:color w:val="000000"/>
          <w:lang w:val="pl-PL"/>
        </w:rPr>
        <w:t xml:space="preserve">Zamawiającemu, </w:t>
      </w:r>
      <w:r>
        <w:rPr>
          <w:color w:val="000000"/>
          <w:lang w:val="pl-PL"/>
        </w:rPr>
        <w:t>przed odbiorem końcowym, kompletnej dokumentacji powykonawczej robót budowlanych objętych zakresem niniejszej Umowy, zawierającej: projekt powykonawczy, oryginały certyfikatów, atestów, aprobat technicznych i deklaracji zgodności na dostarczone i wbudowane materiały i urządzenia, instrukcji użytkowania i konserwacji instalacji technicznych, w tym urządzeń wchodzących w skład tych instalacji oraz wykonanych przez Wykonawcę protokołów z przeprowadzonych prób i badań; przekazanie Zamawiającemu kompletnej dokumentacji powykonawczej stanowi warunek rozpoczęcia odbioru końcowego  przedmiotu Umowy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dostarczenie każdej niezbędnej dokumentacji technicznej potrzebnej do wypełnienia przez Zamawiającego pozostałych obowiązków wynikających z właściwych dla zakresu niniejszej Umowy przepisów prawa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zabezpieczenie wszelkich wykonywanych świadczeń do dnia ich odbioru przez Zamawiającego, w tym w szczególności, w czasie ewentualnej przerwy w pracach budowlanych, również wynikłej z przyczyn siły wyższej, w rozumieniu art. 14 ust. 3. Umowy lub z pozostałych przyczyn nie leżących po stronie Zamawiającego. Wykonawca zobowiązany jest na własny koszt chronić przed uszkodzeniem i kradzieżą wykonane roboty budowlane, wyposażenie i urządzenia, jak również zabezpieczyć je przed ujemnym wpływem czynników atmosferycznych; 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sunięcie wszelkich stwierdzonych protokolarnie wad i usterek w terminie i w sposób  zgodny z niniejszą Umową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ystkich niezbędnych czynności w celu skutecznego dokonania przez Zamawiającego zgłoszenia do właściwego organu administracji publicznej o przystąpieniu do użytkowania przedmiotu Umowy i uzyskania przez Zamawiającego ostatecznej decyzji administracyjnej o pozwoleniu na użytkowanie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otokolarne przekazanie Zamawiającemu do decyzji wszystkich materiałów z odzysku, a po wyraźnym wskazaniu Zamawiającego, wywóz i utylizacja wszystkich zdemontowanych zbędnych elementów, materiałów i urządzeń budowlanych, znajdujących się na Terenie Budowy  oraz  demontaż i wywóz całego wyposażenia budowy;</w:t>
      </w:r>
    </w:p>
    <w:p>
      <w:pPr>
        <w:pStyle w:val="1poziom"/>
        <w:ind w:left="720" w:hanging="0"/>
        <w:rPr>
          <w:lang w:val="pl-PL"/>
        </w:rPr>
      </w:pPr>
      <w:r>
        <w:rPr>
          <w:color w:val="000000"/>
          <w:lang w:val="pl-PL"/>
        </w:rPr>
        <w:t xml:space="preserve">Wykonawca wyznaczy, zgodnie z odpowiednimi przepisami Prawa budowlanego, Kierownika budowy odpowiedzialnego za prowadzenie procesu budowlanego najpóźniej na 3 (trzy) dni przed rozpoczęciem robót budowlanych. Kierownik budowy jest uprawniony do odbioru oświadczeń woli i wiedzy Zamawiającego, dotyczących realizacji przedmiotu Umowy. Zamawiający, działając przez wyznaczonego Inspektora nadzoru Zamawiającego, jest uprawniony do zgłoszenia zastrzeżeń co do wypełniania przez Kierownika budowy jego obowiązków oraz – jeżeli zastrzeżenia byłyby uzasadnione naruszeniem obowiązków wynikających z art. 21a i 22 ustawy Prawo budowlane – do żądania zmiany Kierownika budowy wybranego przez Wykonawcę. Wykonawca w każdym przypadku jest zobowiązany zapewnić prawidłowe wykonanie przez Kierownika budowy obowiązków, o których mowa w art. 21a i 22 ustawy Prawo budowlane. 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stanowienie swoim staraniem i na swój koszt, zgodnie z odpowiednimi przepisami Prawa budowlanego, kierowników robót dla wszystkich branż.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zapewnienie stałej obecności Kierownika budowy na Terenie Budowy każdego dnia realizacji przedmiotu umowy.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 w:val="false"/>
          <w:lang w:val="pl-PL"/>
        </w:rPr>
        <w:t xml:space="preserve">Zamawiający i osoby przez niego upoważnione mają w każdym czasie prawo: żądania informacji o stanie prac, uzyskania tych informacji oraz wstępu na Teren Budowy w celu przeprowadzenia czynności kontrolnych przy odpowiednim zachowaniu przepisów BHP obowiązujących przy realizacji przedmiotu Umowy.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 xml:space="preserve">Wykonawca </w:t>
      </w:r>
      <w:r>
        <w:rPr>
          <w:b w:val="false"/>
          <w:iCs/>
          <w:color w:val="000000"/>
          <w:lang w:val="pl-PL"/>
        </w:rPr>
        <w:t xml:space="preserve">nie ma prawa, bez zgody </w:t>
      </w:r>
      <w:r>
        <w:rPr>
          <w:b w:val="false"/>
          <w:color w:val="000000"/>
          <w:lang w:val="pl-PL"/>
        </w:rPr>
        <w:t xml:space="preserve">Zamawiającego, </w:t>
      </w:r>
      <w:r>
        <w:rPr>
          <w:b w:val="false"/>
          <w:iCs/>
          <w:color w:val="000000"/>
          <w:lang w:val="pl-PL"/>
        </w:rPr>
        <w:t>umieszczać na Terenie Budowy oraz Nieruchomości reklam i ogłoszeń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iCs/>
          <w:color w:val="000000"/>
          <w:lang w:val="pl-PL"/>
        </w:rPr>
      </w:pPr>
      <w:r>
        <w:rPr>
          <w:b w:val="false"/>
          <w:iCs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6. -  NADZÓR INWESTORSKI ZE STRONY ZAMAWIAJĄCEGO</w:t>
      </w:r>
    </w:p>
    <w:p>
      <w:pPr>
        <w:pStyle w:val="2poziom"/>
        <w:numPr>
          <w:ilvl w:val="1"/>
          <w:numId w:val="51"/>
        </w:numPr>
        <w:spacing w:lineRule="auto" w:line="276"/>
        <w:rPr>
          <w:b w:val="false"/>
          <w:b w:val="false"/>
          <w:lang w:val="pl-PL"/>
        </w:rPr>
      </w:pPr>
      <w:r>
        <w:rPr>
          <w:b w:val="false"/>
          <w:lang w:val="pl-PL"/>
        </w:rPr>
        <w:t>Wyznaczony przez Zamawiającego Inspektor nadzoru Zamawiającego (w tym również inspektorzy branżowi) będzie sprawować pełny nadzór inwestorski w zakresie wynikającym z przepisów Prawa budowlanego, w szczególności, przez: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kontrolę zgodności robót budowlanych z Dokumentacją Techniczną, Dokumentacją Prawną, obowiązującymi przepisami i Polskimi Normami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sprawdzanie jakości wykonywanych robót budowlanych oraz zainstalowanych materiałów budowlanych, urządzeń i wyposażenia, w tym dopuszczanie do zastosowania przez Wykonawcę materiałów budowlanych, urządzeń i wyposażenia zatwierdzonych do obrotu i stosowania w budownictwie; koordynacja prac budowlanych we wszystkich zakresach branżowych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sprawdzanie i odbiór robót budowlanych ulegających zakryciu i robót budowlanych o efektach tymczasowych (o ile wymagają tego obowiązujące przepisy), uczestniczenie w próbach i odbiorach technicznych instalacji, urządzeń technicznych, wyposażenia i scalonych elementów robót budowlanych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otwierdzanie zakresu i dokonywanie odbiorów jakościowych wykonanych przez Wykonawcę robót budowlanych, a także nadzór nad usuwaniem przez Wykonawcę wad i usterek.</w:t>
      </w:r>
    </w:p>
    <w:p>
      <w:pPr>
        <w:pStyle w:val="2poziom"/>
        <w:numPr>
          <w:ilvl w:val="1"/>
          <w:numId w:val="41"/>
        </w:numPr>
        <w:rPr>
          <w:lang w:val="pl-PL"/>
        </w:rPr>
      </w:pPr>
      <w:r>
        <w:rPr>
          <w:lang w:val="pl-PL"/>
        </w:rPr>
        <w:t>Inspektor nadzoru Zamawiającego nie posiada prawa do odbioru oświadczeń woli Wykonawcy dotyczących realizacji przedmiotu Umowy oraz zaciągania jakichkolwiek zobowiązań finansowych w  imieniu Zamawiającego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Zamawiający i Inspektor nadzoru Zamawiającego posiadają pełne i nieograniczone prawo wstępu na Teren Budowy. Wykonawca zapewni Zamawiającemu i Inspektorowi nadzoru Zamawiającego dostęp do wszelkich pomieszczeń i miejsc położonych na Terenie Budowy, w których są przygotowywane materiały, wyroby lub urządzenia przeznaczone dla potrzeb realizacji przedmiotu Umowy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lang w:val="pl-PL"/>
        </w:rPr>
        <w:t>ARTYKUŁ 7. - DOKUMENTACJA TECHNICZNA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lang w:val="pl-PL"/>
        </w:rPr>
      </w:pPr>
      <w:r>
        <w:rPr>
          <w:lang w:val="pl-PL"/>
        </w:rPr>
      </w:r>
    </w:p>
    <w:p>
      <w:pPr>
        <w:pStyle w:val="2poziom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Kompletne opracowanie techniczne Inwestycji (dalej: </w:t>
      </w:r>
      <w:r>
        <w:rPr>
          <w:color w:val="000000"/>
          <w:lang w:val="pl-PL"/>
        </w:rPr>
        <w:t>„</w:t>
      </w:r>
      <w:r>
        <w:rPr>
          <w:b w:val="false"/>
          <w:color w:val="000000"/>
          <w:lang w:val="pl-PL"/>
        </w:rPr>
        <w:t xml:space="preserve">Dokumentacja Techniczna”) stanowią następujące dokumenty: </w:t>
      </w:r>
    </w:p>
    <w:p>
      <w:pPr>
        <w:pStyle w:val="3poziom"/>
        <w:numPr>
          <w:ilvl w:val="2"/>
          <w:numId w:val="41"/>
        </w:numPr>
        <w:rPr>
          <w:lang w:val="pl-PL"/>
        </w:rPr>
      </w:pPr>
      <w:r>
        <w:rPr>
          <w:color w:val="000000"/>
          <w:lang w:val="pl-PL"/>
        </w:rPr>
        <w:t>kosztorys inwestorski dla inwestycji pod nazwą: pn. „</w:t>
      </w:r>
      <w:r>
        <w:rPr>
          <w:lang w:val="pl-PL"/>
        </w:rPr>
        <w:t>Przebudowa sali konferencyjnej wraz z zapleczem na potrzeby Oddziału Rehabilitacji oraz rozwiązanie układu komunikacyjnego na terenie Szpitala im. prof. M. Weissa w Konstancinie-Jeziornie”,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ind w:left="1497" w:hanging="504"/>
        <w:rPr>
          <w:lang w:val="pl-PL"/>
        </w:rPr>
      </w:pPr>
      <w:r>
        <w:rPr>
          <w:b/>
          <w:lang w:val="pl-PL"/>
        </w:rPr>
        <w:t xml:space="preserve">2) </w:t>
      </w:r>
      <w:r>
        <w:rPr>
          <w:lang w:val="pl-PL"/>
        </w:rPr>
        <w:t xml:space="preserve">dokumentacja, której opracowanie jest wymagane dla przeprowadzenia prac budowlanych stanowiących przedmiot Umowy zgodnie z przepisami prawa i zasadami sztuki budowlanej, w szczególności plan bezpieczeństwa i ochrony zdrowia oraz pozostała dokumentacja związana z: organizacją Terenu Budowy, organizacją ruchu w sąsiedztwie Terenu Budowy, zabezpieczeniem Terenu Budowy (wykonana i dostarczona przez Wykonawcę), 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1497" w:hanging="363"/>
        <w:rPr/>
      </w:pPr>
      <w:r>
        <w:rPr>
          <w:lang w:val="pl-PL"/>
        </w:rPr>
        <w:t>3) rysunki warsztatowe stanowiące uzupełnienie dokumentacji projektowej, jeżeli ich sporządzenie będzie wymagane (wykonane i dostarczone przez Wykonawcę),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ind w:left="1497" w:hanging="363"/>
        <w:rPr/>
      </w:pPr>
      <w:r>
        <w:rPr>
          <w:lang w:val="pl-PL"/>
        </w:rPr>
        <w:t>4) rozwiązania projektowe, projekty i rysunki wykonawcze branżowe i ogólnobudowlane, jeżeli ich sporządzenie będzie wymagane (wykonane i dostarczone w ramach sprawowania nadzoru autorskiego przez autora projektu wykonawczego).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ind w:left="1497" w:hanging="363"/>
        <w:rPr>
          <w:lang w:val="pl-PL"/>
        </w:rPr>
      </w:pPr>
      <w:r>
        <w:rPr>
          <w:lang w:val="pl-PL"/>
        </w:rPr>
        <w:t>5) plany pomieszczeń wraz z opisem prac koniecznych oraz przedmiaram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szystkie dokumenty wymienione w ust. 1., składające się na Dokumentację Techniczną istniejącą na dzień zawarcia niniejszej Umowy stanowią Załącznik nr 2 do Umowy, będący jej integralną częścią. W przypadku, gdy w toku wykonywania Umowy zostaną sporządzone dodatkowe projekty lub inne dokumenty określające sposób wykonania robót realizowanych przy wykonywaniu przedmiotu Umowy, zostaną one dołączone do Dokumentacji Technicznej i włączone do Załącznika nr 2 do Umowy bez konieczności zachowywania trybu właściwego dla zmiany Umow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przypadku, gdy wykonanie przedmiotu Umowy wymagać będzie użycia materiałów budowlanych nie wymienionych w Dokumentacji Technicznej, Wykonawca, z odpowiednim wyprzedzeniem, jednak nie później niż na 14 (czternaście) dni przed planowanym terminem zamówienia tych materiałów, przedstawi Zamawiającemu do wyboru trzy propozycje materiałów o jakości dostosowanej do ustalonego standardu wykonania przedmiotu Umowy wraz z  informacją o ich cechach technicznych i parametrach handlowych. W przypadku materiałów budowlanych wymienionych w wykazie składającym się na Dokumentację Techniczną, Wykonawca z odpowiednim wyprzedzeniem, jednak nie później niż na 14 (czternaście) dni przed planowanym terminem zamówienia tych materiałów, może przedstawić Zamawiającemu do wyboru propozycje zastosowania równoważnych materiałów o jakości dostosowanej do standardu wykonania przedmiotu Umowy, przedstawiając informacje o ich cechach technicznych i parametrach handlowych.</w:t>
      </w:r>
    </w:p>
    <w:p>
      <w:pPr>
        <w:pStyle w:val="Normal"/>
        <w:widowControl w:val="false"/>
        <w:spacing w:lineRule="auto" w:line="276"/>
        <w:ind w:left="851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Zamawiający oświadcza, że posiada majątkowe prawa autorskie do Dokumentacji Technicznej w zakresie niezbędnym do realizacji przedmiotu Umowy. Zamawiający przenosi na Wykonawcę autorskie prawa majątkowe do tej Dokumentacji oraz do przekazanego Wykonawcy egzemplarza Dokumentacji Technicznej (w formie papierowej i elektronicznej) na wszystkich polach eksploatacji wymienionych w art. 50 ustawy o prawie autorskim i prawach pokrewnych, w szczególności zezwalających na: utrwalanie, zwielokrotnianie każdą możliwą techniką, wprowadzanie do obrotu, wprowadzanie do pamięci urządzeń elektronicznych, dystrybucję drogą elektroniczną. Wykonawca nie uzyskuje uprawnienia do dalszego przenoszenia autorskich praw majątkowych do Dokumentacji Technicznej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8. -  DOKUMENTACJA POWYKONAWCZA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1"/>
          <w:numId w:val="5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32"/>
        <w:rPr/>
      </w:pPr>
      <w:r>
        <w:rPr>
          <w:b w:val="false"/>
          <w:color w:val="000000"/>
          <w:lang w:val="pl-PL"/>
        </w:rPr>
        <w:t xml:space="preserve">Wykonawca przygotuje i przekaże Zamawiającemu, za pisemnym potwierdzeniem odbioru, nie później niż w dniu zgłoszenia gotowości do odbioru końcowego, dokumentację powykonawczą </w:t>
      </w:r>
      <w:r>
        <w:rPr>
          <w:color w:val="000000"/>
          <w:lang w:val="pl-PL"/>
        </w:rPr>
        <w:t>w 3 (trzech</w:t>
      </w:r>
      <w:r>
        <w:rPr>
          <w:b w:val="false"/>
          <w:color w:val="000000"/>
          <w:lang w:val="pl-PL"/>
        </w:rPr>
        <w:t>)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egzemplarzach, w formie papierowej oraz jeden egzemplarz w wersji elektronicznej. </w:t>
      </w:r>
    </w:p>
    <w:p>
      <w:pPr>
        <w:pStyle w:val="2poziom"/>
        <w:widowControl w:val="false"/>
        <w:numPr>
          <w:ilvl w:val="0"/>
          <w:numId w:val="0"/>
        </w:numPr>
        <w:spacing w:lineRule="auto" w:line="276" w:before="0" w:after="0"/>
        <w:ind w:left="851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2. Dokumentacja powykonawcza będzie odzwierciedlać i dokumentować stan faktyczny wykonania robót budowlanych przy realizacji przedmiotu Umowy i zawierać w szczególności: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 w:before="0" w:after="0"/>
        <w:ind w:left="993" w:hanging="425"/>
        <w:rPr/>
      </w:pPr>
      <w:r>
        <w:rPr>
          <w:b w:val="false"/>
          <w:color w:val="000000"/>
          <w:lang w:val="pl-PL"/>
        </w:rPr>
        <w:t xml:space="preserve">1)  </w:t>
        <w:tab/>
        <w:t>oryginał Dziennika Budowy wraz z oświadczeniem Kierownika budowy o zgodności wykonania przedmiotu Umowy z Dokumentacją Techniczną</w:t>
      </w:r>
      <w:r>
        <w:rPr>
          <w:b w:val="false"/>
          <w:color w:val="000000"/>
          <w:lang w:val="pl-PL" w:eastAsia="ar-SA"/>
        </w:rPr>
        <w:t xml:space="preserve">, </w:t>
      </w:r>
      <w:r>
        <w:rPr>
          <w:b w:val="false"/>
          <w:color w:val="000000"/>
          <w:lang w:val="pl-PL"/>
        </w:rPr>
        <w:t>zasadami sztuki budowlanej</w:t>
      </w:r>
      <w:r>
        <w:rPr>
          <w:b w:val="false"/>
          <w:color w:val="000000"/>
          <w:lang w:val="pl-PL" w:eastAsia="ar-SA"/>
        </w:rPr>
        <w:t xml:space="preserve"> oraz obow</w:t>
      </w:r>
      <w:r>
        <w:rPr>
          <w:b w:val="false"/>
          <w:color w:val="000000"/>
          <w:lang w:val="pl-PL"/>
        </w:rPr>
        <w:t>iązującymi przepisami i normami oraz oświadczeniem Kierownika budowy o doprowadzeniu po zakończeniu robót budowlanych Terenu Budowy do należytego stanu i porządku;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/>
      </w:pPr>
      <w:r>
        <w:rPr>
          <w:b w:val="false"/>
          <w:color w:val="000000"/>
          <w:lang w:val="pl-PL"/>
        </w:rPr>
        <w:t xml:space="preserve">2) </w:t>
      </w:r>
      <w:r>
        <w:rPr>
          <w:color w:val="000000"/>
          <w:lang w:val="pl-PL"/>
        </w:rPr>
        <w:t xml:space="preserve">projekt powykonawczy z </w:t>
      </w:r>
      <w:r>
        <w:rPr>
          <w:iCs/>
          <w:color w:val="000000"/>
          <w:lang w:val="pl-PL"/>
        </w:rPr>
        <w:t>wykonania przedmiotu Umowy</w:t>
      </w:r>
      <w:r>
        <w:rPr>
          <w:i/>
          <w:iCs/>
          <w:color w:val="000000"/>
          <w:lang w:val="pl-PL"/>
        </w:rPr>
        <w:t xml:space="preserve">, </w:t>
      </w:r>
      <w:r>
        <w:rPr>
          <w:color w:val="000000"/>
          <w:lang w:val="pl-PL"/>
        </w:rPr>
        <w:t>rozumiany jako komplet rysunków technicznych z podpisem Kierownika budowy i Inspektora nadzoru Zamawiającego (w tym Inspektorów branżowych);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>
          <w:color w:val="000000"/>
          <w:lang w:val="pl-PL"/>
        </w:rPr>
      </w:pPr>
      <w:r>
        <w:rPr>
          <w:color w:val="000000"/>
          <w:lang w:val="pl-PL"/>
        </w:rPr>
        <w:t>3) oryginały certyfikatów, atestów, aprobat technicznych i deklaracji zgodności na dostarczone i wbudowane materiały i urządzenia, kart gwarancyjnych, instrukcji użytkowania i konserwacji instalacji technicznych, w tym urządzeń wchodzących w skład tych instalacji oraz wykonanych przez Wykonawcę przy udziale Zamawiającego protokołów z przeprowadzonych prób i badań;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>
          <w:color w:val="000000"/>
          <w:lang w:val="pl-PL"/>
        </w:rPr>
      </w:pPr>
      <w:r>
        <w:rPr>
          <w:color w:val="000000"/>
          <w:lang w:val="pl-PL"/>
        </w:rPr>
        <w:t>4)  decyzję o pozwoleniu na użytkowanie;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>
          <w:color w:val="000000"/>
          <w:lang w:val="pl-PL"/>
        </w:rPr>
      </w:pPr>
      <w:r>
        <w:rPr>
          <w:color w:val="000000"/>
          <w:lang w:val="pl-PL"/>
        </w:rPr>
        <w:t>5) instrukcję bezpieczeństwa pożarowego uzgodnioną z właściwym inspektorem ds. ochrony przeciwpożarowej.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 9. - WYKONANIE PRZEDMIOTU UMOWY. PODWYKONAWSTWO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ywanie Umowy przez Wykonawcę będzie się odbywać pod firmą  …………………………………………………………………………………………..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posiada na podstawie przepisów ustawy Prawo zamówień publicznych uprawnienie do zlecenia realizacji części przedmiotu Umowy</w:t>
      </w:r>
      <w:r>
        <w:rPr>
          <w:rStyle w:val="Txtnew"/>
          <w:b/>
          <w:lang w:val="pl-PL"/>
        </w:rPr>
        <w:t xml:space="preserve"> </w:t>
      </w:r>
      <w:r>
        <w:rPr>
          <w:b w:val="false"/>
          <w:color w:val="000000"/>
          <w:lang w:val="pl-PL"/>
        </w:rPr>
        <w:t>w zakresie wykonania robót budowlanych, jak też dostaw i usług osobom trzecim (dalej: „Podwykonawcom”) w przypadku wcześniejszego wskazania tej okoliczności w ofercie Wykonawcy, złożonej w ramach postępowania o udzielenie zamówienia publicznego w postępowaniu nr</w:t>
      </w:r>
      <w:r>
        <w:rPr>
          <w:color w:val="000000"/>
          <w:lang w:val="pl-PL"/>
        </w:rPr>
        <w:t xml:space="preserve"> TP  ……./2024</w:t>
      </w:r>
      <w:r>
        <w:rPr>
          <w:b w:val="false"/>
          <w:color w:val="000000"/>
          <w:lang w:val="pl-PL"/>
        </w:rPr>
        <w:t>, na warunkach obowiązujących przepisów prawa oraz podanych poniżej zobowiązań umownych. Realizacja Umowy przez Podwykonawców nie zwalnia Wykonawcy w żadnym stopniu z odpowiedzialności lub obowiązków wynikających z Umowy lub obowiązujących przepisów prawa. Wykonawca odpowiada za wszelkie działania i zaniechania Podwykonawców, jak za własne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 xml:space="preserve">Wykonawca w terminie do 14 dni kalendarzowych od zawarcia Umowy przedłoży do akceptacji Zamawiającemu wzór umowy podwykonawczej wraz z informacją, że umowy z podwykonawcami będą co do zasady zawierane w oparciu o przedłożony wzór. W przypadku zgłoszenia przez Zamawiającego uwag do wzoru umowy, Wykonawca winien w terminie do 5 dni kalendarzowych wprowadzić do tego wzoru te uwagi i ponownie przedłożyć niniejszy wzór do akceptacji Zamawiającemu. 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 w:val="false"/>
          <w:color w:val="000000"/>
          <w:lang w:val="pl-PL"/>
        </w:rPr>
        <w:t>Wykonawca, Podwykonawca lub Dalszy Wykonawca zobowiązany jest przedstawić Zamawiającemu zamiar zaangażowania Podwykonawców w celu uzyskania pisemnej akceptacji Zamawiającego co najmniej na 7 (siedem) dni przed planowanym wprowadzeniem Podwykonawców na Teren Budowy; zawiadamiając Zamawiającego o zamiarze zatrudnienia Podwykonawcy, Wykonawca zgodnie z art. 464 Ustawy PZP zobowiązany jest:</w:t>
      </w:r>
    </w:p>
    <w:p>
      <w:pPr>
        <w:pStyle w:val="2poziom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  </w:t>
      </w:r>
      <w:r>
        <w:rPr>
          <w:b w:val="false"/>
          <w:color w:val="000000"/>
          <w:lang w:val="pl-PL"/>
        </w:rPr>
        <w:t xml:space="preserve">przedstawić Zamawiającemu projekt umowy na roboty budowlane z Podwykonawcą, </w:t>
      </w:r>
    </w:p>
    <w:p>
      <w:pPr>
        <w:pStyle w:val="2poziom"/>
        <w:widowControl w:val="false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kazać Zamawiającemu poświadczoną za zgodność z oryginałem kopię umowy z  Podwykonawcą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może w terminie 7 dni zgłosić zastrzeżenia do projektu umowy o podwykonawstwo, której przedmiotem są roboty budowlane, i do projektu jej zmiany lub sprzeciw do umowy o podwykonawstwo, której przedmiotem są roboty budowlane, i do jej zmian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jest zobowiązany do przedkładania Zamawiającemu poświadczonej za zgodność z oryginałem kopii zawartych umów o podwykonawstwo, których przedmiotem są dostawy lub usługi, oraz ich zmian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Świadczenia, które ze względu na zastosowany materiał lub wykonanie nie będą odpowiadały obowiązującym przepisom lub wymaganiom określonym w Umowie, nie będą przez Zamawiającego przyjęte ani wynagrodzone. Wykonawca jest zobowiązany – według wyboru Zamawiającego, do dnia końcowego odbioru przedmiotu Umowy – dokonać zmiany powyższych świadczeń, usunąć je lub wykonać je na nowo.</w:t>
      </w:r>
    </w:p>
    <w:p>
      <w:pPr>
        <w:pStyle w:val="2poziom"/>
        <w:widowControl w:val="false"/>
        <w:numPr>
          <w:ilvl w:val="0"/>
          <w:numId w:val="42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zapewni wykwalifikowaną siłę roboczą, właściwy dozór, urządzenia i wyposażenie oraz sprzęt niezbędny do realizacji przedmiotu Umowy. </w:t>
      </w:r>
    </w:p>
    <w:p>
      <w:pPr>
        <w:pStyle w:val="2poziom"/>
        <w:widowControl w:val="false"/>
        <w:numPr>
          <w:ilvl w:val="0"/>
          <w:numId w:val="42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zakresie wskazanym w SWZ osoby wykonujące czynności bezpośrednio związane z realizacją przedmiotu zamówienia na terenie budowy powinny pozostawać w stosunku pracy z Wykonawcą lub Podwykonawcami. </w:t>
      </w:r>
    </w:p>
    <w:p>
      <w:pPr>
        <w:pStyle w:val="2poziom"/>
        <w:widowControl w:val="false"/>
        <w:numPr>
          <w:ilvl w:val="0"/>
          <w:numId w:val="42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ystkie materiały, urządzenia, wyposażenie oraz wykonane roboty budowlane będą zgodne z ofertą Wykonawcy. Wykonawca ponosi koszty związane z przeprowadzeniem prób, badań, testów i pomiarów niezbędnych do udokumentowania jakości robót budowlanych i ich zgodności z postanowieniami Umowy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333333"/>
          <w:lang w:val="pl-PL"/>
        </w:rPr>
      </w:pPr>
      <w:r>
        <w:rPr>
          <w:b w:val="false"/>
          <w:color w:val="000000"/>
          <w:lang w:val="pl-PL"/>
        </w:rPr>
        <w:t xml:space="preserve">Zamawiający zapłaci Wykonawcy wynagrodzenie przewidziane Umową po uprzednim </w:t>
      </w:r>
      <w:r>
        <w:rPr>
          <w:b w:val="false"/>
          <w:color w:val="333333"/>
          <w:lang w:val="pl-PL"/>
        </w:rPr>
        <w:t>przedstawieniu przez niego dowodów potwierdzających zapłatę wymagalnego wynagrodzenia podwykonawcom lub dalszym podwykonawcom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rPr>
          <w:b w:val="false"/>
          <w:b w:val="false"/>
          <w:color w:val="333333"/>
          <w:lang w:val="pl-PL"/>
        </w:rPr>
      </w:pPr>
      <w:r>
        <w:rPr>
          <w:b w:val="false"/>
          <w:color w:val="000000"/>
          <w:lang w:val="pl-PL"/>
        </w:rPr>
        <w:t xml:space="preserve">Termin zapłaty wynagrodzenia </w:t>
      </w:r>
      <w:r>
        <w:rPr>
          <w:b w:val="false"/>
          <w:color w:val="333333"/>
          <w:lang w:val="pl-PL"/>
        </w:rPr>
        <w:t>podwykonawcom lub dalszym podwykonawcom nie może być dłuższy niż termin zapłaty wynagrodzenia Wykonawcy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Umowy z dalszymi podwykonawcami będą zawierane na takich samych zasadach jak umowy z podwykonawcami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łączone jest uprawnienie Wykonawcy do zlecenia Podwykonawcom realizacji całości przedmiotu Umowy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ind w:left="993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niezwłocznie poinformuje na piśmie Zamawiającego o wszelkich okolicznościach, które mogą przeszkodzić terminowej lub prawidłowej realizacji przedmiotu Umowy oraz o koniecznych zmianach lub odstępstwach od Dokumentacji Technicznej, których wprowadzenie mogłoby okazać się konieczne lub celowe oraz uzyska zgodę Zamawiającego na zaproponowane zmiany lub odstępstwa. Brak stanowiska Zamawiającego w terminie 7 (siedmiu) dni jest równoznaczny z odmową wyrażenia zgody. Zmiany lub odstępstwa wynikające z obowiązujących przepisów nie wymagają zgody Zamawiającego, a ich wprowadzenie następuje za uprzednim zawiadomieniem Zamawiającego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Świadczenia, które ze względu na zastosowany materiał lub wykonanie nie będą odpowiadały obowiązującym przepisom lub wymaganiom określonym w Umowie, nie będą przez Zamawiającego przyjęte ani wynagrodzone. Wykonawca jest zobowiązany – według wyboru Zamawiającego, do dnia końcowego odbioru przedmiotu Umowy – dokonać zmiany powyższych świadczeń, usunąć je lub wykonać je na nowo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zapewni wykwalifikowaną siłę roboczą, właściwy dozór, urządzenia i wyposażenie oraz sprzęt niezbędny do realizacji przedmiotu Umowy. 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>Wszystkie materiały, urządzenia, wyposażenie oraz wykonane roboty budowlane będą odpowiedniego rodzaju i jakości. Wykonawca ponosi koszty związane z przeprowadzeniem prób, badań, testów i pomiarów niezbędnych do udokumentowania jakości robót budowlanych i ich zgodności z postanowieniami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0. - WEJŚCIE UMOWY W ŻYCIE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rPr/>
      </w:pPr>
      <w:r>
        <w:rPr>
          <w:b w:val="false"/>
          <w:color w:val="000000"/>
          <w:lang w:val="pl-PL"/>
        </w:rPr>
        <w:t>Umowa wchodzi w życie po jej podpisaniu.</w:t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993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Protokolarne przekazania Wykonawcy Terenu Budowy nastąpi w terminie </w:t>
      </w:r>
      <w:r>
        <w:rPr>
          <w:bCs/>
          <w:color w:val="000000"/>
          <w:lang w:val="pl-PL"/>
        </w:rPr>
        <w:t>14 d</w:t>
      </w:r>
      <w:r>
        <w:rPr>
          <w:color w:val="000000"/>
          <w:lang w:val="pl-PL"/>
        </w:rPr>
        <w:t>ni od</w:t>
      </w:r>
      <w:r>
        <w:rPr>
          <w:b w:val="false"/>
          <w:color w:val="000000"/>
          <w:lang w:val="pl-PL"/>
        </w:rPr>
        <w:t xml:space="preserve"> daty zawarcia niniejszej Umowy.</w:t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993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Niezwłocznie po protokolarnym przekazaniu Terenu Budowy, Wykonawca podejmie wszystkie niezbędne czynności związane z zabezpieczeniem i przygotowaniem Terenu Budowy do prawidłowej realizacji przedmiotu Umowy oraz zorganizuje zaplecze budowy.</w:t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 chwilą protokolarnego przejęcia Terenu Budowy, Wykonawca ponosi na zasadach ogólnych odpowiedzialność za szkody wynikłe na tym terenie do dnia protokolarnego odbioru końcowego przedmiotu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1. – HARMONOGRAM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18"/>
        </w:numPr>
        <w:spacing w:lineRule="auto" w:line="276"/>
        <w:rPr/>
      </w:pPr>
      <w:r>
        <w:rPr>
          <w:b w:val="false"/>
          <w:lang w:val="pl-PL"/>
        </w:rPr>
        <w:t xml:space="preserve">Wykonawca zobowiązuje się wykonać Przedmiot umowy w </w:t>
      </w:r>
      <w:r>
        <w:rPr>
          <w:color w:val="000000"/>
          <w:lang w:val="pl-PL"/>
        </w:rPr>
        <w:t>terminie 10 miesięcy od daty wprowadzenia Wykonawcy na teren budowy.</w:t>
      </w:r>
    </w:p>
    <w:p>
      <w:pPr>
        <w:pStyle w:val="2poziom"/>
        <w:widowControl w:val="false"/>
        <w:numPr>
          <w:ilvl w:val="0"/>
          <w:numId w:val="0"/>
        </w:numPr>
        <w:spacing w:lineRule="auto" w:line="276"/>
        <w:ind w:left="999" w:hanging="432"/>
        <w:rPr>
          <w:lang w:val="pl-PL"/>
        </w:rPr>
      </w:pPr>
      <w:r>
        <w:rPr>
          <w:bCs/>
          <w:lang w:val="pl-PL"/>
        </w:rPr>
        <w:t xml:space="preserve">2. </w:t>
      </w:r>
      <w:r>
        <w:rPr>
          <w:b w:val="false"/>
          <w:lang w:val="pl-PL"/>
        </w:rPr>
        <w:t xml:space="preserve">Wykonawca obowiązany jest uzgodnić z Inspektorem Nadzoru Inwestorskiego szczegółowy Harmonogram rzeczowo-finansowy (dalej: Harmonogram) i przedłożyć go do akceptacji Zamawiającemu </w:t>
      </w:r>
      <w:r>
        <w:rPr>
          <w:lang w:val="pl-PL"/>
        </w:rPr>
        <w:t>najpóźniej w dniu zawarcia Umowy</w:t>
      </w:r>
      <w:r>
        <w:rPr>
          <w:b w:val="false"/>
          <w:lang w:val="pl-PL"/>
        </w:rPr>
        <w:t xml:space="preserve">. Harmonogram stanowi </w:t>
      </w:r>
      <w:r>
        <w:rPr>
          <w:lang w:val="pl-PL"/>
        </w:rPr>
        <w:t xml:space="preserve">załącznik nr 4 do Umowy.          </w:t>
      </w:r>
    </w:p>
    <w:p>
      <w:pPr>
        <w:pStyle w:val="2poziom"/>
        <w:widowControl w:val="false"/>
        <w:numPr>
          <w:ilvl w:val="0"/>
          <w:numId w:val="34"/>
        </w:numPr>
        <w:spacing w:lineRule="auto" w:line="276"/>
        <w:rPr/>
      </w:pPr>
      <w:r>
        <w:rPr>
          <w:b w:val="false"/>
          <w:lang w:val="pl-PL"/>
        </w:rPr>
        <w:t xml:space="preserve">W przypadku nie uzgodnienia Harmonogramu przez Wykonawcę i Inspektora Nadzoru Inwestorskiego w terminie wskazanym </w:t>
      </w:r>
      <w:r>
        <w:rPr>
          <w:b w:val="false"/>
          <w:color w:val="000000"/>
          <w:lang w:val="pl-PL"/>
        </w:rPr>
        <w:t>w ust. 2. albo braku akceptacji przedmiotowego harmonogramu przez Zamawiającego, Harmonogram</w:t>
      </w:r>
      <w:r>
        <w:rPr>
          <w:b w:val="false"/>
          <w:lang w:val="pl-PL"/>
        </w:rPr>
        <w:t xml:space="preserve"> zostanie ustalony jednostronnie przez Zamawiającego i w ciągu kolejnych 3 dni przekazany Wykonawcy do realizacji. </w:t>
      </w:r>
    </w:p>
    <w:p>
      <w:pPr>
        <w:pStyle w:val="2poziom"/>
        <w:widowControl w:val="false"/>
        <w:numPr>
          <w:ilvl w:val="0"/>
          <w:numId w:val="34"/>
        </w:numPr>
        <w:spacing w:lineRule="auto" w:line="276"/>
        <w:rPr>
          <w:b w:val="false"/>
          <w:b w:val="false"/>
          <w:lang w:val="pl-PL"/>
        </w:rPr>
      </w:pPr>
      <w:r>
        <w:rPr>
          <w:b w:val="false"/>
          <w:lang w:val="pl-PL"/>
        </w:rPr>
        <w:t>Wykonawca zobowiązuje się realizować Roboty zgodnie z Harmonogramem.</w:t>
      </w:r>
    </w:p>
    <w:p>
      <w:pPr>
        <w:pStyle w:val="2poziom"/>
        <w:numPr>
          <w:ilvl w:val="0"/>
          <w:numId w:val="9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 xml:space="preserve">W przypadku wystąpienia przyczyn dezaktualizujących dotychczasowy Harmonogram, Strony zobowiązane są poinformować się o tym niezwłocznie, nie później niż w terminie 3 dni od zaistnienia przyczyny. Wykonawca ma obowiązek złożenia do akceptacji Zamawiającego uaktualniony Harmonogram po uzgodnieniu z Inspektorem Nadzoru Inwestorskiego, w ciągu 7 dni od powzięcia informacji o zaistnieniu przyczyny dezaktualizującej dotychczasowy Harmonogram z zastrzeżeniem art. 11 ust. 3.  </w:t>
      </w:r>
    </w:p>
    <w:p>
      <w:pPr>
        <w:pStyle w:val="2poziom"/>
        <w:widowControl w:val="false"/>
        <w:numPr>
          <w:ilvl w:val="0"/>
          <w:numId w:val="9"/>
        </w:numPr>
        <w:spacing w:lineRule="auto" w:line="276"/>
        <w:rPr>
          <w:b w:val="false"/>
          <w:b w:val="false"/>
          <w:bCs/>
          <w:lang w:val="pl-PL"/>
        </w:rPr>
      </w:pPr>
      <w:r>
        <w:rPr>
          <w:b w:val="false"/>
          <w:lang w:val="pl-PL"/>
        </w:rPr>
        <w:t>Aktualizacja Harmonogramu nie stanowi zmiany umowy i staje się obowiązująca dla Wykonawcy po wyczerpaniu drogi opisanej w art. 11 ust. 5, podpisaniu przez Zamawiającego i przekazaniu go Wykonawcy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jc w:val="left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ARTYKUŁ 12.  -  WYNAGRODZENIE,  WARUNKI PŁATNOŚCI 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25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 realizację wszystkich świadczeń wynikających z niniejszej Umowy Wykonawca otrzyma wynagrodzenie w wysokości nie wyższej niż  ……………………….. (słownie: …………………….) złotych netto (dalej: „Wynagrodzenie”), powiększone o należny podatek od towarów i usług według aktualnie obowiązującej stawki.</w:t>
      </w:r>
    </w:p>
    <w:p>
      <w:pPr>
        <w:pStyle w:val="2poziom"/>
        <w:widowControl w:val="false"/>
        <w:numPr>
          <w:ilvl w:val="0"/>
          <w:numId w:val="25"/>
        </w:numPr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Ustala się, na podstawie złożonej w postępowaniu o udzielenie zamówienia publicznego oferty, następujące wskaźniki cenotwórcze  w okresie realizacji przedmiotu Umow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Roboty                              Wartoś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R </w:t>
      </w:r>
      <w:r>
        <w:rPr>
          <w:rFonts w:cs="Times New Roman" w:ascii="Times New Roman" w:hAnsi="Times New Roman"/>
          <w:sz w:val="22"/>
          <w:szCs w:val="22"/>
        </w:rPr>
        <w:t xml:space="preserve">   – stawka r/g (netto)      ………..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Kp</w:t>
      </w:r>
      <w:r>
        <w:rPr>
          <w:rFonts w:cs="Times New Roman" w:ascii="Times New Roman" w:hAnsi="Times New Roman"/>
          <w:sz w:val="22"/>
          <w:szCs w:val="22"/>
        </w:rPr>
        <w:t xml:space="preserve"> – koszty pośrednie        ………... 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Kz</w:t>
      </w:r>
      <w:r>
        <w:rPr>
          <w:rFonts w:cs="Times New Roman" w:ascii="Times New Roman" w:hAnsi="Times New Roman"/>
          <w:sz w:val="22"/>
          <w:szCs w:val="22"/>
        </w:rPr>
        <w:t xml:space="preserve"> – koszty zakupu            ………… %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8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 xml:space="preserve">  – zysk                            ………… %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Ustalenie wartości Wynagrodzenia nastąpi wskutek sprawdzenia i zaakceptowania przez Inspektora nadzoru Zamawiającego </w:t>
      </w:r>
      <w:r>
        <w:rPr>
          <w:color w:val="000000"/>
          <w:lang w:val="pl-PL"/>
        </w:rPr>
        <w:t>kosztorysu powykonawczego</w:t>
      </w:r>
      <w:r>
        <w:rPr>
          <w:b w:val="false"/>
          <w:color w:val="000000"/>
          <w:lang w:val="pl-PL"/>
        </w:rPr>
        <w:t>, sporządzonego przez Wykonawcę po dokonaniu odbioru końcowego.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bCs/>
          <w:color w:val="000000"/>
          <w:lang w:val="pl-PL"/>
        </w:rPr>
        <w:t>Wynagrodzenie za wykonanie przedmiotu Umowy będzie wypłacane w częściach, na podstawie zaakceptowanych przez Zamawiającego, prawidłowo wystawionych faktur VAT i dołączonych protokołów częściowego odbioru robót oraz końcowego protokołu</w:t>
      </w:r>
      <w:r>
        <w:rPr>
          <w:rStyle w:val="StrongEmphasis"/>
          <w:b/>
          <w:bCs w:val="false"/>
          <w:color w:val="000000"/>
          <w:lang w:val="pl-PL"/>
        </w:rPr>
        <w:t>, z zastrzeżeniem, że: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StrongEmphasis"/>
          <w:b/>
          <w:bCs w:val="false"/>
          <w:color w:val="000000"/>
          <w:lang w:val="pl-PL"/>
        </w:rPr>
        <w:t>faktury częściowe mogą zostać wystawione po 60, po 120, po 180 oraz po 240 dniach od wejścia umowy w życie;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StrongEmphasis"/>
          <w:b/>
          <w:bCs w:val="false"/>
          <w:color w:val="000000"/>
          <w:lang w:val="pl-PL"/>
        </w:rPr>
        <w:t>wartość faktur częściowych nie przekroczy 80 % wartości wykonanych przez Wykonawcę robót;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rStyle w:val="StrongEmphasis"/>
          <w:bCs w:val="false"/>
          <w:color w:val="000000"/>
          <w:lang w:val="pl-PL"/>
        </w:rPr>
      </w:pPr>
      <w:r>
        <w:rPr>
          <w:rStyle w:val="StrongEmphasis"/>
          <w:b/>
          <w:color w:val="000000"/>
          <w:lang w:val="pl-PL"/>
        </w:rPr>
        <w:t xml:space="preserve">faktura końcowa zostanie wystawiona przez Wykonawcę po protokolarnym odbiorze końcowym robót i będzie stanowiła rozliczenie końcowe. 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termin płatności faktur VAT wynosi 30 (trzydzieści) dni od daty doręczenia Zamawiającemu. Płatność będzie dokonana przelewem na rachunek Wykonawcy wskazany w fakturze. 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za termin zapłaty Strony uznają dzień przyjęcia do realizacji przez bank Zamawiającego polecenia przelewu środków finansowych na rachunek bankowy Wykonawcy.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 xml:space="preserve">W przypadku wykonywania części robót przez podwykonawców lub dalszych podwykonawców, </w:t>
      </w:r>
      <w:r>
        <w:rPr>
          <w:b w:val="false"/>
          <w:bCs/>
          <w:iCs/>
          <w:lang w:val="pl-PL"/>
        </w:rPr>
        <w:t xml:space="preserve">Zamawiający zapłaci Wykonawcy </w:t>
      </w:r>
      <w:r>
        <w:rPr>
          <w:b w:val="false"/>
          <w:bCs/>
          <w:lang w:val="pl-PL"/>
        </w:rPr>
        <w:t xml:space="preserve">fakturę VAT po przedstawieniu przez </w:t>
      </w:r>
      <w:r>
        <w:rPr>
          <w:b w:val="false"/>
          <w:bCs/>
          <w:iCs/>
          <w:lang w:val="pl-PL"/>
        </w:rPr>
        <w:t xml:space="preserve">niego: </w:t>
      </w:r>
      <w:r>
        <w:rPr>
          <w:b w:val="false"/>
          <w:bCs/>
          <w:lang w:val="pl-PL"/>
        </w:rPr>
        <w:t xml:space="preserve">oświadczeń Podwykonawców o otrzymaniu wymagalnej należności za wykonane na rzecz </w:t>
      </w:r>
      <w:r>
        <w:rPr>
          <w:b w:val="false"/>
          <w:bCs/>
          <w:iCs/>
          <w:lang w:val="pl-PL"/>
        </w:rPr>
        <w:t xml:space="preserve">Wykonawcy </w:t>
      </w:r>
      <w:r>
        <w:rPr>
          <w:b w:val="false"/>
          <w:bCs/>
          <w:lang w:val="pl-PL"/>
        </w:rPr>
        <w:t xml:space="preserve">prace, dostawy i usługi zgodnie ze wzorem, stanowiącym Załącznik nr 3 do Umowy, lub wyciągu bankowego potwierdzającego zapłatę takich należności przez Wykonawcę. Przedstawienie Zamawiającemu przez Wykonawcę oświadczenia Podwykonawcy lub wyciągu bankowego, potwierdzającego dokonanie pełnej zapłaty takiej należności zwalnia Zamawiającego z jakiejkolwiek odpowiedzialności finansowej wobec tego Podwykonawcy. </w:t>
      </w:r>
    </w:p>
    <w:p>
      <w:pPr>
        <w:pStyle w:val="2poziom"/>
        <w:widowControl w:val="false"/>
        <w:numPr>
          <w:ilvl w:val="0"/>
          <w:numId w:val="25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iCs/>
          <w:color w:val="000000"/>
          <w:lang w:val="pl-PL"/>
        </w:rPr>
        <w:t>W przypadku uchylenia się przez Wykonawcę od obowiązku zapłaty wynagrodzenia na rzecz podwykonawcy, który zawarł zaakceptowaną przez Zamawiającego umowę o podwykonawstwo, Zamawiający dokona bezpośredniej zapłaty wymagalnego wynagrodzenia przysługującego podwykonawcy zgodnie z art. 465 ustawy PZP.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nagrodzenie Wykonawcy obejmuje wszelkie koszty, wydatki i nakłady wymagane dla realizacji przedmiotu Umowy na warunkach określonych w Umowie, w szczególności wszelkie koszty robót, materiałów budowlanych, urządzeń i wyposażenia, w tym koszty dostaw i usług niezbędnych do wykonania całości robót budowlanych objętych Umową, włącznie z własnymi kosztami Wykonawcy (oraz ewentualnych Podwykonawców), w szczególności wszelkie koszty, wydatki i nakłady związane z:</w:t>
      </w:r>
    </w:p>
    <w:p>
      <w:pPr>
        <w:pStyle w:val="3poziom"/>
        <w:numPr>
          <w:ilvl w:val="2"/>
          <w:numId w:val="47"/>
        </w:numPr>
        <w:rPr/>
      </w:pPr>
      <w:r>
        <w:rPr>
          <w:rStyle w:val="FontStyle75"/>
          <w:bCs/>
          <w:color w:val="000000"/>
          <w:lang w:val="pl-PL"/>
        </w:rPr>
        <w:t>zakupem i dostawą wszelkich materiałów budowlanych, instalacji, urządzeń i wyposażenia, wymaganych dla zrealizowania przedmiotu Umowy,</w:t>
      </w:r>
    </w:p>
    <w:p>
      <w:pPr>
        <w:pStyle w:val="3poziom"/>
        <w:numPr>
          <w:ilvl w:val="2"/>
          <w:numId w:val="47"/>
        </w:numPr>
        <w:rPr/>
      </w:pPr>
      <w:r>
        <w:rPr>
          <w:rStyle w:val="FontStyle75"/>
          <w:bCs/>
          <w:color w:val="000000"/>
          <w:lang w:val="pl-PL"/>
        </w:rPr>
        <w:t xml:space="preserve">zakupem usług wymaganych dla zrealizowania przedmiotu Umowy, 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>użyciem przy prowadzonych robotach budowlanych wyposażenia technicznego, narzędzi i sprzętu,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 xml:space="preserve">zatrudnieniem pracowników, pracowników nadzoru i Podwykonawców Wykonawcy, 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>uzyskaniem wszelkich wymaganych badań, opinii, uzgodnień i zgłoszeń na każdym etapie realizacji przedmiotu Umowy,</w:t>
      </w:r>
    </w:p>
    <w:p>
      <w:pPr>
        <w:pStyle w:val="3poziom"/>
        <w:numPr>
          <w:ilvl w:val="2"/>
          <w:numId w:val="47"/>
        </w:numPr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organizacją, eksploatacją i likwidacją zaplecza budowy,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>ubezpieczeniami i gwarancjami bankowymi,</w:t>
      </w:r>
    </w:p>
    <w:p>
      <w:pPr>
        <w:pStyle w:val="3poziom"/>
        <w:numPr>
          <w:ilvl w:val="2"/>
          <w:numId w:val="47"/>
        </w:numPr>
        <w:rPr>
          <w:rStyle w:val="FontStyle76"/>
          <w:b/>
          <w:b/>
          <w:i w:val="false"/>
          <w:i w:val="false"/>
          <w:iCs w:val="false"/>
          <w:color w:val="000000"/>
          <w:lang w:val="pl-PL"/>
        </w:rPr>
      </w:pPr>
      <w:r>
        <w:rPr>
          <w:color w:val="000000"/>
          <w:lang w:val="pl-PL"/>
        </w:rPr>
        <w:t>przyłączami instalacji elektrycznych, wodnych i kanalizacyjnych wraz z opomiarowaniem na czas realizacji przedmiotu Umowy</w:t>
      </w:r>
      <w:r>
        <w:rPr>
          <w:rStyle w:val="FontStyle75"/>
          <w:color w:val="000000"/>
          <w:lang w:val="pl-PL"/>
        </w:rPr>
        <w:t xml:space="preserve"> oraz zużyciem: wody, odprowadzenia ścieków, energii elektrycznej i ogrzewania w czasie realizacji </w:t>
      </w:r>
      <w:r>
        <w:rPr>
          <w:rStyle w:val="FontStyle76"/>
          <w:i w:val="false"/>
          <w:iCs w:val="false"/>
          <w:color w:val="000000"/>
          <w:lang w:val="pl-PL"/>
        </w:rPr>
        <w:t>przedmiotu Umowy.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rStyle w:val="FontStyle75"/>
          <w:b/>
          <w:color w:val="000000"/>
          <w:lang w:val="pl-PL"/>
        </w:rPr>
        <w:t xml:space="preserve">Wynagrodzenie zostało ustalone na podstawie sporządzonej i przekazanej przez Wykonawcę oferty na wykonanie przedmiotu Umowy, złożonej w postępowaniu przetargowym nr </w:t>
      </w:r>
      <w:r>
        <w:rPr>
          <w:lang w:val="pl-PL"/>
        </w:rPr>
        <w:t>TP……/2024</w:t>
      </w:r>
      <w:r>
        <w:rPr>
          <w:rStyle w:val="FontStyle75"/>
          <w:b/>
          <w:color w:val="000000"/>
          <w:lang w:val="pl-PL"/>
        </w:rPr>
        <w:t xml:space="preserve">. 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color w:val="000000"/>
          <w:lang w:val="pl-PL"/>
        </w:rPr>
        <w:t>Zamawiający upoważnia Wykonawcę do wystawienia faktury VAT bez podpisu Zamawiającego.</w:t>
      </w:r>
      <w:r>
        <w:rPr>
          <w:color w:val="000000"/>
          <w:lang w:val="pl-PL" w:eastAsia="ar-SA"/>
        </w:rPr>
        <w:t xml:space="preserve"> 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lang w:val="pl-PL"/>
        </w:rPr>
        <w:t>Wykonawca zobowiązuje się do zagwarantowania autentyczności pochodzenia faktur wystawianych przez Wykonawcę i integralności ich treści. 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rFonts w:eastAsia="Garamond"/>
          <w:b w:val="false"/>
          <w:lang w:val="pl-PL"/>
        </w:rPr>
        <w:t xml:space="preserve">Z tytułu wykonania umowy, Wykonawca zobowiązuje się do wystawiania i przesyłania faktur w formie elektronicznej na adres poczty elektronicznej Zamawiającego wskazany w umowie albo za pośrednictwem Platformy Elektronicznego Fakturowania. 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rFonts w:eastAsia="Garamond"/>
          <w:b w:val="false"/>
          <w:lang w:val="pl-PL"/>
        </w:rPr>
        <w:t xml:space="preserve">W celu zabezpieczenia autentyczności faktury i jej integralności Wykonawca zobowiązuje się do jednokrotnego przesyłania faktur </w:t>
      </w:r>
      <w:r>
        <w:rPr>
          <w:rFonts w:eastAsia="Garamond"/>
          <w:lang w:val="pl-PL"/>
        </w:rPr>
        <w:t xml:space="preserve">z adresu: </w:t>
      </w:r>
      <w:hyperlink r:id="rId2">
        <w:r>
          <w:rPr>
            <w:rStyle w:val="InternetLink"/>
            <w:rFonts w:eastAsia="Garamond"/>
            <w:u w:val="single"/>
            <w:lang w:val="pl-PL"/>
          </w:rPr>
          <w:t>………………………….</w:t>
        </w:r>
      </w:hyperlink>
      <w:r>
        <w:rPr>
          <w:rFonts w:eastAsia="Garamond"/>
          <w:b w:val="false"/>
          <w:lang w:val="pl-PL"/>
        </w:rPr>
        <w:t xml:space="preserve"> na adres Zamawiającego </w:t>
      </w:r>
      <w:hyperlink r:id="rId3">
        <w:r>
          <w:rPr>
            <w:rStyle w:val="InternetLink"/>
            <w:rFonts w:eastAsia="Garamond"/>
            <w:b w:val="false"/>
            <w:u w:val="single"/>
            <w:lang w:val="pl-PL"/>
          </w:rPr>
          <w:t>efaktura@stocer.pl</w:t>
        </w:r>
      </w:hyperlink>
      <w:r>
        <w:rPr>
          <w:rFonts w:eastAsia="Garamond"/>
          <w:b w:val="false"/>
          <w:lang w:val="pl-PL"/>
        </w:rPr>
        <w:t xml:space="preserve"> albo na adres skrzynki PEPPOL pod nazwą „Mazowieckie Centrum Rehabilitacji ‘Stocer’ Sp. z o.o.” na Platformie Elektronicznego Fakturowania.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lang w:val="pl-PL"/>
        </w:rPr>
        <w:t>Strony zgodnie postanawiają, iż zmiana adresów przez Strony dla celów przesyłania faktur w formie elektronicznej nie stanowi zmiany umowy. Strony zobowiązują się, iż zmiana dotychczasowego adresu i wskazanie nowego adresu drugiej Stronie dla celów przesyłania faktur w formie elektronicznej, winna być dokonana przez każdą ze Stron z zachowaniem terminu nie krótszego niż 14 (czternaście) dni, przed datą, począwszy od której faktury będą wysyłane z nowego adresu lub pod nowy adres, pod rygorem uznania faktur przesłanych w dotychczasowy sposób, za skutecznie przesłane i doręczone.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lang w:val="pl-PL"/>
        </w:rPr>
        <w:t>Przez przesyłanie w formie elektronicznej Strony rozumieją przesyłanie za pośrednictwem poczty elektronicznej obrazu faktury w formacie pliku *.pdf lub inne rozwiązania dopuszczone przez ustawę o ile zostanie ono wspólnie uzgodnione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426" w:hanging="426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spacing w:lineRule="auto" w:line="276" w:before="0" w:after="0"/>
        <w:ind w:left="284" w:hanging="284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ARTYKUŁ 13.  - </w:t>
      </w:r>
      <w:r>
        <w:rPr>
          <w:lang w:val="pl-PL"/>
        </w:rPr>
        <w:t>KARY UMOWNE. ODPOWIEDZIALNOŚĆ</w:t>
      </w:r>
    </w:p>
    <w:p>
      <w:pPr>
        <w:pStyle w:val="Akapitzlist"/>
        <w:spacing w:lineRule="auto" w:line="256"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25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Umowy przez Wykonawcę, Zamawiającemu przysługuje prawo do naliczenia Wykonawcy następujących kar umownych: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terminach o którym mowa w </w:t>
      </w:r>
      <w:r>
        <w:rPr>
          <w:rFonts w:cs="Times New Roman" w:ascii="Times New Roman" w:hAnsi="Times New Roman"/>
          <w:sz w:val="22"/>
          <w:szCs w:val="22"/>
          <w:lang w:val="pl-PL"/>
        </w:rPr>
        <w:t>art. 11 ust. 1</w:t>
      </w:r>
      <w:r>
        <w:rPr>
          <w:rFonts w:cs="Times New Roman" w:ascii="Times New Roman" w:hAnsi="Times New Roman"/>
          <w:sz w:val="22"/>
          <w:szCs w:val="22"/>
        </w:rPr>
        <w:t xml:space="preserve"> – w wysokości 0,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gólnej kwoty </w:t>
      </w:r>
      <w:r>
        <w:rPr>
          <w:rFonts w:cs="Times New Roman" w:ascii="Times New Roman" w:hAnsi="Times New Roman"/>
          <w:sz w:val="22"/>
          <w:szCs w:val="22"/>
        </w:rPr>
        <w:t xml:space="preserve">Wynagrodze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etto </w:t>
      </w:r>
      <w:r>
        <w:rPr>
          <w:rFonts w:cs="Times New Roman" w:ascii="Times New Roman" w:hAnsi="Times New Roman"/>
          <w:sz w:val="22"/>
          <w:szCs w:val="22"/>
        </w:rPr>
        <w:t xml:space="preserve">określonego w </w:t>
      </w:r>
      <w:r>
        <w:rPr>
          <w:rFonts w:cs="Times New Roman" w:ascii="Times New Roman" w:hAnsi="Times New Roman"/>
          <w:sz w:val="22"/>
          <w:szCs w:val="22"/>
          <w:lang w:val="pl-PL"/>
        </w:rPr>
        <w:t>art. 12 ust. 1</w:t>
      </w:r>
      <w:r>
        <w:rPr>
          <w:rFonts w:cs="Times New Roman" w:ascii="Times New Roman" w:hAnsi="Times New Roman"/>
          <w:sz w:val="22"/>
          <w:szCs w:val="22"/>
        </w:rPr>
        <w:t xml:space="preserve">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apłaty lub nieterminową zapłatę wynagrodzenia należnego Podwykonawcom lub Dalszym Podwykonawco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w wysokości 1.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00,00 PLN (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przypadek naruszenia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Zamawiającemu do zaakceptowania projektu umowy o podwykonawstwo, której przedmiotem są roboty budowlane lub projektu jej zmian -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.000,00 PLN (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przypadek naruszenia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Zamawiającemu poświadczonej za zgodność z oryginałem kopii umowy o podwykonawstwo lub jej zmiany -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000,00 PLN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sz w:val="22"/>
          <w:szCs w:val="22"/>
        </w:rPr>
        <w:t>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przypadek naruszenia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miany umowy o podwykonawstwo w zakresie terminu zapłaty oraz braku wprowadzenia zastrzeżeń Zamawiającego do projektu umowy o podwykonawstwo w zakresie robót budowlanych - w wysokości 5</w:t>
      </w:r>
      <w:r>
        <w:rPr>
          <w:rFonts w:cs="Times New Roman" w:ascii="Times New Roman" w:hAnsi="Times New Roman"/>
          <w:sz w:val="22"/>
          <w:szCs w:val="22"/>
          <w:lang w:val="pl-PL"/>
        </w:rPr>
        <w:t>.0</w:t>
      </w:r>
      <w:r>
        <w:rPr>
          <w:rFonts w:cs="Times New Roman" w:ascii="Times New Roman" w:hAnsi="Times New Roman"/>
          <w:sz w:val="22"/>
          <w:szCs w:val="22"/>
        </w:rPr>
        <w:t>00,00 PLN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ięć </w:t>
      </w:r>
      <w:r>
        <w:rPr>
          <w:rFonts w:cs="Times New Roman" w:ascii="Times New Roman" w:hAnsi="Times New Roman"/>
          <w:sz w:val="22"/>
          <w:szCs w:val="22"/>
        </w:rPr>
        <w:t>tys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ęcy </w:t>
      </w:r>
      <w:r>
        <w:rPr>
          <w:rFonts w:cs="Times New Roman" w:ascii="Times New Roman" w:hAnsi="Times New Roman"/>
          <w:sz w:val="22"/>
          <w:szCs w:val="22"/>
        </w:rPr>
        <w:t>złotych) za każdy przypadek zawarcia umowy o podwykonawstwo w zakresie robót budowlanych o treści nie uwzględniającej zastrzeżeń Zamawiającego lub braku zmiany umowy o podwykonawstwo w zakresie terminu zapłaty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w terminie polisy ubezpieczeniowej lub dowodu jej opłacenia -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.000,00 PLN (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braku zatrudnienia, przez Wykonawcę lub Podwykonawcę lub Dalszego Podwykonawcę, przy realizacji zamówienia, osób na podstawie umowy o pracę, w sytuacji, gdy wykonywane przez te osoby czynności polegają na wykonywaniu pracy w rozumieniu art. 22 § 1 ustawy </w:t>
      </w:r>
      <w:r>
        <w:rPr>
          <w:rFonts w:cs="Times New Roman" w:ascii="Times New Roman" w:hAnsi="Times New Roman"/>
          <w:iCs/>
          <w:sz w:val="22"/>
          <w:szCs w:val="22"/>
        </w:rPr>
        <w:t>Kodeks prac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 w przypadku nieprzedstawienia, na wezwanie Zamawiającego, dowodów potwierdzających zatrudnienie tych osób, Wykonawcy zostanie naliczona kara umowna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.000 PLN (tysiąc złotych) za każdą niezatrudnioną osobę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przedłożenie w terminie Harmonogramu Rzeczowo – Finansowego lub jego zaktualizowanej wersji, o którym mow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art. 11 ust. 2 </w:t>
      </w:r>
      <w:r>
        <w:rPr>
          <w:rFonts w:cs="Times New Roman" w:ascii="Times New Roman" w:hAnsi="Times New Roman"/>
          <w:sz w:val="22"/>
          <w:szCs w:val="22"/>
        </w:rPr>
        <w:t>– w wysokości 1.000,00 PLN (jeden tysiąc złotych)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włokę w usunięciu wad i usterek w okresie rękojmi i/lub gwarancji – w wysokości 0,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%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gólnej kwoty </w:t>
      </w:r>
      <w:r>
        <w:rPr>
          <w:rFonts w:cs="Times New Roman" w:ascii="Times New Roman" w:hAnsi="Times New Roman"/>
          <w:sz w:val="22"/>
          <w:szCs w:val="22"/>
        </w:rPr>
        <w:t xml:space="preserve">Wynagrodzenia </w:t>
      </w:r>
      <w:r>
        <w:rPr>
          <w:rFonts w:cs="Times New Roman" w:ascii="Times New Roman" w:hAnsi="Times New Roman"/>
          <w:sz w:val="22"/>
          <w:szCs w:val="22"/>
          <w:lang w:val="pl-PL"/>
        </w:rPr>
        <w:t>netto</w:t>
      </w:r>
      <w:r>
        <w:rPr>
          <w:rFonts w:cs="Times New Roman" w:ascii="Times New Roman" w:hAnsi="Times New Roman"/>
          <w:sz w:val="22"/>
          <w:szCs w:val="22"/>
        </w:rPr>
        <w:t xml:space="preserve"> określonego w </w:t>
      </w:r>
      <w:r>
        <w:rPr>
          <w:rFonts w:cs="Times New Roman" w:ascii="Times New Roman" w:hAnsi="Times New Roman"/>
          <w:sz w:val="22"/>
          <w:szCs w:val="22"/>
          <w:lang w:val="pl-PL"/>
        </w:rPr>
        <w:t>art.</w:t>
      </w:r>
      <w:r>
        <w:rPr>
          <w:rFonts w:cs="Times New Roman" w:ascii="Times New Roman" w:hAnsi="Times New Roman"/>
          <w:sz w:val="22"/>
          <w:szCs w:val="22"/>
        </w:rPr>
        <w:t xml:space="preserve"> 12 ust. 1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każdą nieusprawiedliwioną nieobecność Kierownika budowy lub któregokolwiek Kierownika robót podczas spotkania koordynacyjnego lub wykonywania robót budowlanych, objętych specjalnością danej osoby i stwierdzoną przez Zamawiającego lub Inwestora Zastępczego - w wysokości 500,00 PLN (pięćset złotych) za każdą osobę za każdy stwierdzony przypadek. 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ujawnienie wykonywania robót za pośrednictwem niezaakceptowanych przez Zamawiającego podwykonawców – w wysokości 2.000 PLN (dwa tys</w:t>
      </w:r>
      <w:r>
        <w:rPr>
          <w:rFonts w:cs="Times New Roman" w:ascii="Times New Roman" w:hAnsi="Times New Roman"/>
          <w:sz w:val="22"/>
          <w:szCs w:val="22"/>
          <w:lang w:val="pl-PL"/>
        </w:rPr>
        <w:t>iące</w:t>
      </w:r>
      <w:r>
        <w:rPr>
          <w:rFonts w:cs="Times New Roman" w:ascii="Times New Roman" w:hAnsi="Times New Roman"/>
          <w:sz w:val="22"/>
          <w:szCs w:val="22"/>
        </w:rPr>
        <w:t xml:space="preserve"> złotych) za każdy stwierdzony przypadek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dstąpienia od Umowy przez Zamawiającego na podstawie art. 18 ust. 1 pkt 2b) lub art. 18 ust. 4 Umowy, Wykonawca zobowiązany jest zapłacić na pierwsze żądanie Zamawiającego natychmiast wymagalną karę umowną w wysokości do 10 % (dziesięciu procent) ogólnej kwoty Wynagrodzenia netto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przez Wykonawcę na podstawie art. 18 ust. 6 Umowy, Zamawiający zobowiązany jest zapłacić, na żądanie Wykonawcy, karę umowną w wysokości do 10 % (dziesięciu procent) ogólnej kwoty Wynagrodzenia netto. 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lang w:val="pl-PL"/>
        </w:rPr>
        <w:t>Łączna wysokość kar umownych, których mogą dochodzić Strony, nie może przekroczyć 10 % (dziesięciu procent) ogólnej kwoty Wynagrodzenia netto.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 xml:space="preserve">Powyższe zastrzeżenia kar umownych nie naruszają prawa Stron do dochodzenia odszkodowania przewyższającego wysokość kary umownej.  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>Zamawiający posiada prawo do potrącenia kar umownych z wynagrodzenia Wykonawcy z niniejszej Umowy, na co Wykonawca wyraża zgodę.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 xml:space="preserve">Strony odpowiadają wobec strony przeciwnej w sposób nieograniczony za swoje działania i zaniechania związane z realizacją zobowiązań z niniejszej Umowy, jak również za dochowanie wszelkich obowiązków ustawowych nałożonych w trybie administracyjnym, oraz za działania lub zaniechania osób pracujących na ich rzecz przy realizacji przedmiotu Umowy, w szczególności: swoich pracowników, pełnomocników, pomocników, zleceniobiorców, podwykonawców oraz ich pomocników i przedstawicieli. 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 xml:space="preserve">W przypadku, gdy przedmiot Umowy nie będzie mógł być wykonany z przyczyn, za które ani Zamawiający, ani Wykonawca nie ponoszą odpowiedzialności, Wykonawcy nie będzie przysługiwało roszczenie o zapłatę wynagrodzenia za świadczenia niespełnione ani jakiekolwiek roszczenia odszkodowawcze, w szczególności, z tytułu utraconych korzyści. 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6912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>ARTYKUŁ 14. -  SIŁA WYŻSZA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426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rony nie są odpowiedzialne za naruszenie obowiązków wynikających z umowy w przypadku, gdy wyłączną przyczyną naruszenia jest działanie siły wyższej.  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ażda ze Stron może powołać się na wystąpienie siły wyższej, jeżeli wykonanie jakichś zobowiązań wynikających z zawartej umowy napotyka na trudności niemożliwe do przezwyciężenia, przy czym Strony będą podejmować wszelkie działania zmierzające do zminimalizowania skutków wystąpienia siły wyższej. 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z siłę wyższą rozumie się zdarzenie bądź połączenie zdarzeń lub okoliczności, niezależnych od Stron, które zasadniczo utrudniają lub uniemożliwiają wykonywanie zobowiązań danej Strony wynikających z Umowy, znajdujące się poza realną kontrolą Stron, których nie można było przewidzieć lub które, chociaż przewidywalne, były nieuniknion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imo zachowania należytej staranności, jak np. powodzie, pożary o dużych rozmiarach, wybuchy wulkanów, trzęsienia ziemi, epidemie, zamieszki, strajki generalne, działania zbrojne, działania władzy państwowej ograniczające swobodę przepływu osób lub towarów, wprowadzające zakazy importu, blokady granic i portów, trwające dłużej niż 2 (dwa) dni.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Cs w:val="22"/>
        </w:rPr>
        <w:t>W przypadku zaistnienia siły wyższej Strona, której dotyczy działanie siły wyższej, zobowiązana jest niezwłocznie, nie później niż w terminie 3 dni od wystąpienia zdarzenia siły wyższej, poinformować drugą Stronę na piśmie na czym polega wystąpienie siły wyższej wraz ze wskazaniem przewidywanego czasu trwania przeszkody w realizacji wynikających z umowy obowiązków.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opóźnienia realizacji Umowy z powodu wystąpienia siły wyższej, Zamawiający odstąpi od naliczania kar umownych.  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567" w:hanging="567"/>
        <w:rPr>
          <w:rFonts w:ascii="Times New Roman" w:hAnsi="Times New Roman" w:cs="Times New Roman"/>
          <w:bCs/>
          <w:color w:val="000000"/>
          <w:szCs w:val="22"/>
          <w:lang w:val="pl-PL" w:eastAsia="pl-PL"/>
        </w:rPr>
      </w:pPr>
      <w:r>
        <w:rPr>
          <w:rFonts w:cs="Times New Roman"/>
          <w:bCs/>
          <w:color w:val="000000"/>
          <w:szCs w:val="22"/>
          <w:lang w:val="pl-PL" w:eastAsia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FF0000"/>
          <w:lang w:val="pl-PL"/>
        </w:rPr>
      </w:pPr>
      <w:r>
        <w:rPr>
          <w:color w:val="000000"/>
          <w:lang w:val="pl-PL"/>
        </w:rPr>
        <w:t>ARTYKUŁ 15. - ODBIÓR ROBÓT ZANIKAJĄCYCH. ODBIÓR KOŃCOWY. ODBIÓR OSTATECZNY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Odbiory robót budowlanych będą dokonywane w obecności i na wniosek Kierownika Budowy, jako przedstawiciela Wykonawcy i Inspektorów branżowych nadzoru Zamawiającego, jako przedstawicieli Zamawiającego, a wszystkie czynności odbiorowe zostaną ujęte w protokole</w:t>
      </w:r>
      <w:r>
        <w:rPr>
          <w:b w:val="false"/>
          <w:color w:val="FF0000"/>
          <w:lang w:val="pl-PL"/>
        </w:rPr>
        <w:t>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 przypadku odmowy uczestniczenia w zaplanowanych czynnościach odbiorowych lub ich właściwego udokumentowania przez którąkolwiek ze Stron, druga strona ma prawo wykonać i udokumentować czynności odbiorowe w sposób jednostronny, bez konieczności udzielenia dodatkowego wezwania.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Każdy protokół z czynności odbiorowych winien zawierać wszelkie ustalenia dokonane przez Strony w toku odbioru z podaniem terminów wyznaczonych na usunięcie stwierdzonych w tej dacie niezgodności, usterek i wad.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jest zobowiązany do usunięcia wszystkich wad i usterek stwierdzonych i odnotowanych w Dzienniku budowy lub w protokole odbioru na koszt własny, w terminie określonym przez Zamawiającego w protokole z dokonanych czynności odbiorowych.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przypadku robót zanikających, ich zgłoszenie i odbiór dokonywany będzie przez Strony bez zbędnej zwłoki, na podstawie wymogów technologicznych tego zakresu robót budowlanych. Wykonawca zobowiązany jest zawiadamiać przedstawiciela Zamawiającego za pośrednictwem poczty elektronicznej o gotowości do odbioru wykonanych robót zanikających</w:t>
      </w:r>
      <w:r>
        <w:rPr>
          <w:b w:val="false"/>
          <w:color w:val="FF0000"/>
          <w:lang w:val="pl-PL"/>
        </w:rPr>
        <w:t>,</w:t>
      </w:r>
      <w:r>
        <w:rPr>
          <w:b w:val="false"/>
          <w:color w:val="000000"/>
          <w:lang w:val="pl-PL"/>
        </w:rPr>
        <w:t xml:space="preserve"> a Zamawiający zobowiązany jest przystąpić do ich odbioru w terminie nie dłuższym niż 2 dni robocze od daty otrzymania zawiadomienia. W przypadku, gdy Zamawiający nie stwierdzi niezgodności, braków lub usterek zobowiązany jest dokonać odbioru zgłoszonych robót zanikających, co potwierdzi za pośrednictwem poczty elektronicznej na dane przedstawiciela Wykonawcy. W przypadku przystąpienia przez Wykonawcę do dalszych prac przed dokonaniem odbioru wykonanych robót zanikających lub przystąpienia przez Wykonawcę do dalszych prac pomimo stwierdzenia niezgodności, braków lub usterek i ich nieusunięcia Zamawiający może uznać, że roboty zanikające nie zostały wykonane zgodnie z Umową.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okresie obowiązywania Umowy zostaną przeprowadzone cztery odbiory częściowe, w których będzie potwierdzany stan zaawansowania robót, to jest po 60, 120, 180 oraz 240 dniach od wejścia w życie Umowy.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W terminie 7 dni od zakończenia robót budowlanych, niezbędnych do wykonania przedmiotu Umowy przez Wykonawcę i uporządkowaniu Terenu Budowy oraz po przekazaniu Zamawiającemu pełnej i kompletnej dokumentacji powykonawczej, Wykonawca złoży oświadczenie o gotowości do dokonania odbioru robót. Przedstawiona dokumentacja powykonawcza podlega weryfikacji i swobodnej ocenie Inspektorów nadzoru Zamawiającego. 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Zamawiający, w terminie nie dłuższym niż 7 dni od dnia przystąpienia do odbioru zakończonych robót budowlanych, dokonuje jednej z następujących czynności:</w:t>
      </w:r>
    </w:p>
    <w:p>
      <w:pPr>
        <w:pStyle w:val="3poziom"/>
        <w:numPr>
          <w:ilvl w:val="0"/>
          <w:numId w:val="10"/>
        </w:numPr>
        <w:rPr>
          <w:lang w:val="pl-PL"/>
        </w:rPr>
      </w:pPr>
      <w:r>
        <w:rPr>
          <w:lang w:val="pl-PL"/>
        </w:rPr>
        <w:t>jeżeli nie stwierdzi niezgodności, braków lub usterek w wykonaniu robót, dokonuje ich odbioru bez uwag;</w:t>
      </w:r>
    </w:p>
    <w:p>
      <w:pPr>
        <w:pStyle w:val="3poziom"/>
        <w:numPr>
          <w:ilvl w:val="0"/>
          <w:numId w:val="10"/>
        </w:numPr>
        <w:rPr/>
      </w:pPr>
      <w:r>
        <w:rPr>
          <w:lang w:val="pl-PL"/>
        </w:rPr>
        <w:t>jeżeli stwierdzi niezgodności, braki lub usterki w wykonaniu robót, które są możliwe do usunięcia, dokona  odbioru robót i wyznaczy Wykonawcy dodatkowy termin na usunięcie stwierdzonych niezgodności, braków lub usterek, nie dłuższy niż 14 dni licząc od dnia odmowy dokonania odbioru robót przez Zamawiającego;</w:t>
      </w:r>
    </w:p>
    <w:p>
      <w:pPr>
        <w:pStyle w:val="3poziom"/>
        <w:numPr>
          <w:ilvl w:val="0"/>
          <w:numId w:val="10"/>
        </w:numPr>
        <w:rPr>
          <w:lang w:val="pl-PL"/>
        </w:rPr>
      </w:pPr>
      <w:r>
        <w:rPr>
          <w:lang w:val="pl-PL"/>
        </w:rPr>
        <w:t>jeżeli stwierdzi niezgodności, braki lub usterki w wykonaniu robót, które nie są możliwe do usunięcia: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e odmówić odbioru robót i odstąpić od Umowy z winy Wykonawcy jeżeli wady są istotne lub nie dające się usunąć w terminie wykonania przedmiotu Umowy określonym w niniejszej Umowie lub skutkują dla Zamawiającego brakiem możliwości wykorzystania przedmiotu Umowy w sposób odpowiedni dla jego gospodarczego przeznaczenia, zgodnego z celami statutowymi Zamawiającego, jako podmiotu wykonującego działalność leczniczą albo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uje odbioru robót z uwagami i żąda proporcjonalnego obniżenia wynagrodzenia Wykonawcy w odpowiednim stosunku, określonym w protokole, sporządzonym przez upoważnionych przedstawicieli Zamawiającego, pod warunkiem, że kwota, o którą zostanie obniżone wynagrodzenie Wykonawcy nie będzie wyższa niż 20% wartości brutto przedmiotu Umowy.</w:t>
      </w:r>
    </w:p>
    <w:p>
      <w:pPr>
        <w:pStyle w:val="1poziom"/>
        <w:numPr>
          <w:ilvl w:val="0"/>
          <w:numId w:val="13"/>
        </w:numPr>
        <w:rPr/>
      </w:pPr>
      <w:r>
        <w:rPr>
          <w:b w:val="false"/>
          <w:bCs w:val="false"/>
          <w:lang w:val="pl-PL"/>
        </w:rPr>
        <w:t xml:space="preserve">Zamawiający przystąpi do końcowego odbioru robót, wykonanych i zgłoszonych do odbioru przez Wykonawcę, w terminie nie dłuższym niż 7 dni od daty zgłoszenia przez Wykonawcę gotowości do końcowego odbioru robót, przy udziale Stron Umowy. </w:t>
      </w:r>
    </w:p>
    <w:p>
      <w:pPr>
        <w:pStyle w:val="1poziom"/>
        <w:numPr>
          <w:ilvl w:val="0"/>
          <w:numId w:val="13"/>
        </w:numPr>
        <w:rPr/>
      </w:pPr>
      <w:r>
        <w:rPr>
          <w:b w:val="false"/>
          <w:color w:val="000000"/>
          <w:lang w:val="pl-PL"/>
        </w:rPr>
        <w:t>Końcowy odbiór przedmiotu Umowy nastąpi na podstawie podpisania przez Strony protokołu odbioru końcowego przedmiotu Umowy, najpóźniej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>w terminie 7 (siedmiu) dni po zgłoszeniu przez Kierownika budowy gotowości do odbioru końcowego.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>W dniu odbioru końcowego Kierownik budowy przekaże Zamawiającemu oświadczenia, o których mowa w art. 57 ust. 1 pkt 2 Prawa budowlanego.</w:t>
      </w:r>
    </w:p>
    <w:p>
      <w:pPr>
        <w:pStyle w:val="1poziom"/>
        <w:numPr>
          <w:ilvl w:val="0"/>
          <w:numId w:val="13"/>
        </w:numPr>
        <w:rPr/>
      </w:pPr>
      <w:r>
        <w:rPr>
          <w:b w:val="false"/>
          <w:color w:val="000000"/>
          <w:lang w:val="pl-PL"/>
        </w:rPr>
        <w:t>Odbiór ostateczny przedmiotu Umowy nastąpi na podstawie podpisania przez Strony protokołu odbioru ostatecznego przedmiotu Umowy, w terminie ….. (słownie ……………….) miesięcy od dnia podpisania protokołu odbioru końcowego.</w:t>
      </w:r>
    </w:p>
    <w:p>
      <w:pPr>
        <w:pStyle w:val="1poziom"/>
        <w:numPr>
          <w:ilvl w:val="0"/>
          <w:numId w:val="13"/>
        </w:numPr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elkie wady i usterki stwierdzone w trakcie czynności odbiorowych przez uczestników procesu budowlanego zostaną usunięte przez Wykonawcę w terminie 14 (słownie: czternastu) dni, jednakże nie później niż do upływu terminu zakończenia wykonywania przedmiotu Umowy.</w:t>
      </w:r>
    </w:p>
    <w:p>
      <w:pPr>
        <w:pStyle w:val="1poziom"/>
        <w:numPr>
          <w:ilvl w:val="0"/>
          <w:numId w:val="13"/>
        </w:numPr>
        <w:rPr>
          <w:b w:val="false"/>
          <w:b w:val="false"/>
          <w:color w:val="000000"/>
          <w:lang w:val="pl-PL"/>
        </w:rPr>
      </w:pPr>
      <w:r>
        <w:rPr>
          <w:rStyle w:val="StrongEmphasis"/>
          <w:b/>
          <w:lang w:val="pl-PL"/>
        </w:rPr>
        <w:t>Podstawą do oceny prawidłowości wykonania robót będących przedmiotem zamówienia są wymagania zawarte w Specyfikacjach Technicznych Wykonania i Odbioru Robót Budowlanych (STWiORB), wchodzących w skład Dokumentacji Technicznej. W przypadku braku odpowiednich zapisów podstawą oceny prawidłowości wykonania będą w pierwszej kolejności odpowiednie normy PN-EN a następnie aktualne Warunki Techniczne Wykonania i Odbioru Robót Budowlanych (WTWiORB) serii wydawniczej Instytutu Techniki Budowlanej (ITB) odnoszące się do danego typu odbieranych robót</w:t>
      </w:r>
      <w:r>
        <w:rPr>
          <w:lang w:val="pl-PL"/>
        </w:rPr>
        <w:t>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426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lang w:val="pl-PL"/>
        </w:rPr>
        <w:t xml:space="preserve"> </w:t>
      </w:r>
      <w:r>
        <w:rPr>
          <w:lang w:val="pl-PL"/>
        </w:rPr>
        <w:t>ARTYKUŁ 16.  -  UBEZPIECZENIE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Wykonawca zobowiązuje się posiadać: </w:t>
      </w:r>
    </w:p>
    <w:p>
      <w:pPr>
        <w:pStyle w:val="2poziom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 w:val="false"/>
          <w:lang w:val="pl-PL"/>
        </w:rPr>
        <w:t xml:space="preserve">na okres od daty rozpoczęcia robót budowlanych do daty upływu terminu gwarancji: ubezpieczenie majątkowe odpowiedzialności cywilnej deliktowej i kontraktowej oraz polisę ubezpieczenia mienia z sumą gwarancyjną wynoszącą co najmniej: </w:t>
      </w:r>
      <w:r>
        <w:rPr>
          <w:b w:val="false"/>
          <w:color w:val="000000"/>
          <w:lang w:val="pl-PL"/>
        </w:rPr>
        <w:t xml:space="preserve">w zakresie szkód osobowych (obejmującym także szkody wyrządzone pracownikom) </w:t>
      </w:r>
      <w:r>
        <w:rPr>
          <w:b w:val="false"/>
          <w:color w:val="FF0000"/>
          <w:lang w:val="pl-PL"/>
        </w:rPr>
        <w:t xml:space="preserve">- </w:t>
      </w:r>
      <w:r>
        <w:rPr>
          <w:b w:val="false"/>
          <w:color w:val="000000"/>
          <w:lang w:val="pl-PL"/>
        </w:rPr>
        <w:t>1.000.000,00 (jeden milion) złotych; w zakresie szkód majątkowych - 1.000.000,00 (jeden milion)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>złotych;</w:t>
      </w:r>
    </w:p>
    <w:p>
      <w:pPr>
        <w:pStyle w:val="2poziom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a okres od daty rozpoczęcia robót budowlanych do daty zakończenia tych robót, zgodnie z terminami ustalonymi w niniejszej Umowie: ubezpieczenie ryzyk budowlano-montażowych (CAR) na sumę ubezpieczenia wynoszącą co najmniej 500.000 (pięćset tysięcy) złotych w stosunku do ubezpieczenia mienia, w tym ubezpieczenia maszyn, sprzętu i wyposażenia budowlanego Wykonawcy znajdującego się na Terenie Budowy, i sumę gwarancyjną wynoszącą co najmniej 50.000,00 (pięćdziesiąt tysięcy) złotych w stosunku do odpowiedzialności cywilnej. Beneficjentem ubezpieczenia CAR będzie Wykonawca, który upoważni Zamawiającego we właściwej formie, na okres trwania niniejszej Umowy, do występowania w jego imieniu w stosunku do ubezpieczyciela. </w:t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Przed przejęciem Terenu Budowy Wykonawca zobowiązuje się przekazać Zamawiającemu kopie dokumentów stanowiących dowód zawarcia umów ubezpieczenia (polisę, certyfikat wraz z ogólnymi warunkami ubezpieczenia) oraz opłacenia składek ubezpieczeniowych na wyżej wymienione ubezpieczenia, a także umożliwić mu wgląd w oryginały powołanych dokumentów.  </w:t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a każde żądanie Zamawiającego, w każdym czasie w okresie obowiązywania Umowy, Wykonawca przedstawi dowód opłacenia przez niego składek ubezpieczeniowych na wyżej wymienione ubezpieczenia; z treści dowodu opłacenia składek powinno wynikać, jakiego ubezpieczenia on dotyczy. </w:t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Ubezpieczenia wymienione powyżej pozostaną w mocy przez cały czas trwania Umowy. W przypadku, gdy Wykonawca nie przedłuży ważności ubezpieczenia na dodatkowe okresy, Zamawiający ma prawo przedłużenia ubezpieczenia w zakresie zgodnym z określonym w art.16.1 Umowy na koszt Wykonawc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7. - GWARANCJE. ZABEZPIECZENIE NALEŻYTEGO WYKONANIA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udziela Zamawiającemu gwarancji, że zarówno poszczególne świadczenia, jak i całość przedmiotu Umowy w chwili odbioru końcowego, będą wolne od jakichkolwiek wad i usterek (dalej: „Gwarancja Dobrego Wykonania”). Gwarancja Dobrego Wykonania jest udzielana na okres od dnia protokolarnego przejęcia Terenu Budowy do upływu </w:t>
      </w:r>
      <w:r>
        <w:rPr>
          <w:color w:val="000000"/>
          <w:lang w:val="pl-PL"/>
        </w:rPr>
        <w:t>terminu ……</w:t>
      </w:r>
      <w:r>
        <w:rPr>
          <w:b w:val="false"/>
          <w:color w:val="000000"/>
          <w:lang w:val="pl-PL"/>
        </w:rPr>
        <w:t xml:space="preserve"> (słownie;………………..) miesięcy od daty podpisania protokołu odbioru końcowego (dalej: „Okres Gwarancji Dobrego Wykonania”).  Jeżeli Wykonawca nie usunie wady (usterki) ujawnionej w Okresie Gwarancji Dobrego Wykonania w terminie wyznaczonym przez Zamawiającego, Zamawiający zleci zastępczo jej usunięcie osobie trzeciej na koszt i ryzyko Wykonawcy, wykorzystując w celu pokrycia kosztów gwarancję bankową lub ubezpieczeniową usunięcia wad (usterek) albo – w przypadku nie udzielenia tej gwarancji – Kaucję Gwarancyjną, na warunkach niniejszej Umowy. Okres gwarancji jest równy okresowi odpowiedzialności z tytułu rękojmi.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 xml:space="preserve">Wykonawca wnosi zabezpieczenie należytego wykonania umowy zgodnie z art. 450 ust. 1 p.z.p. najpóźniej przy zawarciu Umowy. Jeżeli Wykonawca zamierza wnieść zabezpieczenie należytego wykonania umowy w formie gwarancji bankowej lub ubezpieczeniowej, nie później niż na 7 (siedem) dni przed zawarciem Umowy, przedstawi projekt bezwarunkowej i </w:t>
      </w:r>
      <w:r>
        <w:rPr>
          <w:b w:val="false"/>
          <w:color w:val="000000"/>
          <w:lang w:val="pl-PL"/>
        </w:rPr>
        <w:t>płatnej na pierwsze wezwanie Zamawiającego gwarancji bankowej lub ubezpieczeniowej ustanowionej w wysokości 3 % (trzech procent) wynagrodzenia brutto, tj. na kwotę …………………… (……………………..)</w:t>
      </w:r>
      <w:r>
        <w:rPr>
          <w:b w:val="false"/>
          <w:lang w:val="pl-PL"/>
        </w:rPr>
        <w:t xml:space="preserve"> złotych.  Zamawiający w terminie 5 (pięciu) dni od dnia doręczenia mu gwarancji, poinformuje Wykonawcę, czy akceptuje przedłożoną przez niego gwarancję. Decyzja Zamawiającego w powyższym przedmiocie pozostaje do jego swobodnego uznania.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zwróci </w:t>
      </w:r>
      <w:r>
        <w:rPr>
          <w:b w:val="false"/>
          <w:iCs/>
          <w:color w:val="000000"/>
          <w:lang w:val="pl-PL"/>
        </w:rPr>
        <w:t>Wykonawcy 70 % zabezpieczenia należytego wykonania umowy w terminie 30 dni od wykonania zamówienia i uznania przez Zamawiającego za należycie wykonane, pozostawiając 30 % kwoty na zabezpieczenie roszczeń z tytułu rękojmi za wady lub gwarancji</w:t>
      </w:r>
      <w:r>
        <w:rPr>
          <w:b w:val="false"/>
          <w:color w:val="000000"/>
          <w:lang w:val="pl-PL"/>
        </w:rPr>
        <w:t xml:space="preserve"> jeżeli wady lub usterki zostaną ujawnione w Okresie Gwarancji Dobrego Wykonania. 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udzieli Zamawiającemu pisemnej gwarancji jakości (dalej: „Gwarancja Jakości”) na wykonany przedmiot Umowy na następujący okres, rozpoczynający się od dnia odbioru końcowego wykonanych robót budowlanych (dalej: „Okres Gwarancji Jakości”), w formie kart gwarancji, udzielonych dla: </w:t>
      </w: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robót budowlanych, objętych przedmiotem Umowy – na okres …………..(………………………..) miesięcy, </w:t>
      </w:r>
    </w:p>
    <w:p>
      <w:pPr>
        <w:pStyle w:val="2poziom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materiałów, maszyn, urządzeń i wyposażenia dostarczonych przez Wykonawcę – zgodnie z okresem gwarancji udzielonej przez producentów lub dostawców, nie krótszym niż 24 (dwadzieścia cztery) miesiące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zobowiązuje się, iż po upływie 12 (dwunastu), 24 (dwudziestu czterech), 36 (trzydziestu sześciu), …………………. miesięcy od dnia podpisania protokołu odbioru końcowego przedmiotu Umowy przeprowadzi na swój wniosek i przy udziale </w:t>
      </w:r>
      <w:r>
        <w:rPr>
          <w:b w:val="false"/>
          <w:iCs/>
          <w:color w:val="000000"/>
          <w:lang w:val="pl-PL"/>
        </w:rPr>
        <w:t xml:space="preserve">Zamawiającego </w:t>
      </w:r>
      <w:r>
        <w:rPr>
          <w:b w:val="false"/>
          <w:color w:val="000000"/>
          <w:lang w:val="pl-PL"/>
        </w:rPr>
        <w:t>przegląd gwarancyjny na okoliczność ewentualnego występowania wad lub usterek przedmiotu Umowy, z zastrzeżeniem, że ostatni przegląd gwarancyjny zostanie przeprowadzony nie później niż na 14 dni przed upływem okresu gwarancji. W przypadku ujawnienia wad lub usterek, Wykonawca przedstawi harmonogram ich usunięcia, zgodny z terminami wskazanymi w niniejszym artykule Umowy. Wykonawca jest zobowiązany wykonać przegląd w pełnym zakresie w wyznaczonym wyżej terminie bez wezwania ze strony Zamawiającego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Okresie Gwarancji Dobrego Wykonania oraz w Okresie Gwarancji Jakości, Wykonawca jest zobowiązany do usuwania wszelkich wad lub usterek wynikających z nieprawidłowego wykonania przedmiotu Umowy pod nadzorem Zamawiającego. Działania powyższe Wykonawca będzie podejmował z pomocą odpowiedniego personelu fachowego lub rzeczoznawców. Za wady i usterki nie będą poczytywane zmiany wynikające z prawidłowo udokumentowanego naturalnego zużycia materiałów lub urządzeń lub zmiany wynikające z ich nieprawidłowego użytkowania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zobowiązuje się, iż w terminie 3 (trzech) dni od dnia zgłoszenia mu wad lub usterek wynikających z nieprawidłowego wykonania przedmiotu Umowy dokona ich weryfikacji oraz ustali z Zamawiającym sposób i termin ich usunięcia nie dłuższy niż kolejne 7 (siedem) dni, z wyjątkiem wad i usterek, których usunięcie we wskazanym terminie będzie z przyczyn technicznych bądź technologicznych niemożliwe, bądź sytuacji wyjątkowych (to jest awarii), wymagających od Wykonawcy niezwłocznego usunięcia wad i usterek, w terminie nie dłuższym niż 24 godziny od terminu ich zgłoszenia. Weryfikacja zgłoszonych wad lub usterek oraz usuwanie wad lub usterek odbywać się będzie w godzinach ustalonych z Zamawiającym. Po usunięciu wad i usterek zostanie przez Strony sporządzony protokół.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ma prawo do weryfikacji prawidłowości usunięcia wad i usterek i zgłaszania w tym zakresie reklamacji do Wykonawcy. </w:t>
      </w: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>będzie każdorazowo niezwłocznie informował</w:t>
      </w:r>
      <w:r>
        <w:rPr>
          <w:b w:val="false"/>
          <w:iCs/>
          <w:color w:val="000000"/>
          <w:lang w:val="pl-PL"/>
        </w:rPr>
        <w:t xml:space="preserve"> Zamawiającego </w:t>
      </w:r>
      <w:r>
        <w:rPr>
          <w:b w:val="false"/>
          <w:color w:val="000000"/>
          <w:lang w:val="pl-PL"/>
        </w:rPr>
        <w:t xml:space="preserve">o przeszkodzie lub niemożliwości zlokalizowania, weryfikacji lub usunięcia usterek z przyczyn nie leżących po stronie </w:t>
      </w:r>
      <w:r>
        <w:rPr>
          <w:b w:val="false"/>
          <w:iCs/>
          <w:color w:val="000000"/>
          <w:lang w:val="pl-PL"/>
        </w:rPr>
        <w:t>Wykonawcy</w:t>
      </w:r>
      <w:r>
        <w:rPr>
          <w:b w:val="false"/>
          <w:color w:val="000000"/>
          <w:lang w:val="pl-PL"/>
        </w:rPr>
        <w:t>, co może zostać uwzględnione przez Zamawiającego przy stosowaniu terminów, wskazanych w niniejszym ustępie Umowy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Jeżeli Wykonawca nie usunie wady w terminie określonym zgodnie z ust. 7., Zamawiający może zlecić jej zastępcze usunięcie osobie trzeciej na koszt i ryzyko Wykonawcy, wykorzystując w celu pokrycia kosztów Kaucję Gwarancyjną (o ile wada ujawni się przed określoną w ust. 3. datą, w której Zamawiający zobowiązany jest zwrócić Kaucję Gwarancyjną Wykonawcy).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może z powyższego uprawnienia skorzystać bez udzielania terminu dodatkowego lub bez dodatkowego wzywania </w:t>
      </w:r>
      <w:r>
        <w:rPr>
          <w:b w:val="false"/>
          <w:iCs/>
          <w:color w:val="000000"/>
          <w:lang w:val="pl-PL"/>
        </w:rPr>
        <w:t xml:space="preserve">Wykonawcy </w:t>
      </w:r>
      <w:r>
        <w:rPr>
          <w:b w:val="false"/>
          <w:color w:val="000000"/>
          <w:lang w:val="pl-PL"/>
        </w:rPr>
        <w:t xml:space="preserve">do usunięcia wad lub usterek. O skorzystaniu z takiego uprawnienia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każdorazowo poinformuje </w:t>
      </w:r>
      <w:r>
        <w:rPr>
          <w:b w:val="false"/>
          <w:iCs/>
          <w:color w:val="000000"/>
          <w:lang w:val="pl-PL"/>
        </w:rPr>
        <w:t>Wykonawcę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iCs/>
          <w:color w:val="000000"/>
          <w:lang w:val="pl-PL"/>
        </w:rPr>
        <w:t>Wykonawca zobowiązuje się</w:t>
      </w:r>
      <w:r>
        <w:rPr>
          <w:b w:val="false"/>
          <w:color w:val="000000"/>
          <w:lang w:val="pl-PL"/>
        </w:rPr>
        <w:t xml:space="preserve"> zwrócić, na pierwsze żądanie </w:t>
      </w:r>
      <w:r>
        <w:rPr>
          <w:b w:val="false"/>
          <w:iCs/>
          <w:color w:val="000000"/>
          <w:lang w:val="pl-PL"/>
        </w:rPr>
        <w:t xml:space="preserve">Zamawiającego, </w:t>
      </w:r>
      <w:r>
        <w:rPr>
          <w:b w:val="false"/>
          <w:color w:val="000000"/>
          <w:lang w:val="pl-PL"/>
        </w:rPr>
        <w:t xml:space="preserve">równowartość zasądzonych wobec Zamawiającego, prawomocnym wyrokiem sądu powszechnego, roszczeń osób trzecich, które doznały szkody z powodu nieprawidłowego wykonania przedmiotu Umowy przez </w:t>
      </w:r>
      <w:r>
        <w:rPr>
          <w:b w:val="false"/>
          <w:iCs/>
          <w:color w:val="000000"/>
          <w:lang w:val="pl-PL"/>
        </w:rPr>
        <w:t xml:space="preserve">Wykonawcę. Zamawiający </w:t>
      </w:r>
      <w:r>
        <w:rPr>
          <w:b w:val="false"/>
          <w:color w:val="000000"/>
          <w:lang w:val="pl-PL"/>
        </w:rPr>
        <w:t xml:space="preserve">ma obowiązek każdorazowo niezwłocznie zawiadomić </w:t>
      </w:r>
      <w:r>
        <w:rPr>
          <w:b w:val="false"/>
          <w:iCs/>
          <w:color w:val="000000"/>
          <w:lang w:val="pl-PL"/>
        </w:rPr>
        <w:t xml:space="preserve">Wykonawcę </w:t>
      </w:r>
      <w:r>
        <w:rPr>
          <w:b w:val="false"/>
          <w:color w:val="000000"/>
          <w:lang w:val="pl-PL"/>
        </w:rPr>
        <w:t>o wszczęciu przez osobę trzecią postępowania sądowego w zakresie takich roszczeń, a Wykonawca jest zobowiązany do zgłoszenia interwencji ubocznej po stronie Zamawiającego w postępowaniu sądowym. Jeżeli Wykonawca nie zwróci Zamawiającemu zasądzonych kwot, Zamawiający może pokryć je z Kaucji Gwarancyjnej (o ile obowiązek zwrotu powstanie przed określoną w ust. 3. datą, w której Zamawiający zobowiązany jest zwrócić Kaucję Gwarancyjną Wykonawcy). Jeżeli roszczenie osób trzecich zostanie ujawnione przed właściwym sądem powszechnym przed określoną w ust. 3. datą, w której Zamawiający zobowiązany jest zwrócić Kaucję Gwarancyjną Wykonawcy, Zamawiający ma prawo zatrzymać Kaucję Gwarancyjną na zabezpieczenie ewentualnej konieczności zaspokojenia roszczeń osób trzecich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8.  -  ODSTĄPIENIE OD UMOWY. USTANIE STOSUNKU PRAWNEGO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ma prawo odstąpienia od Umowy ze skutkiem natychmiastowym:</w:t>
      </w:r>
    </w:p>
    <w:p>
      <w:pPr>
        <w:pStyle w:val="2poziom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2poziom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>jeżeli zachodzi co najmniej jedna z następujących okoliczności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o zmiany umowy z naruszeniem art. 454 i art. 455 p.z.p.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17099384?unitId=art(258)&amp;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art. 258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68413979?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yrektywy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14/24/UE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68413980?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yrektywy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14/25/UE i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67894791?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yrektywy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09/81/WE, z uwagi na to, że Zamawiający udzielił zamówienia z naruszeniem prawa Unii Europejskiej.</w:t>
      </w:r>
    </w:p>
    <w:p>
      <w:pPr>
        <w:pStyle w:val="2poziom"/>
        <w:numPr>
          <w:ilvl w:val="1"/>
          <w:numId w:val="41"/>
        </w:numPr>
        <w:rPr/>
      </w:pPr>
      <w:r>
        <w:rPr>
          <w:b w:val="false"/>
          <w:bCs/>
          <w:lang w:val="pl-PL"/>
        </w:rPr>
        <w:t xml:space="preserve">W przypadku, o którym mowa </w:t>
      </w:r>
      <w:r>
        <w:rPr>
          <w:b w:val="false"/>
          <w:bCs/>
          <w:color w:val="000000"/>
          <w:lang w:val="pl-PL"/>
        </w:rPr>
        <w:t>w ust. 1 pkt 2.a), Zamawiający odstępuje od umowy w części, której zmiana dotyczy.</w:t>
      </w:r>
    </w:p>
    <w:p>
      <w:pPr>
        <w:pStyle w:val="2poziom"/>
        <w:numPr>
          <w:ilvl w:val="1"/>
          <w:numId w:val="41"/>
        </w:numPr>
        <w:rPr/>
      </w:pPr>
      <w:r>
        <w:rPr>
          <w:b w:val="false"/>
          <w:bCs/>
          <w:color w:val="000000"/>
          <w:lang w:val="pl-PL"/>
        </w:rPr>
        <w:t>W przypadku odstąpienia, o którym mowa w ust. 1, Wykonawca może żądać wyłącznie wynagrodzenia należnego z tytułu wykonania części umowy.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rFonts w:eastAsia="Arial Unicode MS"/>
          <w:b w:val="false"/>
          <w:bCs/>
          <w:color w:val="000000"/>
          <w:lang w:val="pl-PL"/>
        </w:rPr>
        <w:t>Oprócz przypadków wymienionych w ust. 1, Zamawiającemu</w:t>
      </w:r>
      <w:r>
        <w:rPr>
          <w:rFonts w:eastAsia="Arial Unicode MS"/>
          <w:b w:val="false"/>
          <w:bCs/>
          <w:lang w:val="pl-PL"/>
        </w:rPr>
        <w:t xml:space="preserve"> przysługuje prawo do odstąpienia od niniejszej Umowy z winy Wykonawcy, jeżeli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późni się, przez okres co najmniej 14 (czternastu) dni z zapłatą </w:t>
      </w:r>
      <w:r>
        <w:rPr>
          <w:rFonts w:cs="Times New Roman" w:ascii="Times New Roman" w:hAnsi="Times New Roman"/>
          <w:iCs/>
          <w:sz w:val="22"/>
          <w:szCs w:val="22"/>
        </w:rPr>
        <w:t>wymagalnych i niespornych należności, za poprzedni okres rozliczeniowy wobec któregokolwiek z Podwykonawców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co najmniej trzykrotnie dokonywał bezpośredniej zapłaty podwykonawcy lub dalszemu podwykonawcy lub wystąpiła konieczność dokonania bezpośrednich zapłat na sumę większą niż 5% wartości umowy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/>
      </w:pPr>
      <w:r>
        <w:rPr>
          <w:color w:val="000000"/>
          <w:lang w:val="pl-PL"/>
        </w:rPr>
        <w:t xml:space="preserve">nastąpiło </w:t>
      </w:r>
      <w:r>
        <w:rPr>
          <w:rFonts w:eastAsia="Arial Unicode MS"/>
          <w:color w:val="000000"/>
          <w:lang w:val="pl-PL"/>
        </w:rPr>
        <w:t>zajęcie majątku Wykonawcy w zakresie, który uniemożliwia wykonanie przez Wykonawcę przedmiotu umowy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/>
      </w:pPr>
      <w:r>
        <w:rPr>
          <w:rFonts w:eastAsia="Arial Unicode MS"/>
          <w:bCs/>
          <w:color w:val="000000"/>
          <w:lang w:val="pl-PL"/>
        </w:rPr>
        <w:t>Wykonawca nie rozpoczął czynności dotyczących realizacji przedmiotu umowy w terminie 10 dni od daty przekazania Terenu Budowy,</w:t>
      </w:r>
      <w:r>
        <w:rPr>
          <w:bCs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23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opóźni się z wykonywaniem robót budowlanych o więcej niż 21 (dwadzieścia jeden) dni w stosunku do terminów realizacji określonych w niniejszej  Umowie,</w:t>
      </w:r>
    </w:p>
    <w:p>
      <w:pPr>
        <w:pStyle w:val="2poziom"/>
        <w:widowControl w:val="false"/>
        <w:numPr>
          <w:ilvl w:val="0"/>
          <w:numId w:val="23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porzuci wykonywanie przedmiotu Umowy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>
          <w:color w:val="000000"/>
          <w:lang w:val="pl-PL"/>
        </w:rPr>
      </w:pPr>
      <w:r>
        <w:rPr>
          <w:rFonts w:eastAsia="Arial Unicode MS"/>
          <w:color w:val="000000"/>
          <w:lang w:val="pl-PL"/>
        </w:rPr>
        <w:t xml:space="preserve">Wykonawca przerwał, z nieuzasadnionych przyczyn wykonanie przedmiotu umowy, </w:t>
        <w:br/>
        <w:t>a przerwa trwa dłużej niż 14 dni,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z wyłączeniem przypadku, gdy przerwa wynikać będzie z działania siły wyższej lub z przyczyn leżących po stronie Zamawiającego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 wykonuje prace budowlane niezgodnie z Umową (w tym Dokumentacją Techniczną), przepisami prawa, wiedzą techniczną, zasadami sztuki budowlanej, Polskimi Normami; uprawnienie do odstąpienia od Umowy na tej podstawie przysługiwać będzie Zamawiającemu w szczególności w przypadku, gdy w toku odbiorów lub kontroli prac budowlanych zostaną ujawnione istotne wady lub usterki, które nie będą nadawać się do usunięcia lub których usunięcie wiązałoby się z nadmiernymi trudnościami lub skutkowało opóźnieniem wykonania przedmiotu Umowy w terminie przewidzianym w niniejszej Umowie, 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/>
      </w:pPr>
      <w:r>
        <w:rPr>
          <w:rFonts w:eastAsia="Arial Unicode MS"/>
          <w:color w:val="000000"/>
          <w:lang w:val="pl-PL"/>
        </w:rPr>
        <w:t>Wykonawca realizuje roboty budowlane przez Podwykonawcę lub dalszego Podwykonawcę, niezgłoszonego Zamawiającemu - zgodnie z zapisami określonymi w art. 9 Umowy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nie przejął Terenu Budowy w terminie zgodnym z art. 10 Umowy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nie wykonuje prawidłowo zobowiązań określonych w art. 16 Umowy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terminowe wykonanie przez Wykonawcę zobowiązań wynikających z Umowy jest zagrożone z przyczyn leżących po stronie Wykonawcy, w szczególności ze względu na: uzasadnioną ewentualność wystąpienia niewypłacalności Wykonawcy lub gdy organ zarządzający, upoważniony do jego reprezentowania, utraci tę zdolność na okres dłuższy niż 14 (czternaście) dni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nie wykonuje prawidłowo innych niż wskazane w ust. 4 zobowiązań wynikających z Umowy, z zastrzeżeniem, że prawo odstąpienia od Umowy z tego powodu przysługiwać będzie Zamawiającemu tylko w przypadku, gdy Zamawiający wezwie uprzednio Wykonawcę do naprawienia wskazanych w wezwaniu naruszeń Umowy, a Wykonawca nie usunie ich w terminie wyznaczonym przez Zamawiającego, nie krótszym niż 7 (siedem) dni,</w:t>
      </w:r>
    </w:p>
    <w:p>
      <w:pPr>
        <w:pStyle w:val="2poziom"/>
        <w:numPr>
          <w:ilvl w:val="1"/>
          <w:numId w:val="41"/>
        </w:numPr>
        <w:rPr>
          <w:rFonts w:eastAsia="Arial Unicode MS"/>
          <w:b w:val="false"/>
          <w:b w:val="false"/>
          <w:bCs/>
          <w:lang w:val="pl-PL"/>
        </w:rPr>
      </w:pPr>
      <w:r>
        <w:rPr>
          <w:rFonts w:eastAsia="Arial Unicode MS"/>
          <w:b w:val="false"/>
          <w:bCs/>
          <w:lang w:val="pl-PL"/>
        </w:rPr>
        <w:t>Wykonawcy przysługuje prawo odstąpienia od umowy, jeżeli Zamawiający zawiadomi Wykonawcę, iż wobec zaistnienia uprzednio nieprzewidzianych okoliczności nie będzie mógł spełnić swoich zobowiązań umownych wobec Wykonawcy.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Wykonawca ma prawo odstąpienia od Umowy ze skutkiem natychmiastowym, jeżeli:</w:t>
      </w:r>
    </w:p>
    <w:p>
      <w:pPr>
        <w:pStyle w:val="2poziom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Zamawiający bezpodstawnie odmawia wykonania lub nie przystępuje do zgłoszonych czynności odbioru wykonanych robót budowlanych, </w:t>
      </w:r>
    </w:p>
    <w:p>
      <w:pPr>
        <w:pStyle w:val="2poziom"/>
        <w:widowControl w:val="false"/>
        <w:numPr>
          <w:ilvl w:val="0"/>
          <w:numId w:val="7"/>
        </w:numPr>
        <w:spacing w:lineRule="auto" w:line="276" w:before="0" w:after="0"/>
        <w:ind w:left="1276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Organ Zamawiającego, upoważniony do jego reprezentowania, utraci tę zdolność  na okres dłuższy niż 30 (trzydzieści) dni,</w:t>
      </w:r>
    </w:p>
    <w:p>
      <w:pPr>
        <w:pStyle w:val="2poziom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bezpodstawnie opóźni się z dokonaniem wymagalnej i bezspornej płatności o okres dłuższy niż 60 (sześćdziesiąt) dni, w stosunku do terminów ustalonych w niniejszej Umowie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7.    W przypadku czasowego wstrzymania prac budowlanych, niezależnie od przyczyny, Wykonawca jest zobowiązany do wykonania wszelkich zabezpieczeń zrealizowanych prac budowlanych. Jeżeli czasowe wstrzymanie prac budowlanych będzie wynikać z przyczyn leżących po stronie Zamawiającego, Zamawiający będzie zobowiązany do pokrycia kosztów zabezpieczenia prac budowlanych.</w:t>
      </w:r>
    </w:p>
    <w:p>
      <w:pPr>
        <w:pStyle w:val="2poziom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567"/>
        <w:rPr>
          <w:lang w:val="pl-PL"/>
        </w:rPr>
      </w:pPr>
      <w:r>
        <w:rPr>
          <w:rFonts w:eastAsia="Arial Unicode MS"/>
          <w:b w:val="false"/>
          <w:color w:val="000000"/>
          <w:lang w:val="pl-PL" w:eastAsia="pl-PL"/>
        </w:rPr>
        <w:t>8.   Odstąpienie od Umowy wymaga zachowania formy pisemnej oraz uzasadnienia pod rygorem nieważności.</w:t>
      </w:r>
    </w:p>
    <w:p>
      <w:pPr>
        <w:pStyle w:val="2poziom"/>
        <w:numPr>
          <w:ilvl w:val="0"/>
          <w:numId w:val="0"/>
        </w:numPr>
        <w:ind w:left="1134" w:hanging="567"/>
        <w:rPr>
          <w:b w:val="false"/>
          <w:b w:val="false"/>
          <w:bCs/>
          <w:color w:val="000000"/>
          <w:lang w:val="pl-PL"/>
        </w:rPr>
      </w:pPr>
      <w:r>
        <w:rPr>
          <w:rFonts w:eastAsia="Arial Unicode MS"/>
          <w:b w:val="false"/>
          <w:bCs/>
          <w:lang w:val="pl-PL"/>
        </w:rPr>
        <w:t>9.     Każda ze Stron może odstąpić od niniejszej umowy składając oświadczenie o odstąpieniu w terminie miesiąca od dnia powzięcia wiadomości o okolicznościach uzasadniających odstąpienie, z zastrzeżeniem, że odstąpienie wywiera skutek wyłącznie na przyszłość.</w:t>
      </w:r>
    </w:p>
    <w:p>
      <w:pPr>
        <w:pStyle w:val="2poziom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567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 xml:space="preserve">10.    W przypadku ustania stosunku prawnego, wynikającego z niniejszej Umowy: 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niezwłocznie wstrzymuje budowę, nakazując Kierownikowi Budowy przerwanie prac na budowie, zabezpieczenie przy bezwarunkowym udziale Zamawiającego wykonanych dotychczas robót,  a następnie opuszczenie placu budowy przez Wykonawcę i Podwykonawców. Zamawiający ma prawo wprowadzić na budowę własną ochronę zwalniając dotychczasową. W przypadku nie zabezpieczenia lub nienależytego zabezpieczenia przez Wykonawcę dotychczasowych robót, Zamawiający ma prawo wykonać powyższe czynności na koszt i ryzyko Wykonawcy. W przypadku, gdy zabezpieczenie budowy następować będzie z powodu odstąpienia od Umowy przez Wykonawcę z przyczyn wskazanych w ust. 5 lub ust. 6., Zamawiający zobowiązany będzie do zwrotu Wykonawcy uzasadnionych technicznie kosztów zabezpieczenia budowy ustalonych zgodnie z kosztorysem sporządzonym w oparciu o aktualne katalogi nakładów rzeczowych publikowane przez Sekocenbud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szystkie zobowiązania stron, w szczególności zobowiązania finansowe stają się wymagalne w dacie ustania stosunku prawnego pomiędzy stronami; w szczególności Zamawiający ma prawo zatrzymania na okres do ostatecznego upływu terminu gwarancji, Kaucję Gwarancyjną w wysokości proporcjonalnej do zrealizowanej wartości przedmiotu Umowy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sporządzi przy udziale Zamawiającego, w terminie 3 (trzech) dni kalendarzowych od dnia wygaśnięcia Umowy, protokół inwentaryzacji robót wykonanych i będących w toku na dzień wygaśnięcia Umowy. W przypadku niewykonania tego obowiązku przez Wykonawcę, Zamawiający ma prawo sporządzić protokół inwentaryzacji. W przypadku nie stawiennictwa Wykonawcy, prawidłowo dwukrotnie powiadomionego o terminie zaplanowanej czynności protokolarnej inwentaryzacji robót wykonanych i będących w toku na ten termin, Zamawiający ma prawo sporządzić protokół inwentaryzacji tych robót jednostronnie, na co Wykonawca wyraża zgodę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Strony zgodnie ustalają, że: wbudowane materiały, elementy, urządzenia i wyposażenie, opłacone przez </w:t>
      </w:r>
      <w:r>
        <w:rPr>
          <w:b w:val="false"/>
          <w:iCs/>
          <w:color w:val="000000"/>
          <w:lang w:val="pl-PL"/>
        </w:rPr>
        <w:t>Zamawiającego</w:t>
      </w:r>
      <w:r>
        <w:rPr>
          <w:b w:val="false"/>
          <w:i/>
          <w:iCs/>
          <w:color w:val="000000"/>
          <w:lang w:val="pl-PL"/>
        </w:rPr>
        <w:t xml:space="preserve">, </w:t>
      </w:r>
      <w:r>
        <w:rPr>
          <w:b w:val="false"/>
          <w:color w:val="000000"/>
          <w:lang w:val="pl-PL"/>
        </w:rPr>
        <w:t xml:space="preserve">nie mogą zostać zdemontowane; wbudowane przez Wykonawcę lub zamówione materiały, elementy, urządzenia i wyposażenie nie opłacone do dnia wygaśnięcia Umowy, pozostają w dyspozycji </w:t>
      </w:r>
      <w:r>
        <w:rPr>
          <w:b w:val="false"/>
          <w:iCs/>
          <w:color w:val="000000"/>
          <w:lang w:val="pl-PL"/>
        </w:rPr>
        <w:t xml:space="preserve">Zamawiającego, a Zamawiający </w:t>
      </w:r>
      <w:r>
        <w:rPr>
          <w:b w:val="false"/>
          <w:color w:val="000000"/>
          <w:lang w:val="pl-PL"/>
        </w:rPr>
        <w:t>ma prawo odkupić wszelkie towary za cenę wskazaną w fakturze wystawionej przez ich dostawców, czy producentów; sprzęt i urządzenia Wykonawcy nie mogą być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usunięte z Terenu Budowy, jeżeli ich usunięcie zagraża bezpieczeństwu (budowy, ludzi, mienia lub powstaniu szkody) co najmniej do czasu ustania zagrożenia, przy czym w przypadku odstąpienia od Umowy przez Wykonawcę z przyczyn wskazanych w ust. 5 lub ust. 6., Zamawiający zobowiązany będzie do zwrotu Wykonawcy uzasadnionych technicznie kosztów przechowywania tego sprzętu i materiałów na Terenie Budowy, ustalonych zgodnie z kosztorysem sporządzonym w oparciu o aktualną wysokość kosztów publikowaną przez Sekocenbud. W przypadku, gdy usunięcie sprzętu i urządzeń Wykonawcy będzie możliwe, </w:t>
      </w: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wykona je przy udziale </w:t>
      </w:r>
      <w:r>
        <w:rPr>
          <w:b w:val="false"/>
          <w:iCs/>
          <w:color w:val="000000"/>
          <w:lang w:val="pl-PL"/>
        </w:rPr>
        <w:t xml:space="preserve">Zamawiającego </w:t>
      </w:r>
      <w:r>
        <w:rPr>
          <w:b w:val="false"/>
          <w:color w:val="000000"/>
          <w:lang w:val="pl-PL"/>
        </w:rPr>
        <w:t xml:space="preserve">w terminie 14 (słownie: czternastu) dni od dnia sporządzenia protokołu inwentaryzacji robót wykonanych i będących w toku lub ustania zagrożenia; </w:t>
      </w: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przy udziale </w:t>
      </w:r>
      <w:r>
        <w:rPr>
          <w:b w:val="false"/>
          <w:iCs/>
          <w:color w:val="000000"/>
          <w:lang w:val="pl-PL"/>
        </w:rPr>
        <w:t xml:space="preserve">Zamawiającego </w:t>
      </w:r>
      <w:r>
        <w:rPr>
          <w:b w:val="false"/>
          <w:color w:val="000000"/>
          <w:lang w:val="pl-PL"/>
        </w:rPr>
        <w:t>zlikwiduje na własny koszt zaplecze budowy, najpóźniej w terminie 3 dni od dnia sporządzenia protokołu inwentaryzacji robót, o którym mowa w ust. 9 pkt 3),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w przypadku niewykonania w terminie przez </w:t>
      </w:r>
      <w:r>
        <w:rPr>
          <w:b w:val="false"/>
          <w:iCs/>
          <w:color w:val="000000"/>
          <w:lang w:val="pl-PL"/>
        </w:rPr>
        <w:t xml:space="preserve">Wykonawcę </w:t>
      </w:r>
      <w:r>
        <w:rPr>
          <w:b w:val="false"/>
          <w:color w:val="000000"/>
          <w:lang w:val="pl-PL"/>
        </w:rPr>
        <w:t xml:space="preserve">obowiązków polegających na usunięciu zaplecza budowy w zakresie, w jakim nie zagraża to bezpieczeństwu,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według swego wyboru może wykonać powyższe czynności na koszt i ryzyko </w:t>
      </w:r>
      <w:r>
        <w:rPr>
          <w:b w:val="false"/>
          <w:iCs/>
          <w:color w:val="000000"/>
          <w:lang w:val="pl-PL"/>
        </w:rPr>
        <w:t xml:space="preserve">Wykonawcy </w:t>
      </w:r>
      <w:r>
        <w:rPr>
          <w:b w:val="false"/>
          <w:color w:val="000000"/>
          <w:lang w:val="pl-PL"/>
        </w:rPr>
        <w:t xml:space="preserve">albo obciążyć </w:t>
      </w:r>
      <w:r>
        <w:rPr>
          <w:b w:val="false"/>
          <w:iCs/>
          <w:color w:val="000000"/>
          <w:lang w:val="pl-PL"/>
        </w:rPr>
        <w:t xml:space="preserve">Wykonawcę </w:t>
      </w:r>
      <w:r>
        <w:rPr>
          <w:b w:val="false"/>
          <w:color w:val="000000"/>
          <w:lang w:val="pl-PL"/>
        </w:rPr>
        <w:t>kosztami ich przechowywania, zachowując prawo ich używania do czasu usunięcia, z zastrzeżeniem, że Wykonawca nie będzie obciążony takimi kosztami, jeżeli zakończenie Umowy wynikać będzie z odstąpienia od Umowy przez Wykonawcę z przyczyn wskazanych w ust. 5 lub ust. 6.</w:t>
      </w:r>
    </w:p>
    <w:p>
      <w:pPr>
        <w:pStyle w:val="2poziom"/>
        <w:numPr>
          <w:ilvl w:val="0"/>
          <w:numId w:val="0"/>
        </w:numPr>
        <w:ind w:left="999" w:hanging="432"/>
        <w:rPr/>
      </w:pPr>
      <w:r>
        <w:rPr>
          <w:b w:val="false"/>
          <w:bCs/>
          <w:color w:val="000000"/>
          <w:lang w:val="pl-PL"/>
        </w:rPr>
        <w:t>11. W terminie 30 (trzydziestu) dni od dnia ustania stosunku prawnego, jednakże nie wcześniej niż po sporządzeniu protokołu inwentaryzacji, o którym mowa w ust. 9 pkt 3), Zamawiający dokona zapłaty niewypłaconej dotychczas części wynagrodzenia należnego Wykonawcy na podstawie Umowy z tytułu prac, których wykonanie zostało potwierdzone w protokole inwentaryzacji robót wykonanych i będących w toku na dzień ustania stosunku prawnego</w:t>
      </w:r>
      <w:r>
        <w:rPr>
          <w:b w:val="false"/>
          <w:bCs/>
          <w:lang w:val="pl-PL"/>
        </w:rPr>
        <w:t>, po potrąceniu wszystkich zobowiązań Wykonawcy w stosunku do Zamawiającego (również wymagalnych zobowiązań w stosunku do Podwykonawców) oraz zatrzymaniu na okres do ostatecznego upływu terminu gwarancji, kaucji gwarancyjnej w wysokości określonej w ust. 10 pkt 2).</w:t>
      </w:r>
    </w:p>
    <w:p>
      <w:pPr>
        <w:pStyle w:val="3poziom"/>
        <w:numPr>
          <w:ilvl w:val="0"/>
          <w:numId w:val="0"/>
        </w:numPr>
        <w:suppressAutoHyphens w:val="true"/>
        <w:spacing w:lineRule="auto" w:line="276"/>
        <w:ind w:left="993" w:hanging="426"/>
        <w:rPr>
          <w:rFonts w:eastAsia="Arial Unicode MS"/>
          <w:b/>
          <w:b/>
          <w:bCs/>
          <w:color w:val="000000"/>
          <w:lang w:val="pl-PL"/>
        </w:rPr>
      </w:pPr>
      <w:r>
        <w:rPr>
          <w:rFonts w:eastAsia="Arial Unicode MS"/>
          <w:b/>
          <w:bCs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ARTYKUŁ 19. – UNIEWAŻNIENIE UMOWY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podlega unieważnieniu, jeżeli Zamawiający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naruszeniem ustawy udzielił zamówienia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ł umowę z naruszeniem art. 264 lub art. 308 ust. 2 lub 3 lub art. 421 ust. 1 lub 2 albo art. 577 p.z.p., jeżeli uniemożliwiło to Krajowej Izbie Odwoławczej uwzględnienie odwołania przed zawarciem umowy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ł umowę przed upływem terminu, o którym mowa w art. 216 ust. 2 p.z.p.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eważnienie umowy wywołuje skutek od momentu jej zawarcia, z zastrzeżeniem art. 554 ust. 3 pkt 2 lit. b p.z.p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umowy podlega unieważnieniu, jeżeli została dokonana z naruszeniem art. 454 i art. 455 p.z.p. W takim przypadku stosuje się postanowienie umowne w brzmieniu obowiązującym przed tą zmianą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miesiąca od powzięcia wiadomości o istnieniu przyczyny unieważnienia, nie później jednak niż z upływem roku od dnia zawarcia umowy, można żądać unieważnienia zawartej umowy, jeżeli strona tej umowy, inny uczestnik lub osoba działająca w porozumieniu z nimi wpłynęła na wynik postępowania przetargowego w sposób sprzeczny z prawem lub dobrymi obyczajami. Jeżeli umowa została zawarta na cudzy rachunek, jej unieważnienia może żądać także ten, na czyj rachunek umowa została zawarta, lub dający zlecenie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color w:val="000000"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  <w:tab w:val="left" w:pos="5520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>ARTYKUŁ 20.  -  ZMIANY UMOWY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Zamawiający dopuszcza możliwość zmiany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U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mowy w przypadku zmiany kluczowych specjalistów przewidzianych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 xml:space="preserve">przez Strony 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do realizacji zamówienia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z przyczyn od nich niezależnych, w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 xml:space="preserve"> szczególności w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 przypadku nie wywiązywania się kluczowych specjalistów z obowiązków wynikających z umowy oraz nieprzewidzianych zdarzeń losowych między innymi takich jak: śmierć, choroba, ustanie stosunku pracy pod warunkiem, że osoby zaproponowane będą posiadały takie same kwalifikacje jak wymagane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U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mow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ą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,</w:t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 xml:space="preserve">Zamawiający dopuszcza </w:t>
      </w:r>
      <w:r>
        <w:rPr>
          <w:rFonts w:eastAsia="Calibri" w:cs="Times New Roman" w:ascii="Times New Roman" w:hAnsi="Times New Roman"/>
          <w:sz w:val="22"/>
          <w:szCs w:val="22"/>
        </w:rPr>
        <w:t>zmian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ę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mowy</w:t>
      </w:r>
      <w:r>
        <w:rPr>
          <w:rFonts w:cs="Times New Roman" w:ascii="Times New Roman" w:hAnsi="Times New Roman"/>
          <w:sz w:val="22"/>
          <w:szCs w:val="22"/>
        </w:rPr>
        <w:t xml:space="preserve"> w przypadku wystąpienia co najmniej jednej z okoliczności wymienionych poniżej: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konieczności usunięcia istotnych błędów lub wprowadzenie istotnych zmian </w:t>
        <w:br/>
        <w:t>w dokumentacji projektowej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żeli została sporządzona w oparciu o nieaktualną dokumentację, czego Zamawiający nie mógł przewidzieć, 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z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łoki </w:t>
      </w:r>
      <w:r>
        <w:rPr>
          <w:rFonts w:cs="Times New Roman" w:ascii="Times New Roman" w:hAnsi="Times New Roman"/>
          <w:sz w:val="22"/>
          <w:szCs w:val="22"/>
        </w:rPr>
        <w:t xml:space="preserve">Zamawiającego w przekazaniu placu budowy Wykonawcy, </w:t>
      </w:r>
      <w:r>
        <w:rPr>
          <w:rFonts w:cs="Times New Roman" w:ascii="Times New Roman" w:hAnsi="Times New Roman"/>
          <w:sz w:val="22"/>
          <w:szCs w:val="22"/>
          <w:lang w:val="pl-PL"/>
        </w:rPr>
        <w:t>która przekracza okres 7 dni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wystąpienia niemożliwych do przewidzenia niekorzystnych warunków atmosferycznych</w:t>
      </w:r>
      <w:r>
        <w:rPr>
          <w:rFonts w:cs="Times New Roman" w:ascii="Times New Roman" w:hAnsi="Times New Roman"/>
          <w:sz w:val="22"/>
          <w:szCs w:val="22"/>
          <w:lang w:val="pl-PL"/>
        </w:rPr>
        <w:t>, trwających dłużej niż 7 dni, potwierdzonych wpisem do Dziennika budowy,</w:t>
      </w:r>
      <w:r>
        <w:rPr>
          <w:rFonts w:cs="Times New Roman" w:ascii="Times New Roman" w:hAnsi="Times New Roman"/>
          <w:sz w:val="22"/>
          <w:szCs w:val="22"/>
        </w:rPr>
        <w:t xml:space="preserve"> uniemożliwiających prawidłowe wykonanie robó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jak np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iana pokrycia dachu, wylewanie płyt fundamentowych, itp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, które</w:t>
      </w:r>
      <w:r>
        <w:rPr>
          <w:rFonts w:cs="Times New Roman" w:ascii="Times New Roman" w:hAnsi="Times New Roman"/>
          <w:sz w:val="22"/>
          <w:szCs w:val="22"/>
        </w:rPr>
        <w:t xml:space="preserve">, z powodu technologii realizacji prac określonych Umową, normami lub innymi przepisami, wymagającej konkretnych warunków atmosferycznych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inny by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ć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wykonywane w odpowiednich warunkach atmosferycznych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jeżeli konieczność wykonania prac w tym okresie nie jest następstwem okolicznościami, za które Wykonawca ponosi odpowiedzialność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stąpienia nieprzewidzianych uszkodzeń konstrukcji, niewidocznych na etapie projektowania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możliwości połączenia nowej instalacji sanitarnej z instalacją istniejącą, w tym konieczności wymiany istniejącej instalacji, która nie została przewidziana w dokumentacji projektowej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możliwości połączenia nowej instalacji elektrycznej z instalacją istniejącą, w tym konieczności wymiany istniejącej instalacji, która nie została przewidziana w dokumentacji projektowej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enia opóźnienia w dokonaniu określonych czynności lub ich zaniechania przez właściwe organy, które nie są następstwem okoliczności, za które Wykonawca ponosi odpowiedzialność, 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wystąpienia opóźnienia w wydawaniu decyz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 zezwoleniu na użytkowanie lub zaświadczenia o braku sprzeciwu na skutek zawiadomienia o zakończeniu robót budowlanych</w:t>
      </w:r>
      <w:r>
        <w:rPr>
          <w:rFonts w:cs="Times New Roman" w:ascii="Times New Roman" w:hAnsi="Times New Roman"/>
          <w:sz w:val="22"/>
          <w:szCs w:val="22"/>
        </w:rPr>
        <w:t>, itp., do wydania których właściwe organy są zobowiązane na mocy przepisów prawa, jeżeli opóźnienie przekroczy okres, przewidziany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tych</w:t>
      </w:r>
      <w:r>
        <w:rPr>
          <w:rFonts w:cs="Times New Roman" w:ascii="Times New Roman" w:hAnsi="Times New Roman"/>
          <w:sz w:val="22"/>
          <w:szCs w:val="22"/>
        </w:rPr>
        <w:t xml:space="preserve"> przepisach, w którym ww. decyzje powinny zostać wydane oraz nie są następstwem okoliczności, za które Wykonawca ponosi odpowiedzialność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odmowy wydania przez właściwe organy decyzji, zezwoleń, uzgodnień itp. z przyczyn niezawinionych przez Wykonawcę, 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niemożności wykonywania robót z powodu braku dostępności do miejsc niezbędnych</w:t>
        <w:br/>
        <w:t>do ich wykonania z przyczyn niezawinionych przez Wykonawcę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możności wykonania robót</w:t>
      </w:r>
      <w:r>
        <w:rPr>
          <w:rFonts w:cs="Times New Roman" w:ascii="Times New Roman" w:hAnsi="Times New Roman"/>
          <w:sz w:val="22"/>
          <w:szCs w:val="22"/>
        </w:rPr>
        <w:t xml:space="preserve"> z przyczy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ezależnych od Wykonawcy, w tym b</w:t>
      </w:r>
      <w:r>
        <w:rPr>
          <w:rFonts w:cs="Times New Roman" w:ascii="Times New Roman" w:hAnsi="Times New Roman"/>
          <w:sz w:val="22"/>
          <w:szCs w:val="22"/>
        </w:rPr>
        <w:t>rak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dostępności materiał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</w:t>
      </w:r>
      <w:r>
        <w:rPr>
          <w:rFonts w:cs="Times New Roman" w:ascii="Times New Roman" w:hAnsi="Times New Roman"/>
          <w:sz w:val="22"/>
          <w:szCs w:val="22"/>
        </w:rPr>
        <w:t xml:space="preserve"> wydłużon</w:t>
      </w:r>
      <w:r>
        <w:rPr>
          <w:rFonts w:cs="Times New Roman" w:ascii="Times New Roman" w:hAnsi="Times New Roman"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sz w:val="22"/>
          <w:szCs w:val="22"/>
        </w:rPr>
        <w:t xml:space="preserve"> okres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oczekiw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na materiał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budowlane po uprzednim wykazaniu tych okoliczności przez Wykonawcę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niemożności wykonywania robót, gdy uprawniony organ nie dopuszcza do wykonania robót lub nakazuje wstrzymanie robót z przyczyn niezawinionych przez Wykonawcę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ostanowień Umowy w stosunku do treści oferty Wykonawcy jest możliwa poprzez zmianę sposobu wykonania przedmiotu Umowy, lub poprzez przedłużenie terminu zakończenia robót w przypadk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stąpienia siły wyższej uniemożliwiającej wykonanie przedmiotu Umowy zgodnie z jej postanowieniami lub wywołującej inne przeszkody w jej wykonaniu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 technologicznych – o ile są korzystne dla Zamawiającego i o ile nie powodują zwiększenia wynagrodzenia Wykonawcy, pod warunkiem, że są spowodowane </w:t>
        <w:br/>
        <w:t>w szczególności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awieniem się na rynku materiałów lub urządzeń nowszej generacji pozwalających na zaoszczędzenie kosztów realizacji przedmiotu Umowy lub kosztów eksploatacji wykonanego przedmiotu Umowy, lub umożliwiające uzyskanie lepszej jakości robót;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jawienie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się nowszej technologii wykonania zaprojektowanych robót pozwalającej na zaoszczędzenie czasu realizacji inwestycji lub kosztów wykonywanych prac, jak również kosztów eksploatacji wykonanego przedmiotu Umowy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ieczności zrealizowania jakiejkolwiek części robót, objętych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wykonaniem nienależytym przedmiotu Umowy albo w oparciu o uzasadnione i nieprzewidziane potrzeby Zamawiającego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ieczności zrealizowania przedmiotu Umowy przy zastosowaniu innych rozwiązań technicznych lub materiałowych ze względu na zmiany obowiązującego prawa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enia niebezpieczeństwa kolizji z planowanymi lub równolegle prowadzonymi przez inne podmioty inwestycjami w zakresie niezbędnym do uniknięcia lub usunięcia tych kolizji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istnienia innych okoliczności prawnych lub technicznych, skutkujących niemożliwością wykonania lub należytego wykonania Umowy zgodnie z jej postanowieniami, w tym konieczności wykonania dodatkowych zakresów robót nie wskazanych w udostępnionych przedmiarach oraz zwiększenia ilości pozycji przedmiarowych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wyczajnej zmiany okoliczności, o których mowa w art. 357[1] § 1 Kodeksu cywilnego, w zakresie niezbędnym do usunięcia rażącej straty Wykonawcy, na zasadzie porozumienia stron lub orzeczenia sądu.</w:t>
      </w:r>
    </w:p>
    <w:p>
      <w:pPr>
        <w:pStyle w:val="Teksttreci1"/>
        <w:numPr>
          <w:ilvl w:val="1"/>
          <w:numId w:val="8"/>
        </w:numPr>
        <w:shd w:fill="auto" w:val="clear"/>
        <w:suppressAutoHyphens w:val="true"/>
        <w:spacing w:lineRule="auto" w:line="276" w:before="0" w:after="112"/>
        <w:ind w:left="567" w:right="-40" w:hanging="283"/>
        <w:jc w:val="both"/>
        <w:rPr/>
      </w:pPr>
      <w:r>
        <w:rPr>
          <w:sz w:val="22"/>
          <w:szCs w:val="22"/>
        </w:rPr>
        <w:t xml:space="preserve">Strony przewidują możliwość zmiany wysokości Wynagrodzenia </w:t>
      </w:r>
      <w:r>
        <w:rPr>
          <w:bCs/>
          <w:iCs/>
          <w:sz w:val="22"/>
          <w:szCs w:val="22"/>
        </w:rPr>
        <w:t>za jeszcze niewykonany przedmiot umowy, poprzez jego zwiększenie w stopniu nie większym niż koszt realizacji niewykonanej części umowy</w:t>
      </w:r>
      <w:r>
        <w:rPr>
          <w:sz w:val="22"/>
          <w:szCs w:val="22"/>
        </w:rPr>
        <w:t xml:space="preserve"> w przypadku zmiany: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bCs/>
          <w:iCs/>
          <w:sz w:val="22"/>
          <w:szCs w:val="22"/>
        </w:rPr>
        <w:t xml:space="preserve">przepisów powszechnie obowiązujących dotyczących zmiany stawki podatku VAT w ramach niniejszej umowy - jeżeli </w:t>
      </w:r>
      <w:r>
        <w:rPr>
          <w:bCs/>
          <w:iCs/>
          <w:sz w:val="22"/>
          <w:szCs w:val="22"/>
          <w:lang w:val="pl-PL"/>
        </w:rPr>
        <w:t>Wykonawca</w:t>
      </w:r>
      <w:r>
        <w:rPr>
          <w:bCs/>
          <w:iCs/>
          <w:sz w:val="22"/>
          <w:szCs w:val="22"/>
        </w:rPr>
        <w:t xml:space="preserve"> wykaże, że zmiany te miały wpływ na koszty wykonania przez niego zamówienia;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bCs/>
          <w:iCs/>
          <w:sz w:val="22"/>
          <w:szCs w:val="22"/>
        </w:rPr>
        <w:t xml:space="preserve">wysokości minimalnego wynagrodzenia za pracę albo wysokości minimalnej stawki godzinowej, ustalonych na podstawie ustawy z dnia 10 października 2002 r. o minimalnym wynagrodzeniu za pracę, jeżeli zmiany te będą miały wpływ na koszty wykonania zamówienia przez </w:t>
      </w:r>
      <w:r>
        <w:rPr>
          <w:bCs/>
          <w:iCs/>
          <w:sz w:val="22"/>
          <w:szCs w:val="22"/>
          <w:lang w:val="pl-PL"/>
        </w:rPr>
        <w:t>Wykonawcę</w:t>
      </w:r>
      <w:r>
        <w:rPr>
          <w:bCs/>
          <w:iCs/>
          <w:sz w:val="22"/>
          <w:szCs w:val="22"/>
        </w:rPr>
        <w:t>;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rStyle w:val="Textjustify"/>
          <w:sz w:val="22"/>
          <w:szCs w:val="22"/>
        </w:rPr>
        <w:t>zasad podlegania ubezpieczeniom społecznym lub ubezpieczeniu zdrowotnemu lub wysokości stawki składki na ubezpieczenia społeczne lub ubezpieczenie zdrowotne,</w:t>
      </w:r>
      <w:r>
        <w:rPr>
          <w:bCs/>
          <w:iCs/>
          <w:sz w:val="22"/>
          <w:szCs w:val="22"/>
        </w:rPr>
        <w:t xml:space="preserve"> jeżeli zmiany te będą miały wpływ na koszty wykonania zamówienia przez </w:t>
      </w:r>
      <w:r>
        <w:rPr>
          <w:bCs/>
          <w:iCs/>
          <w:sz w:val="22"/>
          <w:szCs w:val="22"/>
          <w:lang w:val="pl-PL"/>
        </w:rPr>
        <w:t>Wykonawcę</w:t>
      </w:r>
      <w:r>
        <w:rPr>
          <w:bCs/>
          <w:iCs/>
          <w:sz w:val="22"/>
          <w:szCs w:val="22"/>
        </w:rPr>
        <w:t>;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iCs/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iCs/>
          <w:bCs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u w:val="none"/>
          <w:szCs w:val="22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iCs/>
          <w:bCs/>
          <w:color w:val="000000"/>
        </w:rPr>
        <w:fldChar w:fldCharType="end"/>
      </w:r>
      <w:r>
        <w:rPr>
          <w:iCs/>
          <w:sz w:val="22"/>
          <w:szCs w:val="22"/>
        </w:rPr>
        <w:t xml:space="preserve"> z dnia 4 października 2018 r. o pracowniczych planach kapitałowych,</w:t>
      </w:r>
      <w:r>
        <w:rPr>
          <w:bCs/>
          <w:iCs/>
          <w:sz w:val="22"/>
          <w:szCs w:val="22"/>
        </w:rPr>
        <w:t xml:space="preserve"> jeżeli zmiany te będą miały wpływ na koszty wykonania zamówienia przez </w:t>
      </w:r>
      <w:r>
        <w:rPr>
          <w:bCs/>
          <w:iCs/>
          <w:sz w:val="22"/>
          <w:szCs w:val="22"/>
          <w:lang w:val="pl-PL"/>
        </w:rPr>
        <w:t>Wykonawcę</w:t>
      </w:r>
      <w:r>
        <w:rPr>
          <w:bCs/>
          <w:iCs/>
          <w:sz w:val="22"/>
          <w:szCs w:val="22"/>
        </w:rPr>
        <w:t>.</w:t>
      </w:r>
    </w:p>
    <w:p>
      <w:pPr>
        <w:pStyle w:val="Tekstpodstawowy21"/>
        <w:numPr>
          <w:ilvl w:val="1"/>
          <w:numId w:val="8"/>
        </w:numPr>
        <w:spacing w:lineRule="auto" w:line="276"/>
        <w:ind w:left="993" w:right="0" w:hanging="426"/>
        <w:jc w:val="both"/>
        <w:rPr/>
      </w:pPr>
      <w:r>
        <w:rPr>
          <w:bCs/>
          <w:iCs/>
          <w:color w:val="FF0000"/>
          <w:sz w:val="22"/>
          <w:szCs w:val="22"/>
        </w:rPr>
        <w:t>Umowa ulegnie zmianie, nie więcej jednak niż o 5 % wartości niezrealizowanej, określonej w art. 12 ust. 1, w przypadku zmiany poziomu cen materiałów lub kosztów o 7 % w stosunku do daty zawarcia umowy. Podstawą do ustalenia zmiany wynagrodzenia będzie średnioroczny wskaźnik cen towarów i usług konsumpcyjnych ogółem w stosunku do roku podpisania umowy, ogłoszony przez Prezesa GUS. Zmiana ceny nie może następować częściej niż raz na 12 miesięcy.</w:t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993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opuszczalne są wszelkie zmiany nieistotne rozumiane w ten sposób, że wiedza o ich wprowadzeniu na etapie postępowania o zamówienie nie wpłynęłaby na krąg podmiotów ubiegających się o zamówienie ani na wynik postępowania. Takimi zmianami są zmiany </w:t>
        <w:br/>
        <w:t>o charakterze administracyjno – organizacyjnym umowy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Calibri" w:cs="Times New Roman" w:ascii="Times New Roman" w:hAnsi="Times New Roman"/>
          <w:sz w:val="22"/>
          <w:szCs w:val="22"/>
        </w:rPr>
        <w:t xml:space="preserve"> np. zmiana nr konta bankowego, zmiany nazwy, siedziby Wykonawcy lub jego formy organizacyjno – prawnej w trakcie trwania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 xml:space="preserve">mowy,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 xml:space="preserve">zmiany </w:t>
      </w:r>
      <w:r>
        <w:rPr>
          <w:rFonts w:eastAsia="Calibri" w:cs="Times New Roman" w:ascii="Times New Roman" w:hAnsi="Times New Roman"/>
          <w:sz w:val="22"/>
          <w:szCs w:val="22"/>
        </w:rPr>
        <w:t xml:space="preserve">innych danych identyfikacyjnych, zmiany prowadzące do likwidacji oczywistych omyłek pisarskich i rachunkowych w treści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mowy.</w:t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993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Zmiana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U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mowy nastąpić może z inicjatywy Zamawiającego albo Wykonawcy poprzez przedstawienie drugiej stronie propozycji zmian w formie pisemnej, które powinny zawierać: 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156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zmiany, 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1560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zasadnienie zmiany,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1560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przypadku zmia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tyczących terminu realizacji Umowy</w:t>
      </w:r>
      <w:r>
        <w:rPr>
          <w:rFonts w:cs="Times New Roman" w:ascii="Times New Roman" w:hAnsi="Times New Roman"/>
          <w:sz w:val="22"/>
          <w:szCs w:val="22"/>
        </w:rPr>
        <w:t xml:space="preserve"> - czas wykonania oraz wpływ zmiany na termin zakończenia umowy wraz z uzasadnieniem, potw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erdzony przez powołaną przez Zamawiającego komisję techniczną, w składzie której będą m.in. Inspektor Nadzoru oraz Kierownik budowy. </w:t>
      </w:r>
    </w:p>
    <w:p>
      <w:pPr>
        <w:pStyle w:val="2poziom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pozostałych przypadkach do zmiany umowy stosuje się przepisy ustawy Prawo zamówień publicznych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 xml:space="preserve">ARTYKUŁ  21. -  POUFNOŚĆ 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Termin </w:t>
      </w:r>
      <w:r>
        <w:rPr>
          <w:color w:val="000000"/>
          <w:lang w:val="pl-PL"/>
        </w:rPr>
        <w:t>„Informacje Poufne</w:t>
      </w:r>
      <w:r>
        <w:rPr>
          <w:b w:val="false"/>
          <w:color w:val="000000"/>
          <w:lang w:val="pl-PL"/>
        </w:rPr>
        <w:t>” oznacza wszystkie informacje udostępnione w związku z zawarciem Umowy o charakterze gospodarczym, technicznym, finansowym, operacyjnym, administracyjnym i innym, dotyczące którejkolwiek ze Stron, uzyskane w formie pisemnej, ustnej lub utrwalone w inny sposób (na przykład: elektroniczny), w których posiadanie Strony weszły w związku z zawarciem Umowy, z wyłączeniem informacji dostępnych publicznie.</w:t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Strony zobowiązują się zachować w tajemnicy Informacje Poufne, powstrzymać się ,przed używaniem Informacji Poufnych do celów innych niż te, dla których zostały one pierwotnie przekazane, oraz nie przekazywać żadnej z Informacji Poufnych osobie trzeciej.</w:t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ostanowienia dotyczące zachowania poufności wynikające z Umowy nie obowiązują: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 przypadku obowiązku ujawnienia Informacji Poufnych wynikającego z ustawy, w szczególności ustawy o dostępie do informacji publicznej, a także na podstawie wykonalnego orzeczenia sądowego lub wykonalnej decyzji administracyjnej, 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gdy ujawnienie Informacji Poufnych przez Stronę nastąpi w trakcie postępowania sądowego, sądowo-administracyjnego lub administracyjnego w zakresie niezbędnym do należytej ochrony praw Strony,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zględem doradców prawnych, finansowych, biznesowych, biegłych rewidentów, księgowych i innych doradców Stron, ich podwykonawców i konsultantów, którzy podlegają obowiązkowi zachowania poufności; z zastrzeżeniem, że Strona ujawniająca daną Informację Poufną wyżej wymienionym osobom, odpowiada za ich działania, jak za swoje własne,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związku ze sporem, rozbieżnością lub postępowaniem sądowym pomiędzy Stronami, obejmującym Informacje Poufne, przy czym Strona ujawniająca podejmie działania w celu ograniczenia zakresu ujawnienia Informacji Poufnych do celów związanych z postępowaniem;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stosunku do informacji powszechnie dostępnych lub podanych do publicznej wiadomości w inny sposób niż wskutek naruszenia postanowień Umowy.</w:t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obowiązanie do zachowania poufności obowiązuje począwszy od dnia zawarcia Umowy i nie jest ograniczone żadnym terminem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  <w:tab w:val="center" w:pos="4961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>ARTYKUŁ 22. -  ZAWIADOMIENIA</w:t>
        <w:tab/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Jeżeli Strony nie ustaliły inaczej, wszelkie zawiadomienia jednej Strony Umowy przez drugą Stronę będą uważane za prawidłowo przekazane, jeżeli zostaną sporządzone w formie pisemnej i doręczone osobiście za potwierdzeniem odbioru, listem poleconym z potwierdzeniem odbioru lub pocztą kurierską. Zawiadomienia nie zawierające w swojej treści oświadczeń woli lub oświadczeń wiedzy wywołujących skutki prawne mogą być również dokonywane pocztą elektroniczną. Zawiadomienie przesłane pocztą elektroniczną uważane będzie za skuteczne w terminie uzyskania potwierdzenia jego doręczenia.</w:t>
      </w:r>
    </w:p>
    <w:p>
      <w:pPr>
        <w:pStyle w:val="2poziom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Powyższe nie uchybia powoływaniu się przez adresata zawiadomienia na otrzymanie zawiadomienia niezależnie od tego, czy dochowano powyższych wymogów, pod warunkiem, że nastąpiło ono w formie pisemnej lub za pośrednictwem poczty elektronicznej oraz powoływaniu się przez nadawcę na doręczenie zawiadomienia, jeżeli adresat potwierdzi jego otrzymanie.</w:t>
      </w:r>
    </w:p>
    <w:p>
      <w:pPr>
        <w:pStyle w:val="2poziom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Doręczenia będą dokonywane pod następujące adresy:</w:t>
      </w:r>
    </w:p>
    <w:p>
      <w:pPr>
        <w:pStyle w:val="2poziom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color w:val="000000"/>
          <w:lang w:val="pl-PL"/>
        </w:rPr>
        <w:t>Zamawiając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zowieckie Centrum Rehabilitacji „STOCER” Sp. z o. o., </w:t>
      </w:r>
      <w:r>
        <w:rPr>
          <w:rFonts w:cs="Times New Roman" w:ascii="Times New Roman" w:hAnsi="Times New Roman"/>
          <w:sz w:val="22"/>
          <w:szCs w:val="22"/>
        </w:rPr>
        <w:t xml:space="preserve">ul. Wierzejewskiego 12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5-510 Konstancin – Jeziorna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(22) 711 90 2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finanse@stocer.pl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Działu Techniczno-Eksploatacyjneg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(22) 711 90 3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dt@stocer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ul. ………… (00-00) ………….</w:t>
      </w:r>
      <w:r>
        <w:rPr/>
        <w:t>tel.:……….e- mail:  ……………………………….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3. -  WAŻNOŚĆ I  INTEGRALNOŚĆ  UMOWY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przypadku, gdy którekolwiek z postanowień Umowy stanie się sprzeczne z prawem, nieważne lub bezskuteczne (lub za takie zostanie uznane), nie będzie to odnosić skutku dla ważności ani skuteczności pozostałych jej postanowień.</w:t>
      </w:r>
    </w:p>
    <w:p>
      <w:pPr>
        <w:pStyle w:val="2poziom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Uzgodnienia dokonane w Umowie stanowią całość porozumienia pomiędzy Stronami dotyczącego przedmiotu Umowy i zastępują jakiekolwiek inne uzgodnienia, umowy, warunki lub oświadczenia, ustne lub pisemne, wyraźne lub dorozumiane, dotyczące przedmiotu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4. - PRAWO WŁAŚCIWE I ROZSTRZYGANIE SPORÓW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Umowa podlega przepisom prawa polskiego i zgodnie z nim będzie interpretowana. </w:t>
      </w:r>
    </w:p>
    <w:p>
      <w:pPr>
        <w:pStyle w:val="2poziom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>Strony zobowiązują się dążyć w dobrej wierze do zakończenia wszelkich sporów między nimi ugodą, uwzględniającą cel Umowy z równym poszanowaniem zasługujących na ochronę interesów Stron. Spory wynikające z Umowy będą rozstrzygane przez sąd powszechny, miejscowo właściwy ze względu na siedzibę Zamawiającego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5. -  OGRANICZENIE CESJI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Dokonanie przez Wykonawcę cesji wierzytelności wynikających z Wynagrodzenia na osobę trzecią, wymaga uprzedniej zgody Zamawiającego, udzielonej na piśmie pod rygorem nieważności.</w:t>
      </w:r>
    </w:p>
    <w:p>
      <w:pPr>
        <w:pStyle w:val="2pozio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niesienie przez Zamawiającego praw wynikających z Umowy na osobę trzecią wymaga potwierdzenia przez tę osobę wszystkich zobowiązań Zamawiającego w stosunku do Wykonawcy, wynikających z niniejszej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6. -  POSTANOWIENIA KOŃCOWE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szelkie zmiany lub uzupełnienia Umowy, jej wypowiedzenie, odstąpienie lub rozwiązanie, wymagają formy pisemnej pod rygorem nieważności. </w:t>
      </w:r>
    </w:p>
    <w:p>
      <w:pPr>
        <w:pStyle w:val="2poziom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>Umowa została sporządzona w dwóch jednobrzmiących egzemplarzach, po jednym dla każdej Strony.</w:t>
      </w:r>
    </w:p>
    <w:p>
      <w:pPr>
        <w:pStyle w:val="2poziom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iCs/>
          <w:lang w:val="pl-PL"/>
        </w:rPr>
        <w:t>Do Umowy zostały dołączone następujące Załączniki, które</w:t>
      </w:r>
      <w:r>
        <w:rPr>
          <w:lang w:val="pl-PL"/>
        </w:rPr>
        <w:t xml:space="preserve"> stanowią jej integralną część</w:t>
      </w:r>
      <w:r>
        <w:rPr>
          <w:iCs/>
          <w:lang w:val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1 - Dokumentacja Prawn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– Dokumentacja Techniczn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3 - wzór oświadczenia Pod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4 - Harmonogra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ły odbioru robót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</w:t>
              <w:br/>
              <w:t>Piotr Papaj – Prezes Zarzą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</w:t>
              <w:br/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imieniu Wykonawcy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</w:t>
              <w:br/>
              <w:t>…………………………………………………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 z KRS Zamawiająceg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 z KRS (lub odpis z CEIDG) 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a Warunków Zamówienia w postępowaniu nr TP - …../202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ykonawcy w postępowaniu przetargowym TP - …/202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okoły odbioru robót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: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color w:val="000000"/>
          <w:lang w:val="pl-PL"/>
        </w:rPr>
        <w:t xml:space="preserve">Dokumentacja Techniczna 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b/>
          <w:lang w:val="pl-PL"/>
        </w:rPr>
        <w:t xml:space="preserve">Załącznik nr 3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FontStyle75"/>
          <w:b/>
        </w:rPr>
        <w:t>Oświadczenie Podwykonawcy – wzó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Miejsc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ata: 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odwykonawcy: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 budowlany: 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 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POD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wykonawca składa niniejszym nieodwoływalne oświadczenie, skierowane do Zamawiającego i Wykonawcy, bezwarunkowo potwierdzające, ż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wszelkie roszczenia Podwykonawcy, z tytułu uczestniczenia w procesie budowlanym (wykonanie prac budowlanych, dostawa, usługi) wymagalne do dnia złożenia niniejszego oświadczenia, zostały zaspokojone przez Wykonawcę w pełnej wysokośc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do dnia złożenia niniejszego oświadczenia Podwykonawca zafakturował wobec Wykonawcy łącznie kwotę ……….. (……..…………..) zł brutto i stanowi ona kompletne rozliczenie z tytułu uczestniczenia Podwykonawcy w wyżej wymienionym procesie budowlanym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między Podwykonawcą, a Wykonawcą nie istnieje żaden spór, który skutkuje lub może skutkować powstaniem roszczeń Podwykonawcy wobec Zamawiającego o zapłatę wynagrodzenia za wykonane prace budowlane/ dostawy/usług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między Podwykonawcą, a Wykonawcą nie istnieje żaden spór, który skutkuje lub może skutkować powstaniem roszczeń Zamawiającego lub Wykonawcy wobec Podwykonawcy o nienależyte wykonanie prac budowlanych, w szczególności roszczeń z rękojmi i/lub Gwarancji Dobrego Wykonania oraz Gwarancji Jak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Uprzedzony o treści art.  233 k.k., jestem  świadomy odpowiedzialności karnej za złożenie nieprawdziwego oświadc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upoważnionego przedstawiciela firmy Pod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  <w:t>Załącznik do Umowy</w:t>
      </w:r>
    </w:p>
    <w:tbl>
      <w:tblPr>
        <w:tblW w:w="8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55"/>
        <w:gridCol w:w="670"/>
        <w:gridCol w:w="746"/>
        <w:gridCol w:w="1509"/>
        <w:gridCol w:w="1337"/>
        <w:gridCol w:w="1265"/>
        <w:gridCol w:w="962"/>
        <w:gridCol w:w="857"/>
      </w:tblGrid>
      <w:tr>
        <w:trPr>
          <w:trHeight w:val="300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RANGE!A1%3AN22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Budowa:</w:t>
            </w:r>
          </w:p>
        </w:tc>
        <w:tc>
          <w:tcPr>
            <w:tcW w:w="7346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iekt: </w:t>
            </w:r>
          </w:p>
        </w:tc>
        <w:tc>
          <w:tcPr>
            <w:tcW w:w="7346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TOKÓŁ ODBIORU WYKONANYCH ROBÓT</w:t>
              <w:br/>
              <w:t>(częściowego/końcowego)</w:t>
            </w:r>
          </w:p>
        </w:tc>
      </w:tr>
      <w:tr>
        <w:trPr>
          <w:trHeight w:val="300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kresie od dnia ……..2024 r. do dnia ……….. r.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ządzony w dniu ………… r.</w:t>
            </w:r>
          </w:p>
        </w:tc>
        <w:tc>
          <w:tcPr>
            <w:tcW w:w="4421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 udziale przedstawicieli:</w:t>
            </w:r>
          </w:p>
        </w:tc>
      </w:tr>
      <w:tr>
        <w:trPr>
          <w:trHeight w:val="570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ego: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y: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wykonawcy: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ych członków:</w:t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a(i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 stwierdza co następuje: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Zakres wykonanych robót objętych niniejszym protokołem jest zgodny z Dokumentacją Projektową.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Na podstawie niniejszego protokołu odebrano następujące rodzaje robót: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elementu lub części obiektu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wg ryczałtu lub kosztorysu wykonawczego (netto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ącon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ytułu wad trwałych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ość wykonanych robó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  <w:br/>
              <w:t>i zastrzeżenia stron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ez VA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 .... 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 z podatkiem VA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Roboty ujęte wyżej w kol. 2 zostały wykonane zgodnie z projektem.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Wartość robót wykonanych na dzień sporządzenia protokołu określono w kol. 3. 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Jakość wykonanych robót na dzień sporządzenia protokołu wskazano w kol. 5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9" w:right="1274" w:gutter="0" w:header="0" w:top="1560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2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4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528"/>
        <w:gridCol w:w="1560"/>
        <w:gridCol w:w="1842"/>
        <w:gridCol w:w="1418"/>
        <w:gridCol w:w="1380"/>
        <w:gridCol w:w="1620"/>
      </w:tblGrid>
      <w:tr>
        <w:trPr>
          <w:trHeight w:val="315" w:hRule="atLeast"/>
        </w:trPr>
        <w:tc>
          <w:tcPr>
            <w:tcW w:w="14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RANGE!A1%3AG3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estawienie wartości wykonanych robót</w:t>
            </w:r>
            <w:bookmarkEnd w:id="1"/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e robót asortyment elementy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ci robót wg kosztorysu ofertowego (netto) lub zestawienia kosztów robót (netto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d początku budowy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wykonanych robót  w okresie rozliczeniowym </w:t>
              <w:br/>
              <w:t xml:space="preserve">(netto)   </w:t>
            </w:r>
          </w:p>
        </w:tc>
      </w:tr>
      <w:tr>
        <w:trPr>
          <w:trHeight w:val="15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awansowani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wykonanych robót (netto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wykonanych robót wg poprzedniego protokołu </w:t>
              <w:br/>
              <w:t>(netto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kol 5/ 3]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kol 6+ 7]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kol 5</w:t>
              <w:br/>
              <w:t>z poprz. prot]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14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RANGE!A24"/>
            <w:r>
              <w:rPr>
                <w:rFonts w:cs="Times New Roman" w:ascii="Times New Roman" w:hAnsi="Times New Roman"/>
                <w:sz w:val="22"/>
                <w:szCs w:val="22"/>
              </w:rPr>
              <w:t>Protokół sporządzono bez udziału / z udziałem* przedstawiciela Zamawiającego – w przypadku nieobecności przedstawiciela Zamawiającego podać uzasadnienie.</w:t>
            </w:r>
            <w:bookmarkEnd w:id="2"/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dpis Inspektora Nadzoru Zamawiającego)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dpis Zamawiającego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dpis Wykonawcy)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RANGE!B33"/>
            <w:r>
              <w:rPr>
                <w:rFonts w:cs="Times New Roman" w:ascii="Times New Roman" w:hAnsi="Times New Roman"/>
                <w:sz w:val="22"/>
                <w:szCs w:val="22"/>
              </w:rPr>
              <w:t>* - niepotrzebne skreślić</w:t>
            </w:r>
            <w:bookmarkEnd w:id="3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Załącznik do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kstpodstawowy31"/>
        <w:spacing w:lineRule="auto" w:line="276"/>
        <w:ind w:right="56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  dn.  .........................2023 r.</w:t>
      </w:r>
    </w:p>
    <w:p>
      <w:pPr>
        <w:pStyle w:val="Footer"/>
        <w:tabs>
          <w:tab w:val="clear" w:pos="708"/>
        </w:tabs>
        <w:spacing w:lineRule="auto" w:line="276"/>
        <w:ind w:right="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pieczątka firmowa Wykonawcy)</w:t>
      </w:r>
    </w:p>
    <w:p>
      <w:pPr>
        <w:pStyle w:val="Footer"/>
        <w:tabs>
          <w:tab w:val="clear" w:pos="708"/>
        </w:tabs>
        <w:spacing w:lineRule="auto" w:line="276"/>
        <w:ind w:right="5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"/>
        <w:spacing w:lineRule="auto" w:line="276"/>
        <w:rPr/>
      </w:pPr>
      <w:r>
        <w:rPr/>
        <w:t>HARMONOGRAM RZECZOWO – FINANSOWY (REALIZACYJNY)</w:t>
      </w:r>
    </w:p>
    <w:p>
      <w:pPr>
        <w:pStyle w:val="3poziom"/>
        <w:numPr>
          <w:ilvl w:val="0"/>
          <w:numId w:val="0"/>
        </w:numPr>
        <w:spacing w:lineRule="auto" w:line="276"/>
        <w:ind w:left="99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>Przebudowa sali konferencyjnej wraz z zapleczem na potrzeby Oddziału Rehabilitacji oraz rozwiązanie układu komunikacyjnego na terenie Szpitala im. prof. M. Weissa w Konstancinie-Jeziornie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2155"/>
        <w:gridCol w:w="2133"/>
        <w:gridCol w:w="2079"/>
        <w:gridCol w:w="2126"/>
        <w:gridCol w:w="285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dzaj robót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stęp realizacji (liniowo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nagrodzenie brutto za poszczególne etapy robó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ierwszy miesiąc realizac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rugi miesiąc  realiz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rzeci miesiąc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warty miesiąc realizacji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azem brut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Łączne wynagrodzenie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17" w:h="11906"/>
          <w:pgMar w:left="720" w:right="1134" w:gutter="0" w:header="709" w:top="1338" w:footer="709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y i pieczątki osób prawnie umocowanych do składania oświadczeń woli w imieniu Wykonawc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Załącznik do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okół odbioru końcowego robó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ących…………………………………………………………………………………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ony w siedzibie………………………………………………………………………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w dniu 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w składzi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przyjmująca – Zamawiają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udzial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spektora nadzor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………………………………………………….inspektora nadzoru robót budowla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………………………………………………….inspektora nadzoru robót sanitar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………………………………………………….inspektora nadzoru robót elektrycznych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przekazująca – Wykonawc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………………………………………………......-kierownik bud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....................................................................... -kierownik robót budowla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…………………………………………………..-kierownik robót sanitar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…………………………………………………-kierownik robót elektrycz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zapoznaniu się ze stanem zaawansowania robót i dokumentacją budowy stwierdza się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Wykonawca wpisem do dziennika budowy* / pismem* w dniu ……………………. powiadomił zamawiającego o zakończeniu robót i zgłosił gotowość do odbioru końcowego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zy nadzoru wpisem do dziennika budowy* / pismem*  w dniach……………………………...... potwierdzili gotowość do odbior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. Roboty będące przedmiotem odbioru zostały wykonane na podstawie umowy zawartej w dniu ………………. pomiędzy ………………………………………………………….,                       a ……………………………………………………….. oraz aneksami nr …………..                  z  dnia…………………………. do ww. umo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. Roboty zostały wykonane w okresie: od…………………………do…………….., zgodnie z zapisami w dzienniku budowy* / innymi dokumentami*.</w:t>
      </w:r>
    </w:p>
    <w:p>
      <w:pPr>
        <w:pStyle w:val="Normal"/>
        <w:spacing w:lineRule="auto" w:line="276"/>
        <w:ind w:left="18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umowy został dotrzymany */ opóźniony o……………………..dni z przyczyn*:</w:t>
      </w:r>
    </w:p>
    <w:p>
      <w:pPr>
        <w:pStyle w:val="Normal"/>
        <w:spacing w:lineRule="auto" w:line="276"/>
        <w:ind w:left="18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leżnych od Wykonawcy*</w:t>
      </w:r>
    </w:p>
    <w:p>
      <w:pPr>
        <w:pStyle w:val="Normal"/>
        <w:spacing w:lineRule="auto" w:line="276"/>
        <w:ind w:left="18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leżnych od Zamawiającego*</w:t>
      </w:r>
    </w:p>
    <w:p>
      <w:pPr>
        <w:pStyle w:val="Normal"/>
        <w:spacing w:lineRule="auto" w:line="276"/>
        <w:ind w:left="18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zależnych od stron umowy*</w:t>
      </w:r>
    </w:p>
    <w:p>
      <w:pPr>
        <w:pStyle w:val="Normal"/>
        <w:spacing w:lineRule="auto" w:line="276"/>
        <w:ind w:left="426" w:hanging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ślenie odpowiedzialności niedotrzymania terminu będzie przedmiotem odrębnych ustaleń stron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. W przypadku ustalenia odpowiedzialności strony w powstaniu opóźnienia należy podać wysokość kar umownych należnych jednej ze stron oraz z czego zostaną potrącone (………………………………………………………………………………………………………………………………………………………………………………………………………………)*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. Wykaz dokumentów budowy stanowi załącznik do niniejszego protokołu. Pełna dokumentacja budowy pozostaje do wglądu w siedzib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. Wykonawca przekazuje zamawiającemu dziennik budowy* / dokumenty budowy* oraz w oddzielnie spiętym zbiorz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kompletną dokumentację powykonawczą, (gdy jest niekompletna należy wymienić brakujące elementy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tokoły techniczne odbioru robót  branżowych (wymienić brakujące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testy, certyfikaty na wbudowane materiały, armaturę i urządzenia (wymienić brakujące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ymagane przepisami szczegółowymi protokoły i zaświadczenia z przeprowadzonych przez Wykonawcę badań i sprawdzeń (wymienić brakujące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inwentaryzację geodezyjn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instrukcje obsługi, karty gwarancyjne, DTR na wbudowane urządzeni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oświadczenia kierownika budowy o zgodności wykonania robót z projektem budowlanym, warunkami pozwolenia na budowę, przepisami i obowiązującymi polskimi normam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oświadczenie kierownika budowy o doprowadzeniu do należytego stanu i  porządku terenu robót/budowy (w przypadku zmian oświadczenia kierownika budowy powołane w pkt g powinno być poświadczone przez projektanta i inspektora nadzoru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ze względu na zmiany nie odstępujące w sposób istotny od zatwierdzonego projektu i warunków pozwolenia na budowę, wykonawca dołączył kopię rysunków wchodzących w skład zatwierdzonego projektu budowlanego z naniesionymi zmianami i uzupełniającym opisem;</w:t>
      </w:r>
    </w:p>
    <w:p>
      <w:pPr>
        <w:pStyle w:val="Normal"/>
        <w:spacing w:lineRule="auto" w:line="276"/>
        <w:ind w:hanging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pisemną gwarancję jakości na wykonane roboty;</w:t>
      </w:r>
    </w:p>
    <w:p>
      <w:pPr>
        <w:pStyle w:val="Normal"/>
        <w:spacing w:lineRule="auto" w:line="276"/>
        <w:ind w:hanging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) inne (wymienić jakie).</w:t>
      </w:r>
    </w:p>
    <w:p>
      <w:pPr>
        <w:pStyle w:val="Normal"/>
        <w:spacing w:lineRule="auto" w:line="276"/>
        <w:ind w:hanging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żej powołany w punktach a – k zbiór dokumentów opatrzony został szczegółowym wykaz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. Roboty będące przedmiotem umowy powołanej w pkt 2 zostały całkowicie zakończone, (jeżeli nie należy spisać protokół przerwania czynności odbior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. Podczas odbioru wykonanych robót nie stwierdzono usterek (jeśli tak, należy wymienić jakie i podać termin ich usunięci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. Teren budowy został uporządkowany (jeżeli nie, wymienić sposób i termin uporządkowania terenu budowy zgodnie z protokołem odbioru terenu budowy załączonym do dokumentacji bud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. *W związku ze stwierdzenie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wierdzono usterki (zgodnie z zapisami w pkt 8 protokołu)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kumenty przekazane przez Wykonawcę Zamawiającemu są niekompletne (zgodnie z zapisami w pkt 6 protokołu)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odmawia dokonania odbioru i przerywa spisywanie protokołu końcowego odbioru robót oraz wyznacza nowy termin odbioru na ………………………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tego czasu Wykonawca na własny koszt usunie wymienione w punktach …………… braki i uster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. *Po ustaleniu, że stwierdzone usterki/wady uniemożliwiają użytkowanie przedmiotu umowy, odstępuje się od ich usunięcia i obniża się wynagrodzenie o kwotę ………............... (podać wysokość kwoty i podstawę jej wyliczeni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. W związku ze stwierdzenie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oboty budowlane zostały zakończon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dokumentacja przekazana przez Wykonawcę jest kompletna</w:t>
      </w:r>
    </w:p>
    <w:p>
      <w:pPr>
        <w:pStyle w:val="Normal"/>
        <w:spacing w:lineRule="auto" w:line="276"/>
        <w:ind w:left="284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ie stwierdzono usterek wykonanych robót (lub usterki usunięto lub odstąpiono od ich usunięcia za zgodą stron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dokonuje z dniem ……………… odbioru końcowego przedmiotu umowy powołanej w pkt 2 protoko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. Okres gwarancji jakości wykonywanych robót ustala się na…………m-cy od daty podpisania niniejszego protokołu, czyli do dnia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. Całkowita wartość wykonanych i odebranych robót wynosi brutto……………………..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…………………………………………………………………………............……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ofertą* / kosztorysem ofertowym* / zamiennym*/powykonawczym*. Do dnia spisania niniejszego protokołu odebrano roboty na kwotę brutto ………………….zł (słownie…………………………………………………………………...…………………), zgodnie z protokołami odbiorów częściowych z dnia 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. Niniejszy protokół stanowi podstawę do wystawienia przez Wykonawcę Zamawiającemu faktury VAT opiewającej na kwotę brutto ……….................................zł (słownie ………………………………………………………………………………………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. Na tym protokół zakończono i po odczytaniu podpisa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e Zamawiająceg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zy nadzor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e Wykonawc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niepotrzebne skreślić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9" w:leader="none"/>
      </w:tabs>
      <w:rPr/>
    </w:pPr>
    <w:r>
      <w:rPr>
        <w:rFonts w:cs="Palatino Linotype" w:ascii="Palatino Linotype" w:hAnsi="Palatino Linotype"/>
        <w:sz w:val="16"/>
        <w:szCs w:val="16"/>
      </w:rPr>
      <w:tab/>
      <w:t xml:space="preserve">-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30</w:t>
    </w:r>
    <w:r>
      <w:rPr>
        <w:sz w:val="16"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9" w:leader="none"/>
      </w:tabs>
      <w:rPr/>
    </w:pPr>
    <w:r>
      <w:rPr>
        <w:rFonts w:cs="Palatino Linotype" w:ascii="Palatino Linotype" w:hAnsi="Palatino Linotype"/>
        <w:sz w:val="16"/>
        <w:szCs w:val="16"/>
      </w:rPr>
      <w:tab/>
      <w:t xml:space="preserve">-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32</w:t>
    </w:r>
    <w:r>
      <w:rPr>
        <w:sz w:val="16"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8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5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142" w:hanging="0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142" w:hanging="0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79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444" w:hanging="444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sz w:val="22"/>
        <w:rFonts w:ascii="Times New Roman" w:hAnsi="Times New Roman" w:eastAsia="TrebuchetMS;MS Gothic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108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80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520"/>
      </w:pPr>
      <w:rPr>
        <w:sz w:val="22"/>
        <w:rFonts w:ascii="Calibri" w:hAnsi="Calibri" w:cs="Calibri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48" w:hanging="4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9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6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2">
      <w:start w:val="4"/>
      <w:numFmt w:val="upperRoman"/>
      <w:lvlText w:val="%3."/>
      <w:lvlJc w:val="left"/>
      <w:pPr>
        <w:tabs>
          <w:tab w:val="num" w:pos="720"/>
        </w:tabs>
        <w:ind w:left="397" w:hanging="397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3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4">
    <w:lvl w:ilvl="0">
      <w:start w:val="3"/>
      <w:numFmt w:val="ordinal"/>
      <w:lvlText w:val="%1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b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3762"/>
        </w:tabs>
        <w:ind w:left="3762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43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97"/>
        </w:tabs>
        <w:ind w:left="1497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43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97"/>
        </w:tabs>
        <w:ind w:left="1497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1"/>
    <w:lvlOverride w:ilvl="0"/>
    <w:lvlOverride w:ilvl="1">
      <w:startOverride w:val="1"/>
    </w:lvlOverride>
  </w:num>
  <w:num w:numId="49">
    <w:abstractNumId w:val="41"/>
    <w:lvlOverride w:ilvl="0"/>
    <w:lvlOverride w:ilvl="1">
      <w:startOverride w:val="1"/>
    </w:lvlOverride>
  </w:num>
  <w:num w:numId="50">
    <w:abstractNumId w:val="41"/>
    <w:lvlOverride w:ilvl="0"/>
    <w:lvlOverride w:ilvl="1">
      <w:startOverride w:val="1"/>
    </w:lvlOverride>
  </w:num>
  <w:num w:numId="51">
    <w:abstractNumId w:val="41"/>
    <w:lvlOverride w:ilvl="0"/>
    <w:lvlOverride w:ilvl="1">
      <w:startOverride w:val="1"/>
    </w:lvlOverride>
  </w:num>
  <w:num w:numId="52">
    <w:abstractNumId w:val="4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2"/>
      </w:numPr>
      <w:jc w:val="both"/>
      <w:outlineLvl w:val="8"/>
    </w:pPr>
    <w:rPr>
      <w:rFonts w:ascii="Times New Roman" w:hAnsi="Times New Roman" w:cs="Times New Roman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Times New Roman" w:hAnsi="Times New Roman" w:eastAsia="TrebuchetMS;MS Gothic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  <w:position w:val="0"/>
      <w:sz w:val="24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position w:val="0"/>
      <w:sz w:val="24"/>
      <w:vertAlign w:val="baseline"/>
    </w:rPr>
  </w:style>
  <w:style w:type="character" w:styleId="WW8Num66z0">
    <w:name w:val="WW8Num66z0"/>
    <w:qFormat/>
    <w:rPr>
      <w:rFonts w:cs="Times New Roman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/>
      <w:position w:val="0"/>
      <w:sz w:val="24"/>
      <w:vertAlign w:val="baseline"/>
    </w:rPr>
  </w:style>
  <w:style w:type="character" w:styleId="WW8Num69z0">
    <w:name w:val="WW8Num69z0"/>
    <w:qFormat/>
    <w:rPr>
      <w:rFonts w:cs="Times New Roman"/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1z1">
    <w:name w:val="WW8Num71z1"/>
    <w:qFormat/>
    <w:rPr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cs="Times New Roman"/>
      <w:b/>
      <w:position w:val="0"/>
      <w:sz w:val="24"/>
      <w:vertAlign w:val="baseli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cs="Times New Roman"/>
      <w:b/>
      <w:i w:val="false"/>
      <w:position w:val="0"/>
      <w:sz w:val="24"/>
      <w:vertAlign w:val="baseline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i w:val="false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  <w:sz w:val="22"/>
    </w:rPr>
  </w:style>
  <w:style w:type="character" w:styleId="WW8Num91z0">
    <w:name w:val="WW8Num91z0"/>
    <w:qFormat/>
    <w:rPr>
      <w:rFonts w:cs="Times New Roman"/>
      <w:position w:val="0"/>
      <w:sz w:val="24"/>
      <w:vertAlign w:val="baseline"/>
    </w:rPr>
  </w:style>
  <w:style w:type="character" w:styleId="WW8Num92z0">
    <w:name w:val="WW8Num92z0"/>
    <w:qFormat/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1">
    <w:name w:val="WW8Num9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2">
    <w:name w:val="WW8Num92z2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3">
    <w:name w:val="WW8Num92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4">
    <w:name w:val="WW8Num92z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treci">
    <w:name w:val="Tekst treści_"/>
    <w:qFormat/>
    <w:rPr>
      <w:sz w:val="18"/>
      <w:lang w:bidi="ar-SA"/>
    </w:rPr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qFormat/>
    <w:rPr>
      <w:color w:val="00000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2poziomZnak">
    <w:name w:val="2poziom Znak"/>
    <w:qFormat/>
    <w:rPr>
      <w:b/>
      <w:color w:val="000000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BezodstpwZnak">
    <w:name w:val="Bez odstępów Znak"/>
    <w:qFormat/>
    <w:rPr>
      <w:rFonts w:eastAsia="Calibri"/>
      <w:sz w:val="24"/>
      <w:szCs w:val="22"/>
      <w:lang w:bidi="ar-SA"/>
    </w:rPr>
  </w:style>
  <w:style w:type="character" w:styleId="Alb">
    <w:name w:val="a_lb"/>
    <w:qFormat/>
    <w:rPr/>
  </w:style>
  <w:style w:type="character" w:styleId="TytuZnak">
    <w:name w:val="Tytuł Znak"/>
    <w:qFormat/>
    <w:rPr>
      <w:b/>
      <w:bCs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Albs">
    <w:name w:val="a_lb-s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60" w:hanging="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360" w:after="0"/>
      <w:ind w:left="40" w:right="800" w:hanging="0"/>
    </w:pPr>
    <w:rPr>
      <w:rFonts w:ascii="Times New Roman" w:hAnsi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andardowy1">
    <w:name w:val="Standardowy1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375" w:hanging="0"/>
      <w:jc w:val="both"/>
      <w:textAlignment w:val="baseline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right="71" w:hanging="0"/>
    </w:pPr>
    <w:rPr>
      <w:rFonts w:ascii="Times New Roman" w:hAnsi="Times New Roman" w:cs="Times New Roman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240"/>
      <w:ind w:hanging="540"/>
    </w:pPr>
    <w:rPr>
      <w:rFonts w:ascii="Times New Roman" w:hAnsi="Times New Roman" w:cs="Times New Roman"/>
      <w:sz w:val="18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Comic Sans MS" w:hAnsi="Comic Sans MS" w:cs="Comic Sans MS"/>
      <w:b/>
      <w:kern w:val="2"/>
      <w:szCs w:val="20"/>
      <w:lang w:eastAsia="zh-CN"/>
    </w:rPr>
  </w:style>
  <w:style w:type="paragraph" w:styleId="Punktii">
    <w:name w:val="Punkt i i"/>
    <w:basedOn w:val="Normal"/>
    <w:qFormat/>
    <w:pPr>
      <w:numPr>
        <w:ilvl w:val="0"/>
        <w:numId w:val="37"/>
      </w:numPr>
      <w:spacing w:before="120" w:after="120"/>
      <w:ind w:right="-180" w:hanging="0"/>
      <w:jc w:val="both"/>
      <w:outlineLvl w:val="1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2poziom">
    <w:name w:val="2poziom"/>
    <w:basedOn w:val="Normal"/>
    <w:qFormat/>
    <w:pPr>
      <w:numPr>
        <w:ilvl w:val="0"/>
        <w:numId w:val="41"/>
      </w:numPr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b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false"/>
      <w:autoSpaceDE w:val="false"/>
      <w:spacing w:lineRule="atLeast" w:line="260" w:before="240" w:after="120"/>
      <w:jc w:val="both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en-GB"/>
    </w:rPr>
  </w:style>
  <w:style w:type="paragraph" w:styleId="3poziom">
    <w:name w:val="3poziom"/>
    <w:basedOn w:val="Normal"/>
    <w:qFormat/>
    <w:pPr>
      <w:numPr>
        <w:ilvl w:val="0"/>
        <w:numId w:val="41"/>
      </w:numPr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overflowPunct w:val="false"/>
      <w:autoSpaceDE w:val="false"/>
      <w:spacing w:before="0" w:after="240"/>
      <w:jc w:val="center"/>
      <w:textAlignment w:val="baseline"/>
    </w:pPr>
    <w:rPr>
      <w:rFonts w:ascii="Times New Roman" w:hAnsi="Times New Roman" w:cs="Times New Roman"/>
      <w:b/>
      <w:bCs/>
      <w:lang w:val="en-US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Times New Roman" w:hAnsi="Times New Roman" w:cs="Times New Roman"/>
      <w:b/>
      <w:caps/>
      <w:spacing w:val="40"/>
      <w:sz w:val="22"/>
      <w:szCs w:val="20"/>
      <w:vertAlign w:val="superscript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88" w:before="60" w:after="60"/>
      <w:ind w:left="851" w:hanging="0"/>
      <w:jc w:val="both"/>
      <w:textAlignment w:val="baseline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Endnote">
    <w:name w:val="Endnote Text"/>
    <w:basedOn w:val="Normal"/>
    <w:pPr>
      <w:overflowPunct w:val="false"/>
      <w:autoSpaceDE w:val="false"/>
      <w:spacing w:lineRule="atLeast" w:line="260" w:before="120" w:after="120"/>
      <w:textAlignment w:val="baselin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tLeast" w:line="260" w:before="120" w:after="120"/>
      <w:ind w:left="426" w:hanging="426"/>
    </w:pPr>
    <w:rPr>
      <w:rFonts w:ascii="Times New Roman" w:hAnsi="Times New Roman" w:cs="Times New Roman"/>
      <w:b/>
      <w:bCs/>
      <w:caps/>
      <w:color w:val="000000"/>
      <w:sz w:val="20"/>
      <w:szCs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  <w:jc w:val="both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53"/>
      <w:jc w:val="both"/>
    </w:pPr>
    <w:rPr>
      <w:rFonts w:ascii="Times New Roman" w:hAnsi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2"/>
      <w:ind w:hanging="331"/>
      <w:jc w:val="both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8"/>
      <w:ind w:hanging="346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firstLine="216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ekst">
    <w:name w:val="Tekst"/>
    <w:basedOn w:val="Normal"/>
    <w:qFormat/>
    <w:pPr/>
    <w:rPr>
      <w:rFonts w:ascii="Arial" w:hAnsi="Arial" w:cs="Arial"/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2">
    <w:name w:val="Tekst podstawowy2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stocer.pl" TargetMode="External"/><Relationship Id="rId3" Type="http://schemas.openxmlformats.org/officeDocument/2006/relationships/hyperlink" Target="mailto:efaktura@stocer.pl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1:00Z</dcterms:created>
  <dc:creator>Radosław Harasim</dc:creator>
  <dc:description/>
  <dc:language>en-US</dc:language>
  <cp:lastModifiedBy>Katarzyna Wróblewska</cp:lastModifiedBy>
  <cp:lastPrinted>2024-04-11T12:05:00Z</cp:lastPrinted>
  <dcterms:modified xsi:type="dcterms:W3CDTF">2024-04-23T12:17:00Z</dcterms:modified>
  <cp:revision>5</cp:revision>
  <dc:subject/>
  <dc:title>SPECJALISTYCZNE CENTRUM REHABILITACJI I LECZENIA SCHORZEŃ NARZĄDU RUCHU im</dc:title>
</cp:coreProperties>
</file>