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ahoma;Tahoma" w:hAnsi="Tahoma;Tahoma" w:cs="Tahoma;Tahoma"/>
          <w:i/>
          <w:i/>
          <w:iCs/>
          <w:lang w:val="en-US" w:eastAsia="en-US"/>
        </w:rPr>
      </w:pPr>
      <w:r>
        <w:rPr>
          <w:rFonts w:cs="Tahoma;Tahoma" w:ascii="Tahoma;Tahoma" w:hAnsi="Tahoma;Tahoma"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5">
                <wp:simplePos x="0" y="0"/>
                <wp:positionH relativeFrom="margin">
                  <wp:posOffset>-182245</wp:posOffset>
                </wp:positionH>
                <wp:positionV relativeFrom="paragraph">
                  <wp:posOffset>-12700</wp:posOffset>
                </wp:positionV>
                <wp:extent cx="612902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0306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PROJEK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UMOWA NR SOG.Um. ... .20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81.15pt;mso-wrap-distance-left:9.05pt;mso-wrap-distance-right:9.05pt;mso-wrap-distance-top:3.6pt;mso-wrap-distance-bottom:3.6pt;margin-top:-1pt;mso-position-vertical-relative:text;margin-left:-14.35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  <w:t>PROJEK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UMOWA NR SOG.Um. ... .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29" w:hanging="0"/>
        <w:jc w:val="center"/>
        <w:rPr>
          <w:rFonts w:ascii="Tahoma;Tahoma" w:hAnsi="Tahoma;Tahoma" w:cs="Arial"/>
          <w:i/>
          <w:i/>
          <w:iCs/>
        </w:rPr>
      </w:pPr>
      <w:r>
        <w:rPr>
          <w:rFonts w:cs="Arial" w:ascii="Tahoma;Tahoma" w:hAnsi="Tahoma;Tahoma"/>
          <w:i/>
          <w:iCs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 2021r. w warcie Bolesławieckiej pomiędzy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Gminą Warta Bolesławicka</w:t>
      </w:r>
      <w:r>
        <w:rPr>
          <w:sz w:val="24"/>
          <w:szCs w:val="24"/>
        </w:rPr>
        <w:t xml:space="preserve">, z siedzibą: Warta Bolesławiecka 40c, 59-720 Warta Bolesławiecka, NIP 6121636289, REGON 390648115, </w:t>
      </w:r>
      <w:r>
        <w:rPr>
          <w:rFonts w:cs="Calibri"/>
          <w:sz w:val="24"/>
          <w:szCs w:val="24"/>
        </w:rPr>
        <w:t xml:space="preserve">reprezentowaną przez Mirosława Haniszewskiego – Wójta Gminy, </w:t>
      </w:r>
      <w:r>
        <w:rPr>
          <w:rFonts w:eastAsia="Times New Roman" w:cs="Calibri"/>
          <w:sz w:val="24"/>
          <w:szCs w:val="24"/>
        </w:rPr>
        <w:t>przy kontrasygnacie Skarbnika Gminy – Ewy Tambu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 xml:space="preserve">Zamawiającym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</w:t>
      </w:r>
      <w:r>
        <w:rPr>
          <w:rFonts w:cs="Calibri"/>
          <w:b/>
          <w:sz w:val="24"/>
          <w:szCs w:val="24"/>
        </w:rPr>
        <w:t>.……..………………….,</w:t>
      </w:r>
      <w:r>
        <w:rPr>
          <w:sz w:val="24"/>
          <w:szCs w:val="24"/>
        </w:rPr>
        <w:t xml:space="preserve"> z siedzibą………………….…………………………………… </w:t>
      </w:r>
      <w:r>
        <w:rPr>
          <w:rFonts w:cs="Calibri"/>
          <w:bCs/>
          <w:sz w:val="24"/>
          <w:szCs w:val="24"/>
        </w:rPr>
        <w:t xml:space="preserve">NIP …………………, REGON …………………. , </w:t>
      </w:r>
      <w:r>
        <w:rPr>
          <w:rFonts w:cs="Calibri"/>
          <w:sz w:val="24"/>
          <w:szCs w:val="24"/>
        </w:rPr>
        <w:t xml:space="preserve">reprezentowaną przez: ……………………………………..……, zwaną dalej </w:t>
      </w:r>
      <w:r>
        <w:rPr>
          <w:rFonts w:cs="Calibri"/>
          <w:b/>
          <w:bCs/>
          <w:sz w:val="24"/>
          <w:szCs w:val="24"/>
        </w:rPr>
        <w:t>Wykonawcą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przeprowadzonym przez Zamawiającego postępowaniem o udzielenie zamówienia publicznego pn.: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Wykonanie  dokumentacji projektowej i kosztorysowej dla realizacji zadania pn. Budowa, przebudowa i remont dróg wewnętrznych na terenie Gminy Warta Bolesławiecka w 2022 roku</w:t>
      </w:r>
      <w:r>
        <w:rPr>
          <w:rFonts w:cs="Calibri"/>
          <w:b/>
          <w:bCs/>
          <w:sz w:val="24"/>
          <w:szCs w:val="24"/>
        </w:rPr>
        <w:t xml:space="preserve">”, </w:t>
      </w:r>
      <w:r>
        <w:rPr>
          <w:rFonts w:cs="Calibri"/>
          <w:sz w:val="24"/>
          <w:szCs w:val="24"/>
        </w:rPr>
        <w:t xml:space="preserve">prowadzonym w formie zapytania ofertowego, </w:t>
      </w:r>
      <w:r>
        <w:rPr>
          <w:sz w:val="24"/>
          <w:szCs w:val="24"/>
        </w:rPr>
        <w:t xml:space="preserve">na podstawie art.2 ust. 1 pkt. 1 ustawy z dnia 11 września 2019 r. - Prawo zamówień publicznych </w:t>
      </w:r>
      <w:r>
        <w:rPr>
          <w:i/>
          <w:sz w:val="24"/>
          <w:szCs w:val="24"/>
        </w:rPr>
        <w:t xml:space="preserve"> (t.j. Dz. U. z 2021 r. poz. 1129 z późn. zm.) </w:t>
      </w:r>
      <w:r>
        <w:rPr>
          <w:sz w:val="24"/>
          <w:szCs w:val="24"/>
        </w:rPr>
        <w:t xml:space="preserve">(dalej PZP) oraz </w:t>
      </w:r>
      <w:r>
        <w:rPr>
          <w:bCs/>
          <w:sz w:val="24"/>
          <w:szCs w:val="24"/>
        </w:rPr>
        <w:t>Zarządzenia Nr SOG.Z.1.2021 Wójta Gminy Warta Bolesławiecka z dnia 04.01.2021 r.</w:t>
      </w:r>
      <w:r>
        <w:rPr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została zawarta umowa o następującej treści:       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§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umowy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mawiający zleca a Wykonawca przyjmuje do realizacji wykonanie zadania pn.: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</w:rPr>
        <w:t>Wykonanie  dokumentacji projektowej i kosztorysowej dla realizacji zadania pn. Budowa, przebudowa i remont dróg wewnętrznych na terenie Gminy Warta Bolesławiecka w 2022 roku</w:t>
      </w:r>
      <w:r>
        <w:rPr>
          <w:rFonts w:cs="Calibri"/>
          <w:b/>
          <w:bCs/>
          <w:i/>
          <w:iCs/>
          <w:sz w:val="24"/>
          <w:szCs w:val="24"/>
        </w:rPr>
        <w:t>”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Przedmiot zamówienia obejmuj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nie dokumentacji projektowych i kosztorysowych  dla zadań:</w:t>
      </w:r>
    </w:p>
    <w:p>
      <w:pPr>
        <w:pStyle w:val="Bezodstpw"/>
        <w:numPr>
          <w:ilvl w:val="0"/>
          <w:numId w:val="21"/>
        </w:numPr>
        <w:ind w:left="720" w:hanging="43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budowa  drogi wewnętrznej,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iejsce inwestycji : dz. nr 408/76, dz. nr 408/78 w miejscowości Szczytnica,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rientacyjna długość odcinka  przebudowywanej drogi   – ok. 618 m,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stępne założenia: nawierzchnia z betonu asfaltowego – poszerzenie do 6,0mb, jednostronny chodnik dla pieszych o nawierzchni z kostki betonowej, pobocze z kruszywa łamanego.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e rozwiązania zostaną ustalone z Zamawiającym na etapie projektowania.</w:t>
      </w:r>
    </w:p>
    <w:p>
      <w:pPr>
        <w:pStyle w:val="Bezodstpw"/>
        <w:numPr>
          <w:ilvl w:val="0"/>
          <w:numId w:val="2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budowa  drogi wewnętrznej,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iejsce inwestycji : dz. nr 144/3 w miejscowości Jurków,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rientacyjna długość odcinka  przebudowywanej drogi   – ok. 380 m,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wstępne założenia – nawierzchnia z betonu asfaltowego, poszerzenie do 4,0mb,  pobocza z kruszywa łamanego. 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e rozwiązania zostaną ustalone z Zamawiającym na etapie projektowania.</w:t>
      </w:r>
    </w:p>
    <w:p>
      <w:pPr>
        <w:pStyle w:val="Bezodstpw"/>
        <w:numPr>
          <w:ilvl w:val="0"/>
          <w:numId w:val="2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budowa drogi wewnętrznej 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iejsce inwestycji : cz. dz. nr 154/1 w miejscowości Jurków,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rientacyjna długość odcinka  przebudowywanej drogi   – ok. 660m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stępne założenia: nawierzchnia z betonu asfaltowego – poszerzenie do 4,0mb, pobocza z kruszywa łamanego.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e rozwiązania zostaną ustalone z Zamawiającym na etapie projektowania.</w:t>
      </w:r>
    </w:p>
    <w:p>
      <w:pPr>
        <w:pStyle w:val="Bezodstpw"/>
        <w:numPr>
          <w:ilvl w:val="0"/>
          <w:numId w:val="2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budowa drogi wewnętrznej,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iejsce inwestycji : dz. nr 319/7 w miejscowości Raciborowice Górne,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rientacyjna długość odcinka  przebudowywanej drogi   – ok. 62 m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wstępne założenia – nawierzchnia z betonu asfaltowego, pobocza z kruszywa łamanego. 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e rozwiązania zostaną ustalone z Zamawiającym na etapie projektowania.</w:t>
      </w:r>
    </w:p>
    <w:p>
      <w:pPr>
        <w:pStyle w:val="Bezodstpw"/>
        <w:numPr>
          <w:ilvl w:val="0"/>
          <w:numId w:val="2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owa drogi wewnętrznej,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iejsce inwestycji : cz. dz. nr 201/4 w miejscowości Warta Bolesławiecka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rientacyjna długość odcinka  budowanej drogi   – ok. 45 m,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wstępne założenia – nawierzchnia z betonu asfaltowego, pobocza z kruszywa łamanego. 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e rozwiązania zostaną ustalone z Zamawiającym na etapie projektowania.</w:t>
      </w:r>
    </w:p>
    <w:p>
      <w:pPr>
        <w:pStyle w:val="Bezodstpw"/>
        <w:numPr>
          <w:ilvl w:val="0"/>
          <w:numId w:val="2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owa  drogi wewnętrznej transportu rolniczego,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iejsce inwestycji : cz. dz. nr 391, dz. nr 386 w miejscowości Raciborowice Górne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rientacyjna długość odcinka  budowanej drogi   – ok. 998 m,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wstępne założenia – nawierzchnia z betonu asfaltowego, pobocza z kruszywa łamanego. 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e rozwiązania zostaną ustalone z Zamawiającym na etapie projektowania.</w:t>
      </w:r>
    </w:p>
    <w:p>
      <w:pPr>
        <w:pStyle w:val="Bezodstpw"/>
        <w:numPr>
          <w:ilvl w:val="0"/>
          <w:numId w:val="2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owa  drogi wewnętrznej,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iejsce inwestycji : dz. nr 204/12, dz. nr 205/11 w miejscowości Warta Bolesławiecka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rientacyjna długość odcinka  budowanej drogi   – ok. 338 m,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wstępne założenia – nawierzchnia z betonu asfaltowego, pobocza z kruszywa łamanego. 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e rozwiązania zostaną ustalone z Zamawiającym na etapie projektowania.</w:t>
      </w:r>
    </w:p>
    <w:p>
      <w:pPr>
        <w:pStyle w:val="Bezodstpw"/>
        <w:numPr>
          <w:ilvl w:val="0"/>
          <w:numId w:val="2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mont nawierzchni placu,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iejsce inwestycji : cz. dz. nr 793/3 w miejscowości Warta Bolesławiecka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rientacyjna powierzchnia remontowanego   – ok. 375 m2,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stępne założenia – nawierzchnia z betonu asfaltowego, pobocza z kruszywa łamanego. Szczegółowe rozwiązania zostaną ustalone z Zamawiającym na etapie projektowania.</w:t>
      </w:r>
    </w:p>
    <w:p>
      <w:pPr>
        <w:pStyle w:val="Bezodstpw"/>
        <w:numPr>
          <w:ilvl w:val="0"/>
          <w:numId w:val="2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mont drogi wewnętrznej,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iejsce inwestycji : cz. dz. nr 454 w miejscowości Warta Bolesławiecka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rientacyjna długość odcinka  remontowanej drogi   – ok. 318 m,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stępne założenia – nawierzchnia z betonu asfaltowego, pobocza z kruszywa łamanego. Szczegółowe rozwiązania zostaną ustalone z Zamawiającym na etapie projektowania.</w:t>
      </w:r>
    </w:p>
    <w:p>
      <w:pPr>
        <w:pStyle w:val="Bezodstpw"/>
        <w:numPr>
          <w:ilvl w:val="0"/>
          <w:numId w:val="2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mont  drogi wewnętrznej,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iejsce inwestycji : dz. nr 517 w miejscowości Raciborowice Dolne,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rientacyjna długość odcinka  remontowanej drogi   – ok. 75 m,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wstępne założenia – nawierzchnia zjazdu z drogi powiatowej z betonu asfaltowego, nawierzchnia remontowanej drogi z kostki betonowej. </w:t>
      </w:r>
    </w:p>
    <w:p>
      <w:pPr>
        <w:pStyle w:val="Bezodstpw"/>
        <w:ind w:left="72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e rozwiązania zostaną ustalone z Zamawiającym na etapie projektowania.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rFonts w:cs="Calibri"/>
          <w:b/>
          <w:sz w:val="24"/>
          <w:szCs w:val="24"/>
        </w:rPr>
        <w:t>Wykonawca zobowiązany jest do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ykonania odrębnej dokumentacji dla poszczególnych zadań, o których mowa w ust. 2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bCs/>
          <w:sz w:val="24"/>
          <w:szCs w:val="24"/>
        </w:rPr>
        <w:t>dokonania oceny czy poszczególne zadania, o których mowa w ust. 2  będą realizowane  na podstawie pozwolenia na budowę czy zgłoszenia robót niewymagających pozwolenia na budowę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bCs/>
          <w:sz w:val="24"/>
          <w:szCs w:val="24"/>
        </w:rPr>
        <w:t>przygotowania dokumentacji poszczególnych zadań zgodnie z dokonaną oceną, o której mowa w pkt. 2;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przypadku dokonania błędnej oceny, o której mowa w pkt. 2 – do dostosowania dokumentacji w sposób umożliwiający realizację zadania zgodnie z przepisami prawa oraz </w:t>
      </w:r>
      <w:r>
        <w:rPr>
          <w:rFonts w:cs="Calibri"/>
          <w:sz w:val="24"/>
          <w:szCs w:val="24"/>
        </w:rPr>
        <w:t>w ramach ceny zawartej umowy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żda dokumentacja projektowa dot. zadania, które realizowane będzie na podstawie zgłoszenia robót niewymagających pozwolenia na budowę  musi zawierać:</w:t>
      </w:r>
    </w:p>
    <w:p>
      <w:pPr>
        <w:pStyle w:val="Bezodstpw"/>
        <w:numPr>
          <w:ilvl w:val="0"/>
          <w:numId w:val="28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specyfikacje techniczne wykonania i odbioru robót; przedmiary robót- opracowane zgodnie z Rozporządzeniem Ministra Infrastruktury z dnia 2 września 2004 r. w sprawie szczegółowego zakresu i formy dokumentacji projektowej, specyfikacji technicznych wykonania i odbioru robót oraz programu funkcjonalno-użytkowego (Dz.U. z </w:t>
      </w:r>
      <w:r>
        <w:rPr>
          <w:rFonts w:cs="Calibri"/>
          <w:bCs/>
          <w:sz w:val="24"/>
          <w:szCs w:val="24"/>
        </w:rPr>
        <w:t>2013r. poz.1129 j.t. ze zm.);</w:t>
      </w:r>
    </w:p>
    <w:p>
      <w:pPr>
        <w:pStyle w:val="Bezodstpw"/>
        <w:numPr>
          <w:ilvl w:val="0"/>
          <w:numId w:val="28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osztorysy inwestorskie opracowane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(Dz.U. z 2004r. nr 130, poz.1389 ze zmianami);</w:t>
      </w:r>
    </w:p>
    <w:p>
      <w:pPr>
        <w:pStyle w:val="Bezodstpw"/>
        <w:numPr>
          <w:ilvl w:val="0"/>
          <w:numId w:val="28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pisy techniczne dotyczące określenia stanu obecnego oraz prac przewidzianych do wykonania.</w:t>
      </w:r>
    </w:p>
    <w:p>
      <w:pPr>
        <w:pStyle w:val="Bezodstpw"/>
        <w:numPr>
          <w:ilvl w:val="0"/>
          <w:numId w:val="28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pę z zaznaczoną lokalizacją realizowanego zadania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Dokumentacja projektowa zadań wymagających uzyskania pozwolenia na budowę musi zawierać:</w:t>
      </w:r>
    </w:p>
    <w:p>
      <w:pPr>
        <w:pStyle w:val="NoSpacing"/>
        <w:numPr>
          <w:ilvl w:val="0"/>
          <w:numId w:val="26"/>
        </w:numPr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jekt  budowlany opracowany zgodnie z Rozporządzeniem Ministra Rozwoju z dnia 11.09.2020r w sprawie szczegółowego zakresu i formy projektu budowlanego (</w:t>
      </w:r>
      <w:r>
        <w:rPr>
          <w:rStyle w:val="H1"/>
          <w:rFonts w:cs="Calibri"/>
          <w:sz w:val="24"/>
          <w:szCs w:val="24"/>
        </w:rPr>
        <w:t>Dz.U. z 2020r. poz. 1609</w:t>
      </w:r>
      <w:r>
        <w:rPr>
          <w:rFonts w:cs="Calibri"/>
          <w:sz w:val="24"/>
          <w:szCs w:val="24"/>
          <w:lang w:eastAsia="pl-PL"/>
        </w:rPr>
        <w:t xml:space="preserve">) i posiadać wymagane prawem uzgodnienia, opinie i sprawdzenia, na podstawie których zamawiający będzie mógł uzyskać decyzję o pozwoleniu na budowę, </w:t>
      </w:r>
    </w:p>
    <w:p>
      <w:pPr>
        <w:pStyle w:val="NoSpacing"/>
        <w:numPr>
          <w:ilvl w:val="0"/>
          <w:numId w:val="26"/>
        </w:numPr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ojekt wykonawczy i projekty branżowe (w razie potrzeby); szczegółowe specyfikacje techniczne wykonania i odbioru robót; przedmiar robót- opracowane zgodnie z Rozporządzeniem Ministra Infrastruktury z dnia 2 września 2004 r. w sprawie szczegółowego zakresu i formy dokumentacji projektowej, specyfikacji technicznych wykonania i odbioru robót oraz programu funkcjonalno-użytkowego ( Dz.U. z </w:t>
      </w:r>
      <w:r>
        <w:rPr>
          <w:rFonts w:cs="Calibri"/>
          <w:bCs/>
          <w:sz w:val="24"/>
          <w:szCs w:val="24"/>
        </w:rPr>
        <w:t>2013r. poz.1129 j.t. ze zm.);</w:t>
      </w:r>
    </w:p>
    <w:p>
      <w:pPr>
        <w:pStyle w:val="NoSpacing"/>
        <w:numPr>
          <w:ilvl w:val="0"/>
          <w:numId w:val="26"/>
        </w:numPr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kosztorys inwestorski opracowany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z 2004r. nr 130, poz.1389 ze zmianami);</w:t>
      </w:r>
    </w:p>
    <w:p>
      <w:pPr>
        <w:pStyle w:val="NoSpacing"/>
        <w:numPr>
          <w:ilvl w:val="0"/>
          <w:numId w:val="26"/>
        </w:numPr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nformację dotyczącą  bezpieczeństwa i ochrony Zdrowia (BIOZ);</w:t>
      </w:r>
    </w:p>
    <w:p>
      <w:pPr>
        <w:pStyle w:val="NoSpacing"/>
        <w:numPr>
          <w:ilvl w:val="0"/>
          <w:numId w:val="26"/>
        </w:numPr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zyskanie niezbędnych decyzji i uzgodnień z właściwymi  organami oraz usunięcia ewentualnych kolizji wynikającej z art. 39 ustawy o drogach publicznych z dnia 21 marca 1985 r. (Dz.U. z 2020r., poz.460 j.t.)</w:t>
      </w:r>
    </w:p>
    <w:p>
      <w:pPr>
        <w:pStyle w:val="NoSpacing"/>
        <w:numPr>
          <w:ilvl w:val="0"/>
          <w:numId w:val="26"/>
        </w:numPr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inwentaryzację drzew i krzewów, jeżeli ich usunięcie będzie konieczne,</w:t>
      </w:r>
    </w:p>
    <w:p>
      <w:pPr>
        <w:pStyle w:val="NoSpacing"/>
        <w:numPr>
          <w:ilvl w:val="0"/>
          <w:numId w:val="26"/>
        </w:numPr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nne dokumenty niezbędne do wystąpienia o uzyskanie wymaganych opinii i decyzji na etapie przygotowania dokumentacji,</w:t>
      </w:r>
      <w:r>
        <w:rPr>
          <w:rFonts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Cs/>
          <w:sz w:val="24"/>
          <w:szCs w:val="24"/>
          <w:lang w:eastAsia="pl-PL"/>
        </w:rPr>
        <w:t>m.in. w przypadku potrzeby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bCs/>
          <w:sz w:val="24"/>
          <w:szCs w:val="24"/>
          <w:lang w:eastAsia="pl-PL"/>
        </w:rPr>
        <w:t xml:space="preserve">przeprowadzenia oceny oddziaływania </w:t>
      </w:r>
      <w:r>
        <w:rPr>
          <w:rFonts w:cs="Calibri"/>
          <w:sz w:val="24"/>
          <w:szCs w:val="24"/>
          <w:lang w:eastAsia="pl-PL"/>
        </w:rPr>
        <w:t>przedsięwzięcia</w:t>
      </w:r>
      <w:r>
        <w:rPr>
          <w:rFonts w:cs="Calibri"/>
          <w:bCs/>
          <w:sz w:val="24"/>
          <w:szCs w:val="24"/>
          <w:lang w:eastAsia="pl-PL"/>
        </w:rPr>
        <w:t xml:space="preserve"> na środowisko</w:t>
      </w:r>
      <w:r>
        <w:rPr>
          <w:rFonts w:cs="Calibri"/>
          <w:sz w:val="24"/>
          <w:szCs w:val="24"/>
          <w:lang w:eastAsia="pl-PL"/>
        </w:rPr>
        <w:t xml:space="preserve"> zgodnie z art. 59 ust. 1 ustawy z dnia 3 października 2008r. o udostępnianiu informacji o środowisku i jego ochronie, udziale społeczeństwa w ochronie środowiska oraz o ocenach oddziaływania na środowisko (Dz. U. z 2020r. poz. 283 t.j. ze zm.)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przekaże wykonawcy mapy do celów projektowych dla w/w zadań.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rFonts w:cs="Calibri"/>
          <w:bCs/>
          <w:sz w:val="24"/>
          <w:szCs w:val="24"/>
        </w:rPr>
        <w:t>Wykonawca zobowiązany będzie w ramach proponowanej ceny sprawować nadzór autorski nad  budową, przebudową, remontem  drogi  określonej  w dokumentacji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konawca zobowiązany będzie do dokonania jednokrotnej aktualizacji kosztorysu inwestorskiego przed wszczęciem przez Zamawiającego postępowania przetargowego na wykonanie zadania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Wytyczne</w:t>
      </w:r>
      <w:r>
        <w:rPr>
          <w:rFonts w:cs="Calibri"/>
          <w:b/>
          <w:sz w:val="24"/>
          <w:szCs w:val="24"/>
          <w:lang w:eastAsia="pl-PL"/>
        </w:rPr>
        <w:t xml:space="preserve"> dla Wykonawcy:</w:t>
      </w:r>
    </w:p>
    <w:p>
      <w:pPr>
        <w:pStyle w:val="NoSpacing"/>
        <w:numPr>
          <w:ilvl w:val="0"/>
          <w:numId w:val="14"/>
        </w:numPr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Dokumentacja projektowa, specyfikacje techniczne wykonania i odbioru robót oraz dokumentacja kosztorysowa powinny być opracowane zgodnie z Oddziałem 4, Rozdziałem 1, Działem II PZP oraz aktów wykonawczych. </w:t>
      </w:r>
    </w:p>
    <w:p>
      <w:pPr>
        <w:pStyle w:val="NoSpacing"/>
        <w:numPr>
          <w:ilvl w:val="0"/>
          <w:numId w:val="14"/>
        </w:numPr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Rozwiązania projektowe należy na bieżąco uzgadniać z zamawiającym. Wszystkie niezbędne poprawki, wady uzupełnienia do ww opracowań, jakie wynikną po ich sprawdzeniu wykonawca wykona w ramach ceny zawartej umowy.</w:t>
      </w:r>
    </w:p>
    <w:p>
      <w:pPr>
        <w:pStyle w:val="NoSpacing"/>
        <w:numPr>
          <w:ilvl w:val="0"/>
          <w:numId w:val="14"/>
        </w:numPr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onawca zobowiązany jest do udzielania wszelkich wyjaśnień i informacji dotyczących dokumentacji projektowej.</w:t>
      </w:r>
    </w:p>
    <w:p>
      <w:pPr>
        <w:pStyle w:val="NoSpacing"/>
        <w:numPr>
          <w:ilvl w:val="0"/>
          <w:numId w:val="14"/>
        </w:numPr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przypadku konieczności  wprowadzenia zmian  do dokumentacji z tytułu jej wad, braków, uwag, błędów lub wprowadzania innych rozwiązań, wykonawca dokona zmian we własnym zakresie na własny koszt w terminie uzgodnionym przez obie strony.</w:t>
      </w:r>
    </w:p>
    <w:p>
      <w:pPr>
        <w:pStyle w:val="NoSpacing"/>
        <w:numPr>
          <w:ilvl w:val="0"/>
          <w:numId w:val="14"/>
        </w:numPr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przypadku ujawnienia wad po odbiorze dokumentacji, wykonawca poprawi je niezwłocznie po otrzymaniu informacji o ich wykryciu.</w:t>
      </w:r>
    </w:p>
    <w:p>
      <w:pPr>
        <w:pStyle w:val="NoSpacing"/>
        <w:numPr>
          <w:ilvl w:val="0"/>
          <w:numId w:val="14"/>
        </w:numPr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okumentacja projektowa, specyfikacje techniczne wykonania i odbioru robót, dokumentacja kosztorysowa muszą być opracowane zgodnie z obowiązującymi przepisami prawa, w tym przepisami techniczno-budowlanymi, zasadami wiedzy technicznej i zawierać wszystkie wymagane opinie, uzgodnienia, zgody i zatwierdzenia.</w:t>
      </w:r>
    </w:p>
    <w:p>
      <w:pPr>
        <w:pStyle w:val="NoSpacing"/>
        <w:numPr>
          <w:ilvl w:val="0"/>
          <w:numId w:val="14"/>
        </w:numPr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awarte w dokumentacji projektowej rysunki winny być wydrukowane w kolorze- nie dopuszcza się czarno- białych kserokopii oryginalnych rysunków z zaznaczonymi na kolorowo-projektowanymi elementami. Dokumentacja  projektowa musi zawierać wykaz opracowań i pisemne oświadczenie, że jest wykonana zgodnie z umową, obowiązującymi przepisami, normami, wytycznymi została wykonana w stanie kompletnym z punktu widzenia celu, któremu ma służyć oraz stanowi podstawę do realizacji.</w:t>
      </w:r>
    </w:p>
    <w:p>
      <w:pPr>
        <w:pStyle w:val="NoSpacing"/>
        <w:numPr>
          <w:ilvl w:val="0"/>
          <w:numId w:val="14"/>
        </w:numPr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ykonawca zobowiązany jest do nieodpłatnej współpracy  w trakcie postępowania o udzielenie zamówienia publicznego na wykonanie inwestycji będącej przedmiotem dokumentacji.</w:t>
      </w:r>
    </w:p>
    <w:p>
      <w:pPr>
        <w:pStyle w:val="NoSpacing"/>
        <w:numPr>
          <w:ilvl w:val="0"/>
          <w:numId w:val="14"/>
        </w:numPr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ykonawca zobowiązuje się przenieść na zamawiającego autorskie prawa majątkowe do wykonanego przedmiotu umowy na wszystkich polach eksploatacji .Przeniesienie praw autorskich do przedmiotu zamówienia nastąpi w dniu przejęcia przedmiotu przez zamawiającego.</w:t>
      </w:r>
    </w:p>
    <w:p>
      <w:pPr>
        <w:pStyle w:val="NoSpacing"/>
        <w:numPr>
          <w:ilvl w:val="0"/>
          <w:numId w:val="14"/>
        </w:numPr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ykonawca zobowiązany jest  do złożenia zamawiającemu: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mpletną dokumentację projektową dla zadań </w:t>
      </w:r>
      <w:r>
        <w:rPr>
          <w:rFonts w:cs="Calibri"/>
          <w:bCs/>
          <w:sz w:val="24"/>
          <w:szCs w:val="24"/>
        </w:rPr>
        <w:t>realizowanych na podstawie zgłoszenia robót niewymagających pozwolenia na budowę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wersji papierowej – 2 egzemplarzy, w wersji elektronicznej  w programie *PDF- 1 egzemplarz- wersja elektroniczna musi być tożsama z wersją papierową. Pliki powinny być opisane stosownie do nazwy dokumentu, który zawierają.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pletną dokumentację projektową dla zadań realizowanych na podstawie pozwolenia na budowę w wersji papierowej – 4 egzemplarzy, w wersji elektronicznej  w programie *PDF- 1 egzemplarz- wersja elektroniczna musi być tożsama z wersją papierową. Pliki powinny być opisane stosownie do nazwy dokumentu, który zawierają.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sztorysy inwestorskie, przedmiary</w:t>
      </w:r>
      <w:r>
        <w:rPr>
          <w:rFonts w:cs="Calibri"/>
          <w:sz w:val="24"/>
          <w:szCs w:val="24"/>
          <w:lang w:val="pl-PL"/>
        </w:rPr>
        <w:t>, specyfikacje techniczne wykonania i odbioru robót</w:t>
      </w:r>
      <w:r>
        <w:rPr>
          <w:rFonts w:cs="Calibri"/>
          <w:sz w:val="24"/>
          <w:szCs w:val="24"/>
        </w:rPr>
        <w:t xml:space="preserve"> – w wersji papierowej – 2 egzemplarze, w wersji elektronicznej w programie *pdf, *kst, *ath </w:t>
      </w:r>
      <w:r>
        <w:rPr>
          <w:rFonts w:cs="Calibri"/>
          <w:sz w:val="24"/>
          <w:szCs w:val="24"/>
          <w:lang w:val="pl-PL"/>
        </w:rPr>
        <w:t>-</w:t>
      </w:r>
      <w:r>
        <w:rPr>
          <w:rFonts w:cs="Calibri"/>
          <w:sz w:val="24"/>
          <w:szCs w:val="24"/>
        </w:rPr>
        <w:t xml:space="preserve"> jed</w:t>
      </w:r>
      <w:r>
        <w:rPr>
          <w:rFonts w:cs="Calibri"/>
          <w:sz w:val="24"/>
          <w:szCs w:val="24"/>
          <w:lang w:val="pl-PL"/>
        </w:rPr>
        <w:t>e</w:t>
      </w:r>
      <w:r>
        <w:rPr>
          <w:rFonts w:cs="Calibri"/>
          <w:sz w:val="24"/>
          <w:szCs w:val="24"/>
        </w:rPr>
        <w:t>n egzemplarz. Kosztorysy inwestorskie i przedmiary muszą stanowić odrębne pliki.</w:t>
      </w:r>
    </w:p>
    <w:p>
      <w:pPr>
        <w:pStyle w:val="Tekstpodstawowy3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2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ermin wykonania zamówienia</w:t>
      </w:r>
    </w:p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realizuje przedmiot zamówienia w terminie do dnia 05 stycznia 2022r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3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awa autorskie</w:t>
      </w:r>
    </w:p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odstpw"/>
        <w:numPr>
          <w:ilvl w:val="0"/>
          <w:numId w:val="30"/>
        </w:numPr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rzenosi na Zamawiającego autorskie prawa majątkowe we wszystkich polach eksploatacji.</w:t>
      </w:r>
    </w:p>
    <w:p>
      <w:pPr>
        <w:pStyle w:val="Bezodstpw"/>
        <w:numPr>
          <w:ilvl w:val="0"/>
          <w:numId w:val="18"/>
        </w:numPr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niesienie praw autorskich do przedmiotu zamówienia nastąpi w dniu przejęcia przedmiotu umowy przez Zamawiającego.</w:t>
      </w:r>
    </w:p>
    <w:p>
      <w:pPr>
        <w:pStyle w:val="Bezodstpw"/>
        <w:numPr>
          <w:ilvl w:val="0"/>
          <w:numId w:val="18"/>
        </w:numPr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łata wynagrodzenia określonego w § 6 ust. 1 wyczerpuje roszczenia Wykonawcy </w:t>
        <w:br/>
        <w:t>z tytułu przeniesienia na rzecz Zamawiającego autorskich praw majątkowych oraz przeniesienia własności wszystkich egzemplarzy dokumentacji będącej przedmiotem niniejszej umowy.</w:t>
      </w:r>
    </w:p>
    <w:p>
      <w:pPr>
        <w:pStyle w:val="Bezodstpw"/>
        <w:numPr>
          <w:ilvl w:val="0"/>
          <w:numId w:val="18"/>
        </w:numPr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ielanie, reprodukcja przedmiotu zamówienia przez Zamawiającego nie wymaga odrębnej zgody Wykonawcy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4</w:t>
      </w:r>
    </w:p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umowy są zobowiązane do wzajemnego informowania się o zaistniałych przeszkodach w wypełnieniu zobowiązań w trakcie realizacji zamówienia.</w:t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, każda w swoim zakresie, dołożą starań w celu usunięcia przeszkód, o których mowa w ust. 1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5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uje się udzielić ustnych i pisemnych informacji o zaawansowaniu prac na każdorazowe żądanie Zamawiającego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6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Wynagrodzenie Wykonawcy</w:t>
      </w:r>
    </w:p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ustalają wynagrodzenie za wykonanie przedmiotu umowy, o którym mowa w § 1, w formie ryczałtowej w wysokości netto ………… (słownie złotych: ………………) plus podatek VAT w wysokości ……………. zł, co daje kwotę brutto …………………… zł (słownie złotych: ……………………….), zgodnie z ofertą cenową złożoną przez Wykonawcę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kwocie wynagrodzenia brutto uwzględnia się podatek od towarów i usług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wota wynagrodzenia określona w ust. 1 obejmuje wszelkie koszty ponoszone przez Wykonawcę z tytułu wykonania przedmiotu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odstawą do wystawienia faktury będzie protokół zdawczo-odbiorczy podpisany przez obie strony umowy, o którym mowa w § 7 ust. 1</w:t>
      </w:r>
      <w:r>
        <w:rPr>
          <w:rFonts w:cs="Calibri"/>
          <w:b/>
          <w:sz w:val="24"/>
          <w:szCs w:val="24"/>
        </w:rPr>
        <w:t xml:space="preserve"> -</w:t>
      </w:r>
      <w:r>
        <w:rPr>
          <w:rFonts w:cs="Calibri"/>
          <w:sz w:val="24"/>
          <w:szCs w:val="24"/>
        </w:rPr>
        <w:t xml:space="preserve"> z zastrzeżeniem ust. 7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wykrycia wad opracowania Zamawiający może zwrócić opracowanie do poprawy wraz z pisemnym podaniem przyczyn jego nie przyjęcia. W takim przypadku Wykonawca zobowiązany będzie do usunięcia wad w terminie do 30 dn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ktura wystawiona przez Wykonawcę płatna będzie w formie przelewu w terminie 30 dni od daty otrzymania prawidłowo wystawionej faktury. Faktura powinna zawierać dane: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bywca</w:t>
      </w:r>
      <w:r>
        <w:rPr>
          <w:rFonts w:cs="Calibri"/>
          <w:sz w:val="24"/>
          <w:szCs w:val="24"/>
        </w:rPr>
        <w:t>: Gmina Warta Bolesławiecka, Warta Bolesławiecka 40c, 59-720 Warta Bolesławiecka, REGON 390648115, NIP 612 16 36 289,</w:t>
      </w:r>
    </w:p>
    <w:p>
      <w:pPr>
        <w:pStyle w:val="Normal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biorca</w:t>
      </w:r>
      <w:r>
        <w:rPr>
          <w:rFonts w:cs="Calibri"/>
          <w:sz w:val="24"/>
          <w:szCs w:val="24"/>
        </w:rPr>
        <w:t>: Urząd Gminy Warta Bolesławiecka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Calibri"/>
          <w:sz w:val="32"/>
          <w:szCs w:val="32"/>
        </w:rPr>
      </w:pPr>
      <w:r>
        <w:rPr>
          <w:rFonts w:cs="Calibri"/>
          <w:sz w:val="24"/>
          <w:szCs w:val="24"/>
        </w:rPr>
        <w:t>Wykonawca wystawi  fakturę po 1 stycznia 2022r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nagrodzenie określone w ust. 1 niniejszej umowy jest wynagrodzeniem ryczałtowym w rozumieniu art. 632 ustawy z dnia 23 kwietnia 1964 r. Kodeks cywilny (t.j. Dz. U. </w:t>
        <w:br/>
        <w:t>z 2020 r. poz. 1740 z późn. zm.), więc zawiera wszystkie koszty mogące powstać w okresie realizacji przedmiotu niniejszej umowy, koszty te winny być uwzględnione w ryczałtowej cenie ofertowej i nie podlegają zmianie w okresie realizacji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oświadcza, że jest podatnikiem podatku VAT i posiada NIP: …………………………..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, że jest podatnikiem podatku VAT i posiada NIP: 6121636289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opóźnienia w zapłacie wierzytelności pieniężnej Zamawiający zobowiązuje się do zapłaty ustawowych odsetek za opóźnieni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ma prawo wstrzymać się z płatnościami, w przypadku braku udokumentowania dokonania płatności na rzecz podwykonawców, którzy przy realizacji zamówienia wykonywali elementy przedmiotu zamówie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informuje, że będzie zastosowany mechanizm podzielonej płatności, </w:t>
        <w:br/>
        <w:t xml:space="preserve">o którym mowa w ustawie z dnia 11 marca 2004 r. o podatku od towarów i usług (t.j. Dz. U. z 2020 r. poz. 106 z późn. zm.). </w:t>
      </w:r>
      <w:r>
        <w:rPr>
          <w:rFonts w:cs="Calibri"/>
          <w:sz w:val="24"/>
          <w:szCs w:val="24"/>
        </w:rPr>
        <w:t xml:space="preserve">Wykonawca musi być w wykazie podatników VAT (Biała Lista) prowadzonym przez Krajową Administrację Skarbową udostępnioną na stronie internetowej Ministerstwa Finansów oraz w Centralnej Ewidencji i Informacji </w:t>
        <w:br/>
        <w:t>o Działalności Gospodarczej CEiDG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trony akceptują wystawianie i dostarczanie w formie elektronicznej w formacie PDF faktur, faktur korygujących oraz duplikatów faktur zgodnie z art. 106n ustawy z dnia 11 marca 2004 r. o podatku od towarów i usług (tekst jedn. </w:t>
      </w:r>
      <w:r>
        <w:rPr>
          <w:rFonts w:cs="Calibri"/>
          <w:sz w:val="24"/>
          <w:szCs w:val="24"/>
        </w:rPr>
        <w:t>Dz. U. z 2020, poz.106</w:t>
      </w:r>
      <w:r>
        <w:rPr>
          <w:rFonts w:cs="Calibri"/>
          <w:color w:val="000000"/>
          <w:sz w:val="24"/>
          <w:szCs w:val="24"/>
        </w:rPr>
        <w:t xml:space="preserve"> ze zmianami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posiada konto na Platformie Elektronicznego Fakturowania (PEF) na stronie </w:t>
      </w:r>
      <w:hyperlink r:id="rId2">
        <w:r>
          <w:rPr>
            <w:rStyle w:val="InternetLink"/>
            <w:rFonts w:cs="Calibri"/>
            <w:sz w:val="24"/>
            <w:szCs w:val="24"/>
          </w:rPr>
          <w:t>www.efaktura.gov.pl</w:t>
        </w:r>
      </w:hyperlink>
      <w:r>
        <w:rPr>
          <w:rFonts w:cs="Calibri"/>
          <w:color w:val="000000"/>
          <w:sz w:val="24"/>
          <w:szCs w:val="24"/>
        </w:rPr>
        <w:t>, Broker PEFexpert, adres PEF Zamawiającego -  612 16 36 289. Za pośrednictwem ww. Platformy Wykonawca ma możliwość przesyłania ustrukturyzowanych faktur elektronicznych.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7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zekazanie przedmiotu zamówienia</w:t>
      </w:r>
    </w:p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termin realizacji zamówienia objętego niniejszą umową przyjmuje się dzień ostatecznego przekazania protokołem zdawczo-odbiorczym przez Wykonawcę pełnej, dokumentacji.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stwierdzenia wad, błędów, niekompletnego opracowania lub innych nieprawidłowości, Wykonawca usunie je zgodnie z zastrzeżeniami zgłoszonymi przez Zamawiającego w protokole wad i błędów, w terminie wskazanym w protokole, </w:t>
        <w:br/>
        <w:t>na własny koszt.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żeli Wykonawca nie usunie wskazanych przez Zamawiającego nieprawidłowości </w:t>
        <w:br/>
        <w:t>w terminie wskazanym w protokole, o którym mowa w ust. 2 niniejszego paragrafu, odmówi ich usunięcia lub dokona ich usunięcia błędnie, a dzieło nadal będzie wadliwe, Zamawiający naliczy kary umowne, o których mowa w § 9 ust. 3 pkt. 2 lit. c) lub odstąpi od umowy zgodnie z zapisem § 10 ust. 1 pkt. 6 niniejszej umowy.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nie może bez zgody Zamawiającego przekazać praw i obowiązków, wynikających z umowy. Wykonawca odpowiada za prace wykonane przez podwykonawców, niezbędne do realizacji zlecenia głównego.</w:t>
      </w:r>
    </w:p>
    <w:p>
      <w:pPr>
        <w:pStyle w:val="Normal"/>
        <w:numPr>
          <w:ilvl w:val="0"/>
          <w:numId w:val="9"/>
        </w:numPr>
        <w:spacing w:before="0" w:after="200"/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niekompletności dokumentacji objętej niniejszą umową Wykonawca zobowiązany jest do wykonania dokumentacji uzupełniającej bezzwłocznie i pokrycia </w:t>
        <w:br/>
        <w:t xml:space="preserve">w całości kosztów jej wykonania. 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8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Kontakty zamawiającego z Wykonawcą</w:t>
      </w:r>
    </w:p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 strony Zamawiającego, w sprawach związanych z wykonaniem przedmiotu umowy do kontaktów roboczych ustanawia się następujące osoby: …………………………..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 strony Wykonawcy osobami ustanowionymi do kontaktów roboczych są następujące osoby: …………………………….</w:t>
      </w:r>
    </w:p>
    <w:p>
      <w:pPr>
        <w:pStyle w:val="Normal"/>
        <w:widowControl w:val="false"/>
        <w:numPr>
          <w:ilvl w:val="0"/>
          <w:numId w:val="8"/>
        </w:numPr>
        <w:spacing w:before="0" w:after="20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każdej zmianie na tych stanowiskach strony zobowiązane są powiadomić w terminie 4 dni od ich wprowadzenia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9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Kary umowne</w:t>
      </w:r>
    </w:p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oną przez Strony formą odszkodowania za nienależyte wykonanie umowy będą kary umowne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y dotyczą także niedotrzymania terminu realizacji przedmiotu umowy, wynikającego z winy Wykonawcy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y, o których mowa w ust. 1 i 2 niniejszego paragrafu, będą naliczane w następujących przypadkach i wysokościach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851" w:leader="none"/>
        </w:tabs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jest zobowiązany do zapłaty kar umownych Wykonawcy za odstąpienie od umowy z przyczyn, za które Zamawiający ponosi wyłączna odpowiedzialność w wysokości 10% wartości wynagrodzenia umownego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851" w:leader="none"/>
        </w:tabs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jest zobowiązany do zapłaty kar umownych Zamawiającemu </w:t>
        <w:br/>
        <w:t>w następujących przypadkach:</w:t>
      </w:r>
    </w:p>
    <w:p>
      <w:pPr>
        <w:pStyle w:val="Normal"/>
        <w:widowControl w:val="false"/>
        <w:numPr>
          <w:ilvl w:val="2"/>
          <w:numId w:val="20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zwłokę w wykonaniu określonego w umowie przedmiotu umowy w terminie </w:t>
        <w:br/>
        <w:t xml:space="preserve">o którym mowa w § 2 w wysokości 0,2% całkowitego wynagrodzenia umownego, </w:t>
        <w:br/>
      </w:r>
      <w:bookmarkStart w:id="0" w:name="_Hlk77156082"/>
      <w:r>
        <w:rPr>
          <w:rFonts w:cs="Calibri"/>
          <w:sz w:val="24"/>
          <w:szCs w:val="24"/>
        </w:rPr>
        <w:t xml:space="preserve">o którym mowa w § 6 </w:t>
      </w:r>
      <w:bookmarkEnd w:id="0"/>
      <w:r>
        <w:rPr>
          <w:rFonts w:cs="Calibri"/>
          <w:sz w:val="24"/>
          <w:szCs w:val="24"/>
        </w:rPr>
        <w:t>, za każdy dzień zwłoki;</w:t>
      </w:r>
    </w:p>
    <w:p>
      <w:pPr>
        <w:pStyle w:val="Normal"/>
        <w:widowControl w:val="false"/>
        <w:numPr>
          <w:ilvl w:val="2"/>
          <w:numId w:val="20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odstąpienie od umowy z przyczyn, za które ponosi odpowiedzialność Wykonawca w wysokości 10% całkowitego wynagrodzenia o którym mowa w § 6, </w:t>
        <w:br/>
        <w:t>z zastrzeżeniem postanowień zawartych w § 10 ust. 2 niniejszej umowy, bez prawa do wynagrodzenia za pracę dotychczas wykonaną.</w:t>
      </w:r>
    </w:p>
    <w:p>
      <w:pPr>
        <w:pStyle w:val="Normal"/>
        <w:widowControl w:val="false"/>
        <w:numPr>
          <w:ilvl w:val="2"/>
          <w:numId w:val="20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nieterminowe usunięcie wad i usterek projektu w stosunku do terminów ustalonych przez strony w wysokości 0,2% całkowitego wynagrodzenia za każdy dzień zwłoki, liczony od terminu wskazanego na ich usunięcie w protokole, </w:t>
        <w:br/>
        <w:t>o którym mowa w § 7 ust. 2.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kara umowna z któregokolwiek wymienionego w umowie tytułu nie pokrywa poniesionej szkody, strona, która poniosła szkodę, może dochodzić odszkodowania uzupełniającego, dokumentując swoje roszczenie wyliczeniem rzeczywiście poniesionych szkód oraz ich ścisłym związkiem z niewykonaniem lub nienależytym wykonaniem danego zobowiązania umowy przez stronę drugą.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a umowna powinna być zapłacona przez stronę, która naruszała postanowienia umowy, w terminie 14 dni od daty wystąpienia przez stronę drugą z żądaniem zapłaty. Zamawiający w razie zwłoki w zapłacie kary przez Wykonawcę może potrącić należną mu karę z należności Wykonawcy.</w:t>
      </w:r>
    </w:p>
    <w:p>
      <w:pPr>
        <w:pStyle w:val="Normal"/>
        <w:widowControl w:val="false"/>
        <w:numPr>
          <w:ilvl w:val="0"/>
          <w:numId w:val="20"/>
        </w:numPr>
        <w:spacing w:before="0" w:after="20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nie ma prawa przenosić na rzecz osób trzecich wierzytelności wynikających z niniejszej umowy bez zgody Zamawiającego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10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Odstąpienie od umowy</w:t>
      </w:r>
    </w:p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5"/>
        </w:numPr>
        <w:ind w:left="426" w:hanging="426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Oprócz przypadków wymienionych w treści tytułu XV Księga Trzecia Kodeksu Cywilnego, Zamawiającemu przysługuje prawo odstąpienia od umowy w następujących sytuacjach:</w:t>
      </w:r>
    </w:p>
    <w:p>
      <w:pPr>
        <w:pStyle w:val="Normal"/>
        <w:widowControl w:val="false"/>
        <w:numPr>
          <w:ilvl w:val="0"/>
          <w:numId w:val="27"/>
        </w:numPr>
        <w:ind w:left="851" w:hanging="425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w razie wystąpienia istotnych zmian okoliczności powodującej, że wykonanie umowy nie leży w interesie publicznym, czego nie można było przewidzieć w chwili zawarcia umowy. Odstąpienie od umowy w tym wypadku może nastąpić w terminie 30 dni od powzięcia wiadomości o powyższych okolicznościach. W tym przypadku Wykonawcy przysługuje wynagrodzenie za wykonanie umowy do dnia powzięcia decyzji o odstąpieniu,</w:t>
      </w:r>
    </w:p>
    <w:p>
      <w:pPr>
        <w:pStyle w:val="Normal"/>
        <w:widowControl w:val="false"/>
        <w:numPr>
          <w:ilvl w:val="0"/>
          <w:numId w:val="27"/>
        </w:numPr>
        <w:ind w:left="851" w:hanging="425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ostanie ogłoszona upadłość lub rozwiązanie firmy Wykonawcy,</w:t>
      </w:r>
    </w:p>
    <w:p>
      <w:pPr>
        <w:pStyle w:val="Normal"/>
        <w:widowControl w:val="false"/>
        <w:numPr>
          <w:ilvl w:val="0"/>
          <w:numId w:val="27"/>
        </w:numPr>
        <w:ind w:left="851" w:hanging="425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ostanie wydany nakaz zajęcia majątku Wykonawcy,</w:t>
      </w:r>
    </w:p>
    <w:p>
      <w:pPr>
        <w:pStyle w:val="Normal"/>
        <w:widowControl w:val="false"/>
        <w:numPr>
          <w:ilvl w:val="0"/>
          <w:numId w:val="27"/>
        </w:numPr>
        <w:ind w:left="851" w:hanging="425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Wykonawca nie rozpoczął realizacji przedmiotu niniejszej umowy bez uzasadnionych przyczyn oraz gdy Wykonawca przerwał realizację przedmiotu niniejszej umowy, a przerwa ta trwa dłużej niż 7 dni i nie kontynuuje jej pomimo wezwania Zamawiającego złożonego na piśmie,</w:t>
      </w:r>
    </w:p>
    <w:p>
      <w:pPr>
        <w:pStyle w:val="Normal"/>
        <w:widowControl w:val="false"/>
        <w:numPr>
          <w:ilvl w:val="0"/>
          <w:numId w:val="27"/>
        </w:numPr>
        <w:ind w:left="851" w:hanging="425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stwierdzenia, że jakość wykonanych robót nie odpowiada normom </w:t>
        <w:br/>
        <w:t>i warunkom technicznym wykonania i odbioru prac projektowych,</w:t>
      </w:r>
    </w:p>
    <w:p>
      <w:pPr>
        <w:pStyle w:val="Normal"/>
        <w:widowControl w:val="false"/>
        <w:numPr>
          <w:ilvl w:val="0"/>
          <w:numId w:val="27"/>
        </w:numPr>
        <w:ind w:left="851" w:hanging="425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Wykonawca uchyla się od obowiązków, o których mowa w § 1 oraz § 7 ust. 2 i 5 niniejszej umowy; odstąpienie od umowy w następstwie uchylania się od powyższych obowiązków nie pozbawia Zamawiającego uprawnienia do dochodzenia kar umownych, o których mowa w § 9 niniejszej umowy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851" w:hanging="425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nie poinformował Zamawiającego o zmianie głównego projektanta </w:t>
        <w:br/>
        <w:t>w sposób określony w § 11 ust. 1 pkt. 3 i 4) niniejszej umowy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Wykonawcy przysługuje prawo odstąpienia od umowy, jeżel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nie wywiązuje się z obowiązku zapłaty faktur mimo dodatkowego wezwania w terminie 3 m-cy od upływu terminu za zapłatę faktury, określonego w umowi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odmawia bez uzasadnionej przyczyny odbioru robót lub odmawia podpisania protokołu odbior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Odstąpienie od umowy musi nastąpić w formie pisemnej pod rygorem nieważności takiego oświadczenia i powinno zawierać uzasadnienie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W przypadku odstąpienia od umowy Wykonawcę i Zamawiającego obciążają następujące obowiązki szczegółow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w terminie 7 dni od daty odstąpienia od umowy Wykonawca przy udziale Zamawiającego sporządzi szczegółowy protokół inwentaryzacji robót wg stanu na dzień odstąpi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Wykonawca zabezpieczy i przekaże Zamawiającemu materiały projektowe wg stanu na dzień odstąpienia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11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Zmiany umowy</w:t>
      </w:r>
    </w:p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6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przewiduje możliwość dokonania zmiany postanowień zawartej umowy w stosunku do treści oferty, na podstawie której dokonał wyboru Wykonawcy. Zakres przewidzianych zmian obejmuje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izację danych Wykonawcy i Zamawiającego poprzez: zmianę nazwy firmy, zmianę adresu siedziby, zmianę formy prawnej itp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ę terminu realizacji zamówienia z przyczyn nieleżących po stronie Wykonawcy w następujących przypadkach:</w:t>
      </w:r>
    </w:p>
    <w:p>
      <w:pPr>
        <w:pStyle w:val="Normal"/>
        <w:widowControl w:val="false"/>
        <w:numPr>
          <w:ilvl w:val="2"/>
          <w:numId w:val="12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óźnień Zamawiającego w przekazaniu Wykonawcy dokumentów wymaganych przepisami, do których przekazania był zobowiązany,</w:t>
      </w:r>
    </w:p>
    <w:p>
      <w:pPr>
        <w:pStyle w:val="Normal"/>
        <w:widowControl w:val="false"/>
        <w:numPr>
          <w:ilvl w:val="2"/>
          <w:numId w:val="12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uzyskania przez Wykonawcę, niezbędnych do wykonania przedmiotu zamówienia opinii i uzgodnień od instytucji, organów i osób nie będących stronami umowy w terminach umożliwiających prawidłowe wykonanie przedmiotowego zamówienia,</w:t>
      </w:r>
    </w:p>
    <w:p>
      <w:pPr>
        <w:pStyle w:val="Normal"/>
        <w:widowControl w:val="false"/>
        <w:numPr>
          <w:ilvl w:val="2"/>
          <w:numId w:val="12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warunków projektowania przez jednostki opiniujące, uzgadniające,</w:t>
      </w:r>
    </w:p>
    <w:p>
      <w:pPr>
        <w:pStyle w:val="Normal"/>
        <w:widowControl w:val="false"/>
        <w:numPr>
          <w:ilvl w:val="2"/>
          <w:numId w:val="12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łużenia terminu swoich czynności ponad przewidziane prawem terminy przez jednostki uzgadniające lub zatwierdzające,</w:t>
      </w:r>
    </w:p>
    <w:p>
      <w:pPr>
        <w:pStyle w:val="Normal"/>
        <w:widowControl w:val="false"/>
        <w:numPr>
          <w:ilvl w:val="2"/>
          <w:numId w:val="12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ania wykonania prac przez uprawnione organy,</w:t>
      </w:r>
    </w:p>
    <w:p>
      <w:pPr>
        <w:pStyle w:val="Normal"/>
        <w:widowControl w:val="false"/>
        <w:numPr>
          <w:ilvl w:val="2"/>
          <w:numId w:val="12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 prawa lub obowiązujących norm wywołujących konieczność zmiany zakresu prac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ę osób przedstawionych w ofercie Wykonawca może dokonywać jedynie za uprzednią pisemną zgodą Zamawiającego, akceptującego nową osobę na następujących warunkach:</w:t>
      </w:r>
    </w:p>
    <w:p>
      <w:pPr>
        <w:pStyle w:val="Normal"/>
        <w:widowControl w:val="false"/>
        <w:numPr>
          <w:ilvl w:val="2"/>
          <w:numId w:val="19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roponuje zmianę ww. osób w szczególności w razie: śmierci, choroby lub zdarzeń losowych, niewywiązywania się z obowiązków wynikających z umowy, rezygnacji tej osoby.</w:t>
      </w:r>
    </w:p>
    <w:p>
      <w:pPr>
        <w:pStyle w:val="Normal"/>
        <w:widowControl w:val="false"/>
        <w:numPr>
          <w:ilvl w:val="2"/>
          <w:numId w:val="19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może żądać od Wykonawcy zmiany ww. osób, jeżeli uzna, że nie wykonują one swoich obowiązków wynikających z umowy. Wykonawca obowiązany jest zmienić ww. osoby zgodnie z żądaniem Zamawiającego </w:t>
        <w:br/>
        <w:t>w terminie wskazanym we wniosku Zamawiającego.</w:t>
      </w:r>
    </w:p>
    <w:p>
      <w:pPr>
        <w:pStyle w:val="Normal"/>
        <w:widowControl w:val="false"/>
        <w:numPr>
          <w:ilvl w:val="2"/>
          <w:numId w:val="19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zmiany ww. osób, nowe osoby powołane do pełnienia ww. obowiązków muszą spełniać wymagania dla pełnienia danej funkcji, określone dla osób wskazanych w oferci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ę podwykonawcy, która możliwa będzie jedynie wtedy, jeżeli zakres realizowanych przez podwykonawcę usług nie ulegnie zmianie w stosunku do zakresu usług wskazanych w ofercie Wykonawcy, a które zaplanował on do realizacji przez podwykonawcę. Zmiana taka możliwa będzie jedynie na uzasadniony wniosek Wykonawcy, do którego winien załączyć projekt umowy z podwykonawcą, przy czym wymagana jest w tym przypadku pisemna zgoda Zamawiającego na zawarcie przez Wykonawcę umowy z innym podwykonawc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dotyczy dodatkowych usług od dotychczasowego Wykonawcy, nieobjętych zamówieniem podstawowym, a stały się niezbędne i:</w:t>
      </w:r>
    </w:p>
    <w:p>
      <w:pPr>
        <w:pStyle w:val="Normal"/>
        <w:widowControl w:val="false"/>
        <w:numPr>
          <w:ilvl w:val="2"/>
          <w:numId w:val="13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Wykonawcy nie może nastąpić z powodów ekonomicznych lub technicznych;</w:t>
      </w:r>
    </w:p>
    <w:p>
      <w:pPr>
        <w:pStyle w:val="Normal"/>
        <w:widowControl w:val="false"/>
        <w:numPr>
          <w:ilvl w:val="2"/>
          <w:numId w:val="13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a Wykonawcy spowodowałyby zwiększenie kosztów dla Zamawiającego </w:t>
      </w:r>
    </w:p>
    <w:p>
      <w:pPr>
        <w:pStyle w:val="Normal"/>
        <w:widowControl w:val="false"/>
        <w:numPr>
          <w:ilvl w:val="2"/>
          <w:numId w:val="13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artość każdej kolejnej zmiany nie przekroczy 50% wartości zamówienia określonej </w:t>
      </w:r>
    </w:p>
    <w:p>
      <w:pPr>
        <w:pStyle w:val="Normal"/>
        <w:widowControl w:val="false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umowi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miana umowy spowodowana jest okolicznościami, których Zamawiający nie mógł przewidzieć i wartość takiej zmiany nie przekracza 50% wartości zamówienia określonej pierwotnie w umowi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, niezależnie od ich wartości, nie są istotne w rozumieniu ustawy – Prawo zamówień publicznych.</w:t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wprowadzenia zmian do zawartej umowy będzie potwierdzenie powstałych okoliczności w formie opisowej i właściwie umotywowanej, potwierdzonej przez każdą ze stron umowy, w terminie 7 dni od dnia wystąpienia przesłanki do wprowadzenia takiej zmiany.</w:t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edstawionych przypadkach wystąpienia opóźnień, strony ustalają nowe terminy wykonania umowy, z tym, że okres przesunięcia terminu wykonania umowy równy będzie, co najmniej okresowi trwania przyczyny opóźnienia.</w:t>
      </w:r>
    </w:p>
    <w:p>
      <w:pPr>
        <w:pStyle w:val="Normal"/>
        <w:widowControl w:val="false"/>
        <w:numPr>
          <w:ilvl w:val="0"/>
          <w:numId w:val="13"/>
        </w:numPr>
        <w:spacing w:before="0" w:after="20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umowy nastąpi w formie aneksu do umowy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12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zetwarzanie danych osobowych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rzetwarzanie danych osobowych z tytułu realizacji niniejszej umowy odbywać się będzie zgodnie z powszechnie obowiązującymi przepisami, w tym</w:t>
      </w:r>
      <w:r>
        <w:rPr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 art. 6 ust. 1 lit. b i c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sprostowaniem Dz.U.L. 127 23.05.2018, str.2), zwane dalej „rozporządzeniem ogólnym 2016/67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pl-PL"/>
        </w:rPr>
        <w:t xml:space="preserve">Zgodnie z art. 13 ust. 1 i 2 rozporządzenia ogólnego 2016/679, zamawiający informuje, że: 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ministratorem danych osobowych osób fizycznych</w:t>
      </w:r>
      <w:r>
        <w:rPr>
          <w:rFonts w:eastAsia="Arial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jest  </w:t>
      </w:r>
      <w:r>
        <w:rPr>
          <w:b/>
          <w:bCs/>
          <w:sz w:val="24"/>
          <w:szCs w:val="24"/>
          <w:lang w:eastAsia="pl-PL"/>
        </w:rPr>
        <w:t>Wójt Gminy Warta Bolesławiecka</w:t>
      </w:r>
      <w:r>
        <w:rPr>
          <w:sz w:val="24"/>
          <w:szCs w:val="24"/>
          <w:lang w:eastAsia="pl-PL"/>
        </w:rPr>
        <w:t xml:space="preserve"> z siedzibą w Urzędzie Gminy, 59-720 Warta Bolesławiecka 40C;  tel. (+48) 75 7389 592.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 – Wójt Gminy Warta Bolesławiecka wyznaczył inspektora ochrony danych, z którym można się   skontaktować poprzez adres email: </w:t>
      </w:r>
      <w:r>
        <w:rPr>
          <w:sz w:val="24"/>
          <w:szCs w:val="24"/>
          <w:lang w:val="de-AT" w:eastAsia="pl-PL"/>
        </w:rPr>
        <w:t>iodo@amt24.biz,  tel.(+48)76 3000140</w:t>
      </w:r>
      <w:r>
        <w:rPr>
          <w:sz w:val="24"/>
          <w:szCs w:val="24"/>
          <w:lang w:eastAsia="pl-PL"/>
        </w:rPr>
        <w:t xml:space="preserve">. Z inspektorem ochrony danych można się kontaktować </w:t>
        <w:br/>
        <w:t>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ne będą przetwarzane głównie na podstawie art. 6 ust. 1 lit. b i c rozporządzenia ogólnego 2016/679 w celu/celach związanym/związanych z:</w:t>
      </w:r>
    </w:p>
    <w:p>
      <w:pPr>
        <w:pStyle w:val="Normal"/>
        <w:numPr>
          <w:ilvl w:val="0"/>
          <w:numId w:val="23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pełnieniem obowiązków prawnych ciążących na Urzędzie Gminy Warta Bolesławiecka,</w:t>
      </w:r>
    </w:p>
    <w:p>
      <w:pPr>
        <w:pStyle w:val="Normal"/>
        <w:numPr>
          <w:ilvl w:val="0"/>
          <w:numId w:val="23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acji umów z kontrahentami gminy Warta Bolesławiecka.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osobowe mogą być udostępniane podmiotom uprawnionym, w szczególności  podmiotom wykonującym zadania publiczne lub działającym na zlecenie organów władzy publicznej w zakresie i celach określonych w przepisach powszechnie obowiązującego prawa. 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 są wprowadzane  na podstawie podanych danych  (gromadzenie pierwotne  </w:t>
        <w:br/>
        <w:t>lub na podstawie danych gromadzonych w rejestrach centralnych (gromadzenie wtórne)  oraz rejestrach/zbiorach danych Wójta Gminy Warta Bolesławiecka.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 właściciel danych posiada prawo do:</w:t>
      </w:r>
    </w:p>
    <w:p>
      <w:pPr>
        <w:pStyle w:val="Normal"/>
        <w:numPr>
          <w:ilvl w:val="0"/>
          <w:numId w:val="25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stępu do danych (do informacji o przetwarzanych przez Urząd danych oraz </w:t>
        <w:br/>
        <w:t>do uzyskania kopii tych danych), na zasadach określonych w art. 15 rozporządzenia ogólnego 2016/679</w:t>
      </w:r>
      <w:r>
        <w:rPr>
          <w:i/>
          <w:i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5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ostowania (poprawienia) danych osobowych, w przypadku gdy są niekompletne lub nieprawidłowe (art. 16 rozporządzenia 2016/679),</w:t>
      </w:r>
    </w:p>
    <w:p>
      <w:pPr>
        <w:pStyle w:val="Normal"/>
        <w:numPr>
          <w:ilvl w:val="0"/>
          <w:numId w:val="25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żądania ograniczenia przetwarzania danych  w przypadkach określonych w art. 18 rozporządzenia 2016/679,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, na podstawie art.6 ust. 1 lit. c rozporządzenia ogólnego 2016/679</w:t>
      </w:r>
      <w:r>
        <w:rPr>
          <w:i/>
          <w:iCs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>nie przysługuje Pani/Panu prawo do:</w:t>
      </w:r>
    </w:p>
    <w:p>
      <w:pPr>
        <w:pStyle w:val="Normal"/>
        <w:numPr>
          <w:ilvl w:val="0"/>
          <w:numId w:val="24"/>
        </w:numPr>
        <w:ind w:left="862" w:hanging="295"/>
        <w:jc w:val="both"/>
        <w:rPr/>
      </w:pPr>
      <w:r>
        <w:rPr>
          <w:sz w:val="24"/>
          <w:szCs w:val="24"/>
          <w:lang w:eastAsia="pl-PL"/>
        </w:rPr>
        <w:t>wniesienia sprzeciwu wobec przetwarzania danych osobowych, na zasadach określonych w art. 21 rozporządzenia ogólnego 2016/679,</w:t>
      </w:r>
    </w:p>
    <w:p>
      <w:pPr>
        <w:pStyle w:val="Normal"/>
        <w:numPr>
          <w:ilvl w:val="0"/>
          <w:numId w:val="24"/>
        </w:numPr>
        <w:ind w:left="862" w:hanging="295"/>
        <w:jc w:val="both"/>
        <w:rPr/>
      </w:pPr>
      <w:r>
        <w:rPr>
          <w:sz w:val="24"/>
          <w:szCs w:val="24"/>
          <w:lang w:eastAsia="pl-PL"/>
        </w:rPr>
        <w:t>usunięcia danych,</w:t>
      </w:r>
    </w:p>
    <w:p>
      <w:pPr>
        <w:pStyle w:val="Normal"/>
        <w:numPr>
          <w:ilvl w:val="0"/>
          <w:numId w:val="24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noszenia danych osobowych, o którym mowa w art. 20 rozporządzenia ogólnego 2016/679.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powzięcia informacji o niezgodnym z prawem przetwarzaniu danych, przysługuje Pani/Panu prawo wniesienia skargi do organu nadzorczego  tj.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ezesa Urzędu Ochrony Danych Osobowych, ul. Stawki 2, 00-193 WARSZAWA Tel. (+48) 228607086.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 informuje, że dane nie będą przetwarzane w sposób zautomatyzowany </w:t>
        <w:br/>
        <w:t>i nie będą poddawane profilowaniu.</w:t>
      </w:r>
    </w:p>
    <w:p>
      <w:pPr>
        <w:pStyle w:val="Normal"/>
        <w:numPr>
          <w:ilvl w:val="0"/>
          <w:numId w:val="17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anie danych osobowych jest obowiązkowe, gdy przesłankę przetwarzania danych stanowi przepis prawa lub zawarta między stronami umowa. W takiej też sytuacji stronie nie przysługuje prawo do wniesienia sprzeciwu oraz usunięcia da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zgromadzone w formie pisemnej są przetwarzane zgodnie z klasyfikacją i okresami przechowywania ustalonymi w jednolitym rzeczowym wykazie akt określonym </w:t>
        <w:br/>
        <w:t xml:space="preserve">w 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ozporządzeniu Prezesa Rady Ministrów z dnia 18 stycznia 2011 r. w sprawie instrukcji kancelaryjnej, jednolitych rzeczowych wykazów akt oraz instrukcji w sprawie organizacji i zakresu działania archiwów zakładowych (Dz. U. Nr 14, poz. 67 z późn. zm.) tj. 5 i 10 lat od dnia zakończenia postepowania.</w:t>
      </w:r>
    </w:p>
    <w:p>
      <w:pPr>
        <w:pStyle w:val="Normal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13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ostanowienia końcow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7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sprawy sporne wynikające z umowy lub z nią związane zostaną rozstrzygnięte przez sąd właściwy dla siedziby Zamawiającego.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niniejszą umową mają zastosowanie odpowiednie przepisy ustawy z dnia 23 kwietnia 1964 r. Kodeks cywilny (t.j. Dz. U. z 2020 r. poz. 1740 z późn. zm.).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obowiązuje się do przestrzegania przepisów ustawy z dnia 10 maja 2018 r. </w:t>
        <w:br/>
        <w:t>o ochronie danych osobowych (t.j. Dz. U. z 2019 r. poz. 1781), a w szczególności zabezpieczenia uzyskanych danych i przetwarzanych danych przed ich udostępnieniem osobom nieupoważnionym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14</w:t>
      </w:r>
    </w:p>
    <w:p>
      <w:pPr>
        <w:pStyle w:val="Bezodstpw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Umowę sporządzono w 4 jednobrzmiących egzemplarzach po 2 egzemplarze dla każdej ze stron.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 A M A W I A J Ą C Y                                           W Y K O N A W C A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8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74">
              <wp:simplePos x="0" y="0"/>
              <wp:positionH relativeFrom="column">
                <wp:posOffset>-566420</wp:posOffset>
              </wp:positionH>
              <wp:positionV relativeFrom="paragraph">
                <wp:posOffset>12065</wp:posOffset>
              </wp:positionV>
              <wp:extent cx="6924675" cy="95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6pt;margin-top: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NIE ZAŁĄCZAĆ DO OFERTY</w:t>
    </w:r>
  </w:p>
  <w:p>
    <w:pPr>
      <w:pStyle w:val="Foo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1" w:name="_Hlk63753796"/>
    <w:bookmarkEnd w:id="1"/>
    <w: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4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1.2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rFonts w:cs="Calibri"/>
        <w:b/>
      </w:rPr>
      <w:t>Wykonanie  dokumentacji projektowej i kosztorysowej dla realizacji zadania pn. Budowa, przebudowa i remont dróg wewnętrznych na terenie Gminy Warta Bolesławiecka w 2022 roku</w:t>
    </w:r>
    <w:r>
      <w:rPr>
        <w:b/>
        <w:bCs/>
      </w:rPr>
      <w:t>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bookmarkStart w:id="2" w:name="_Hlk63753796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272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4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4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1.2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rFonts w:cs="Calibri"/>
        <w:b/>
      </w:rPr>
      <w:t>Wykonanie  dokumentacji projektowej i kosztorysowej dla realizacji zadania pn. Budowa, przebudowa i remont dróg wewnętrznych na terenie Gminy Warta Bolesławiecka w 2022 roku</w:t>
    </w:r>
    <w:r>
      <w:rPr>
        <w:b/>
        <w:bCs/>
      </w:rPr>
      <w:t>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73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Arial Narrow;Arial Narrow" w:hAnsi="Arial Narrow;Arial Narrow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Arial Narrow;Arial Narrow" w:hAnsi="Arial Narrow;Arial Narrow" w:eastAsia="Calibri" w:cs="Times New Roman"/>
      <w:b w:val="false"/>
      <w:bCs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rFonts w:ascii="Arial Narrow;Arial Narrow" w:hAnsi="Arial Narrow;Arial Narrow" w:eastAsia="Calibri" w:cs="Times New Roman"/>
      <w:b w:val="false"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23z0">
    <w:name w:val="WW8Num23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bCs/>
    </w:rPr>
  </w:style>
  <w:style w:type="character" w:styleId="WW8Num35z0">
    <w:name w:val="WW8Num35z0"/>
    <w:qFormat/>
    <w:rPr>
      <w:b w:val="false"/>
      <w:bCs/>
      <w:color w:val="000000"/>
    </w:rPr>
  </w:style>
  <w:style w:type="character" w:styleId="WW8Num36z0">
    <w:name w:val="WW8Num36z0"/>
    <w:qFormat/>
    <w:rPr>
      <w:b w:val="false"/>
      <w:bCs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eastAsia="Times New Roman"/>
      <w:sz w:val="22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7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7-14T10:04:00Z</dcterms:modified>
  <cp:revision>7</cp:revision>
  <dc:subject/>
  <dc:title>URZĄD GMINY WARTA BOLESŁAWIECKA</dc:title>
</cp:coreProperties>
</file>