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567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2225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ZASADY BHP 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  <w:sz w:val="24"/>
              </w:rPr>
            </w:pPr>
            <w:r>
              <w:rPr>
                <w:bCs w:val="false"/>
                <w:iCs/>
                <w:shadow/>
                <w:sz w:val="24"/>
              </w:rPr>
              <w:t>B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iCs/>
                <w:shadow/>
                <w:sz w:val="24"/>
              </w:rPr>
            </w:pPr>
            <w:r>
              <w:rPr>
                <w:b/>
                <w:bCs w:val="false"/>
                <w:iCs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bezpieczeństwa i higieny pracy wg PN- N 18001:2004, a w szczególnośc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bCs/>
                <w:sz w:val="24"/>
              </w:rPr>
              <w:t>rejestrować wypadki przy pracy, choroby zawodowe i zdarzenia potencjalnie wypadkowe wśród swoich pracowników pracujących na terenie Zakładu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posażyć swoich pracowników w środki bezpieczeństwa.</w:t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a mus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organizować pracę swoich pracowników w sposób spełniający zasady bezpieczeństwa i higieny prac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adamiać swoich pracowników o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</w:rPr>
              <w:t>możliwych zagrożeniach związanych                  z wykonywaniem przez nich prac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wiadamiać Pracownika ds. BHP o zaistniałych wypadkach przy pracy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Przeprowadzić szkolenie wśród podległych pracowników wykonujących usługę               w zakresie obowiązującej w firmie polityki bezpieczeństwa i higieny pracy i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bezpieczeństwa i higieny pracy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bezpieczeństwa  i higieny pracy należy zwracać się do Pełnomocnika ds. Zintegrowanego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AG/ZP – 02/2023</w:t>
        <w:tab/>
        <w:tab/>
        <w:tab/>
        <w:tab/>
        <w:tab/>
        <w:tab/>
        <w:tab/>
        <w:tab/>
        <w:tab/>
        <w:t>Załącznik nr 7</w:t>
      </w:r>
    </w:p>
    <w:sectPr>
      <w:footerReference w:type="default" r:id="rId3"/>
      <w:type w:val="nextPage"/>
      <w:pgSz w:w="11906" w:h="16838"/>
      <w:pgMar w:left="1418" w:right="1418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2:00Z</dcterms:created>
  <dc:creator>SPZOZ Miedzychód</dc:creator>
  <dc:description/>
  <cp:keywords/>
  <dc:language>en-US</dc:language>
  <cp:lastModifiedBy>Daniel Rębacz</cp:lastModifiedBy>
  <cp:lastPrinted>2021-02-18T13:25:00Z</cp:lastPrinted>
  <dcterms:modified xsi:type="dcterms:W3CDTF">2023-02-03T11:39:00Z</dcterms:modified>
  <cp:revision>23</cp:revision>
  <dc:subject/>
  <dc:title>Zasady BHP dla podwykonawców BD-002</dc:title>
</cp:coreProperties>
</file>