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a ilość i pojemność konten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24"/>
        <w:gridCol w:w="2323"/>
        <w:gridCol w:w="22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M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</w:tr>
      <w:tr>
        <w:trPr>
          <w:trHeight w:val="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I RATOWNICTWO MEDYCZ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POWIATO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WYWÓZ Z KONTENE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POWIAT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RECYKLING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I OŚRODEK ZDROWIA I DAŚSiD W BEŁŻYC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 OŚRODEK ZDROWIA W KRĘŻNICY OKRĄGŁ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ZDROWIA W NIEDRZWICY DUŻ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I OŚRODEK ZDROWIA W NIEDRZWICY KOŚCIELN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 OŚRODEK ZDROWIA W RADAWCZYK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ZDROWIA W WOJCIECHOW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 OŚRODEK ZDROWIA W SZCZUCZK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LEKARSKI W PALIKIJ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AMBULATORYJNA GÓRA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0:00Z</dcterms:created>
  <dc:creator>spzoz</dc:creator>
  <dc:description/>
  <cp:keywords/>
  <dc:language>en-US</dc:language>
  <cp:lastModifiedBy>Janusz Domżał</cp:lastModifiedBy>
  <cp:lastPrinted>2021-02-02T12:20:00Z</cp:lastPrinted>
  <dcterms:modified xsi:type="dcterms:W3CDTF">2024-01-11T06:43:00Z</dcterms:modified>
  <cp:revision>4</cp:revision>
  <dc:subject/>
  <dc:title>Załącznik Nr 2</dc:title>
</cp:coreProperties>
</file>