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35/11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 ma osob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a i montaż mebli dla potrzeb Uzdrowiska Ciechocinek  S. A. w 4 zadaniach 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1 - dostawa i montaż łóżek hotelowych CPV–39143110-0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2 - dostawa i montaż mebli wolnostojących, mebli na wymiar, zabudowy na ściany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CPV–39151000-5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3 - dostawa krzeseł CPV-39112000-0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4 - dostawa stołów do jadalni zabytkowej CPV-39143210-1: (Wykonawca posiada dokumenty potwierdzające, że jest ubezpieczony od OC w zakresie prowadzonej działalności związanej z przedmiotem zamówienia na minimalną sumę gwarancyjną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2-07-07T14:46:00Z</cp:lastPrinted>
  <dcterms:modified xsi:type="dcterms:W3CDTF">2024-11-14T12:13:00Z</dcterms:modified>
  <cp:revision>154</cp:revision>
  <dc:subject/>
  <dc:title/>
</cp:coreProperties>
</file>