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606"/>
      </w:tblGrid>
      <w:tr>
        <w:trPr>
          <w:trHeight w:val="142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stawowe zasady bezpieczeństw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zagrożenia pożarowego, awarii lub innej sytuacji zagrażającej życiu i zdrowiu (np. silnego zadymienia, uwalniania gazów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953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rwij pracę, udział w spotkaniu, itp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tychmiast zaalarmuj osoby znajdujące się w strefie zagrożenia w sposób nie</w:t>
              <w:br/>
              <w:t xml:space="preserve">  powodujący panik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ezwij pomoc przez wciśnięcie przycisku ROP lub z najbliższego aparatu </w:t>
              <w:br/>
              <w:t xml:space="preserve">  telefonicznego powiadom Oficera  Dyżurnego tel.: 11 80, 15 33 lub PSP 998</w:t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6675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atychmiast opuść zagrożony obszar zgodnie z planem ewakuacji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ępuj zgodnie z poleceniami osób prowadzących akcję ratunkową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0960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63" r="-9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używaj windy!!!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howaj spokój, działaj szybko ale bez panik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1849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agaj innym w przypadku gdy potrzebują Twojej pomo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drawing>
                <wp:inline distT="0" distB="0" distL="0" distR="0">
                  <wp:extent cx="704215" cy="64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dczas pobytu na terenie SKW zwracaj szczególną uwagę na drogi i wyjścia </w:t>
              <w:br/>
              <w:t xml:space="preserve">  ewakuacyjne oraz sygnały alarm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4C1C"/>
                <w:sz w:val="20"/>
                <w:szCs w:val="20"/>
              </w:rPr>
              <w:drawing>
                <wp:inline distT="0" distB="0" distL="0" distR="0">
                  <wp:extent cx="677545" cy="762000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ygnały alarmow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głoszenie alarmu pożaroweg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ygnał przerywan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drawing>
                <wp:inline distT="0" distB="0" distL="0" distR="0">
                  <wp:extent cx="675640" cy="838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LEFONY ALARMOWE (zewnętrzn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towie Ratunkowe      999, 112  </w:t>
            </w:r>
          </w:p>
          <w:p>
            <w:pPr>
              <w:pStyle w:val="Akapitzlist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ż Pożarna                   998, 112   </w:t>
            </w:r>
          </w:p>
          <w:p>
            <w:pPr>
              <w:pStyle w:val="Akapitzlist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ja                               997, 112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4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drawing>
                <wp:inline distT="0" distB="0" distL="0" distR="0">
                  <wp:extent cx="732790" cy="100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LEFONY WEWNĘTRZNE :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Oficera Dyżurnego  -  11 80,  15 33; 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bulatorium SKW </w:t>
              <w:br/>
              <w:t xml:space="preserve">(pierwsza pomoc)                       -  12 55;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użba BHP                                -  12 40, 12 68, 12 19;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ppoż.                            -  92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340" w:right="340" w:gutter="284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27"/>
        </w:tabs>
        <w:ind w:left="82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9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TytuZnak">
    <w:name w:val="Tytuł Znak"/>
    <w:qFormat/>
    <w:rPr>
      <w:rFonts w:ascii="Courier New" w:hAnsi="Courier New" w:eastAsia="Times New Roman" w:cs="Times New Roman"/>
      <w:b/>
      <w:color w:val="000000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napToGrid w:val="false"/>
    </w:pPr>
    <w:rPr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spacing w:before="440" w:after="0"/>
      <w:ind w:left="280" w:right="200" w:hanging="0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znaki24.pl/media/catalog/product/cache/15/image/5e06319eda06f020e43594a9c230972d/I/D/IDB00073_25.jpg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3:00Z</dcterms:created>
  <dc:creator/>
  <dc:description/>
  <cp:keywords/>
  <dc:language>en-US</dc:language>
  <cp:lastModifiedBy/>
  <cp:lastPrinted>2022-06-13T14:52:00Z</cp:lastPrinted>
  <dcterms:modified xsi:type="dcterms:W3CDTF">2022-06-28T11:06:00Z</dcterms:modified>
  <cp:revision>40</cp:revision>
  <dc:subject/>
  <dc:title> </dc:title>
</cp:coreProperties>
</file>