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76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760" w:leader="none"/>
        </w:tabs>
        <w:rPr/>
      </w:pPr>
      <w:r>
        <w:rPr>
          <w:rFonts w:cs="Tahoma" w:ascii="Tahoma" w:hAnsi="Tahoma"/>
          <w:sz w:val="16"/>
          <w:szCs w:val="16"/>
        </w:rPr>
        <w:t>Oznaczenie sprawy: PN – 9/21</w:t>
        <w:tab/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>Załącznik Nr 3  do SWZ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oznaczenie Wykonawcy)</w:t>
      </w:r>
      <w:r>
        <w:rPr>
          <w:rFonts w:cs="Tahoma" w:ascii="Tahoma" w:hAnsi="Tahoma"/>
          <w:b/>
          <w:sz w:val="16"/>
          <w:szCs w:val="16"/>
        </w:rPr>
        <w:t xml:space="preserve">      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REGON: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 NIP: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eprezentowany przez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, nazwisko, stanowisko / podstawa do reprezentacji)</w:t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ane na podstawie art. 125  ust. 1 ustawy Pzp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ozn. nr sprawy: PN -9/21, którego przedmiotem zamówienia jest dostawa gazów medycznych </w:t>
      </w:r>
      <w:r>
        <w:rPr>
          <w:rFonts w:cs="Tahoma" w:ascii="Tahoma" w:hAnsi="Tahoma"/>
          <w:b/>
          <w:i/>
          <w:sz w:val="18"/>
          <w:szCs w:val="18"/>
        </w:rPr>
        <w:t>niniejszym oświadczam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dotycząc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, określone przez Zamawiającego w Specyfikacji Warunków Zamówienia w Rozdz. VI pkt. 1.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w związku z poleganiem na zasobach innych podmiotów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jeżeli dotyczy) Oświadczam, że w celu wykazania spełniania warunków udziału w postępowaniu, określonych przez Zamawiającego w  Specyfikacji Warunków Zamówienia w Rozdz. ………  pkt. …… polegam na zasobach następującego/-cych podmiotu/ - ów: …………………………….....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   w następującym zakresie 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300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niniejszym oświadczeniem wykonawca przedstawia oświadczenie (wg załącznika nr 3 do SWZ) podmiotu na zasobach którego polega o braku podstaw wykluczenia z postępowania na podst. art. 108 ustawy Pzp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 xml:space="preserve">Składane na podstawie </w:t>
      </w:r>
      <w:r>
        <w:rPr>
          <w:rFonts w:cs="Tahoma" w:ascii="Tahoma" w:hAnsi="Tahoma"/>
          <w:b/>
          <w:sz w:val="18"/>
          <w:szCs w:val="18"/>
        </w:rPr>
        <w:t>Składane na podstawie art. 125  ust. 1 ustawy Pzp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ozn. nr sprawy: PN-9/21, którego przedmiotem zamówienia jest dostawa gazów medycznych </w:t>
      </w:r>
      <w:r>
        <w:rPr>
          <w:rFonts w:cs="Tahoma" w:ascii="Tahoma" w:hAnsi="Tahoma"/>
          <w:b/>
          <w:i/>
          <w:sz w:val="18"/>
          <w:szCs w:val="18"/>
        </w:rPr>
        <w:t>niniejszym oświadczam,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0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że nie podlegam wykluczeniu z postępowania na podstawie art. 108 ustawy – Prawo zamówień publicznych. 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(wypełnić jeżeli dotyczy) 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 108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…………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wypełnić jeżeli dotyczy) Oświadczam, że następujący/e podmiot/y, będą podwykonawcą/ami: …………………………………………….. ……………………………………………………………………..….……………………… </w:t>
      </w:r>
      <w:r>
        <w:rPr>
          <w:rFonts w:cs="Tahoma" w:ascii="Tahoma" w:hAnsi="Tahoma"/>
          <w:i/>
          <w:sz w:val="18"/>
          <w:szCs w:val="18"/>
        </w:rPr>
        <w:t xml:space="preserve">(podać pełną nazwę/firmę, adres, a także </w:t>
        <w:br/>
        <w:t>w zależności od podmiotu: NIP/PESEL, KRS/CEiDG)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zakresie żądanych przedmiotowych środków dowodowych oświadczam, że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  <w:tab/>
        <w:t>oferowane produkty lecznicze posiadają Świadectwo Rejestracji Produktu Leczniczego, numer pozwolenia na dopuszczenie do obrotu oraz Charakterystykę produktu leczniczego, dokument zatwierdzony przez Prezesa URPLWMiPB (dotyczy cz. 1 poz. 1)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2)</w:t>
        <w:tab/>
        <w:t>oferowane wyroby medyczne posiadają dokumenty dopuszczające do obrotu na terytorium RP; wpis producenta autoryzowanego przedstawiciela lub dystrybutora do Rejestru Wytwórców prowadzonego przez Prezesa Urzędu Rejestracji Produktów Leczniczych, Wyrobów Medycznych i Produktów Biobójczych i posiadają Deklarację Zgodności wydaną przez wytwórcę/autoryzowanego przedstawiciela oraz Certyfikat Zgodności wydany przez jednostkę notyfikowaną (dotyczy cz. 1 poz. 2-3 i cz. 2)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3) </w:t>
        <w:tab/>
        <w:t>oferowany w cz. 1 poz. 2 zawór wydechowy jest przeznaczony do podawania mieszaniny gazowej tlenu i podtlenku azotu 50%/5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świadczenie dotyczące podanych informacj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kwalifikowany lub zaufany lub osobist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29.01.2021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"/>
      <w:gridCol w:w="8105"/>
      <w:gridCol w:w="876"/>
      <w:gridCol w:w="910"/>
    </w:tblGrid>
    <w:tr>
      <w:trPr>
        <w:tblHeader w:val="true"/>
        <w:trHeight w:val="144" w:hRule="atLeast"/>
        <w:cantSplit w:val="true"/>
      </w:trPr>
      <w:tc>
        <w:tcPr>
          <w:tcW w:w="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15pt;height:18.75pt" filled="f" o:ole="">
                <v:imagedata r:id="rId2" o:title=""/>
              </v:shape>
              <o:OLEObject Type="Embed" ProgID="" ShapeID="ole_rId1" DrawAspect="Content" ObjectID="_1464539433" r:id="rId1"/>
            </w:object>
          </w:r>
        </w:p>
      </w:tc>
      <w:tc>
        <w:tcPr>
          <w:tcW w:w="8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1" w:right="213" w:hanging="0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GINEKOLOGICZNO – POŁOŻNICZY SZPITAL KLINICZNY UNIWERSYTETU MEDYCZNEGO </w:t>
            <w:br/>
            <w:t>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9" w:hanging="79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F16c-ZP</w:t>
          </w:r>
        </w:p>
      </w:tc>
    </w:tr>
    <w:tr>
      <w:trPr>
        <w:tblHeader w:val="true"/>
        <w:trHeight w:val="178" w:hRule="atLeast"/>
        <w:cantSplit w:val="true"/>
      </w:trPr>
      <w:tc>
        <w:tcPr>
          <w:tcW w:w="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8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42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Strona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3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z </w:t>
          </w:r>
          <w:r>
            <w:rPr>
              <w:rFonts w:cs="Tahoma" w:ascii="Tahoma" w:hAnsi="Tahom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4"/>
              <w:rFonts w:cs="Tahoma" w:ascii="Tahoma" w:hAnsi="Tahoma"/>
            </w:rPr>
            <w:fldChar w:fldCharType="separate"/>
          </w:r>
          <w:r>
            <w:rPr>
              <w:sz w:val="14"/>
              <w:szCs w:val="14"/>
              <w:rFonts w:cs="Tahoma" w:ascii="Tahoma" w:hAnsi="Tahoma"/>
            </w:rPr>
            <w:t>3</w:t>
          </w:r>
          <w:r>
            <w:rPr>
              <w:sz w:val="14"/>
              <w:szCs w:val="14"/>
              <w:rFonts w:cs="Tahoma" w:ascii="Tahoma" w:hAnsi="Tahoma"/>
            </w:rPr>
            <w:fldChar w:fldCharType="end"/>
          </w:r>
        </w:p>
      </w:tc>
    </w:tr>
    <w:tr>
      <w:trPr>
        <w:trHeight w:val="407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Oświadczenie wykonawcy dotyczące spełniania warunków udziału w postępowaniu /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dotyczące przesłanek wykluczenia wykonaw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1:00Z</dcterms:created>
  <dc:creator>personel</dc:creator>
  <dc:description/>
  <cp:keywords/>
  <dc:language>en-US</dc:language>
  <cp:lastModifiedBy>HP</cp:lastModifiedBy>
  <cp:lastPrinted>2021-01-29T12:45:00Z</cp:lastPrinted>
  <dcterms:modified xsi:type="dcterms:W3CDTF">2021-03-03T12:39:00Z</dcterms:modified>
  <cp:revision>127</cp:revision>
  <dc:subject/>
  <dc:title>Załącznik  Nr  2  do  SIWZ</dc:title>
</cp:coreProperties>
</file>