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UMOWA DOSTAWY NR 2600.2.2024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zawarta w dniu  roku … r.,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pomiędzy</w:t>
      </w:r>
    </w:p>
    <w:p>
      <w:pPr>
        <w:pStyle w:val="Normal"/>
        <w:spacing w:lineRule="auto" w:line="36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Gminą Luzino, ul. Ofiar Stutthofu 11, 84 – 242 Luzino, NIP 588-20-82-059, reprezentowanym przez Jarosława Wejer – Wójta Gminy Luzino, zwanym w dalszej treści umowy „Zamawiającym”, </w:t>
      </w:r>
    </w:p>
    <w:p>
      <w:pPr>
        <w:pStyle w:val="Normal"/>
        <w:spacing w:lineRule="auto" w:line="36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rmą … , zwanym w dalszej treści umowy  „Wykonawcą”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treści następującej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421" w:leader="none"/>
        </w:tabs>
        <w:spacing w:lineRule="auto" w:line="360"/>
        <w:ind w:left="4421" w:hanging="1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325" w:leader="none"/>
        </w:tabs>
        <w:spacing w:lineRule="auto" w:line="360"/>
        <w:ind w:left="28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Przedmiotem umowy jes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ukcesywna dostawa środków czystości</w:t>
      </w:r>
      <w:r>
        <w:rPr>
          <w:rFonts w:eastAsia="Times New Roman" w:cs="Times New Roman" w:ascii="Times New Roman" w:hAnsi="Times New Roman"/>
          <w:sz w:val="24"/>
          <w:szCs w:val="24"/>
        </w:rPr>
        <w:t>, zwanych dalej „środkami”, dla potrzeb Urzędu Gminy Luzino, zgodnie z ofertą stanowiącą załącznik do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" w:leader="none"/>
        </w:tabs>
        <w:spacing w:lineRule="auto" w:line="360"/>
        <w:ind w:left="284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zastrzega, że ilości zamawianych środków są wielkościami orientacyjnymi i mogą ulec zmianie (zmniejszeniu lub zwiększeniu) w trakcie trwania umowy w ramach składanych przez Zamawiającego zapotrzebowań. Wykonawca oświadcza, że nie będzie dochodził jakichkolwiek roszczeń od Zamawiającego z tego tytuł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" w:leader="none"/>
        </w:tabs>
        <w:spacing w:lineRule="auto" w:line="360"/>
        <w:ind w:left="284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ystkie oferowane środki muszą być fabrycznie nowe, spełniające obowiązujące normy oraz najwyższej jakości. Termin „nowe” użyty w opisie przedmiotu zamówienia oznacza, że przedmioty zamówienia nie były wcześniej używa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41" w:leader="none"/>
        </w:tabs>
        <w:spacing w:lineRule="auto" w:line="360"/>
        <w:ind w:left="4541" w:hanging="1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Dostawy środków realizowane będą sukcesywnie, w oparciu o zgłoszenia zapotrzebowania, określające asortyment i ilość dostawy każdej partii środków, przesłane e-mailem przez Zamawiającego na adres Wykonawc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" w:leader="none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mowa zostaje zawarta na okres 6 miesięcy, tj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 01.06.2024 r. do 31.12.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zapewnia bezpłatną dostawę środków wraz z usługą ich wniesienia do  kancelarii Urzędu Gminy Luzino w terminie nie dłuższym ni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 dni roboc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dnia złożenia zapotrzebowania (od poniedziałku do piątku, z wyłączeniem dni uznanych za dni ustawowo wolne od pracy, w godzinach 09:00 - 13:00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541" w:leader="none"/>
        </w:tabs>
        <w:spacing w:lineRule="auto" w:line="360"/>
        <w:ind w:left="4541" w:hanging="1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warta w ofercie Wykonawcy kalkulacja cenowa przedstawiona w załączniku nr 1 do umowy stanowi, wiążący obie strony umowy, cennik obowiązujący przez czas trwania umowy. Wykonawca zapewnia, iż podane w ofercie ceny jednostkowe poszczególnych środków, objętych przedmiotem umowy, przez ten okres nie ulegną zmi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nagrodzenie za przedmiot umowy ustala się na maksymaln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wo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rutto: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ł (słownie: ), w tym: netto:  zł (słownie:), oraz podatek VAT: zł (słownie:), naliczony według należnej stawki podatku VAT w wysokoś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3 %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284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nagrodzenie będzie wypłacane ratami, po zrealizowaniu każdej częściowej dostawy       i dostarczeniu prawidłowo wystawionej faktury.</w:t>
      </w:r>
    </w:p>
    <w:p>
      <w:pPr>
        <w:pStyle w:val="Normal"/>
        <w:numPr>
          <w:ilvl w:val="0"/>
          <w:numId w:val="4"/>
        </w:numPr>
        <w:spacing w:lineRule="auto" w:line="360"/>
        <w:ind w:left="284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płata  faktury  za  wykonany  przedmiot  umowy  nastąpi  przelewem  na  rachunek  bankowy Wykonawcy nr rachunku – , w terminie do 30 dni od dnia doręczenia faktury. </w:t>
      </w:r>
    </w:p>
    <w:p>
      <w:pPr>
        <w:pStyle w:val="ListParagraph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dzień zapłaty uznaje się dzień obciążenia rachunku Zamawiającego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29" w:leader="none"/>
        </w:tabs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nieterminowej płatności należności Wykonawca ma prawo naliczyć Zamawiającemu odsetki ustawowe za każdy dzień opóź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9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aktury  winny  być  wystawiane  na  Gminę Luzino, ul. Ofiar Stutthofu 11, 84-242 Luzino, </w:t>
      </w:r>
      <w:r>
        <w:rPr>
          <w:rFonts w:cs="Times New Roman" w:ascii="Times New Roman" w:hAnsi="Times New Roman"/>
          <w:sz w:val="24"/>
          <w:szCs w:val="24"/>
        </w:rPr>
        <w:t>NIP 588-20-82-059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541" w:leader="none"/>
        </w:tabs>
        <w:spacing w:lineRule="auto" w:line="360"/>
        <w:ind w:left="4541" w:hanging="17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spacing w:lineRule="auto" w:line="360"/>
        <w:ind w:left="284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Zamawiający zastrzega sobie prawo odmowy odbioru środków w przypadku, gdy środki dostarczone w ramach sukcesywnej dostawy będą niekompletne pod względem ich zgodności ze złożonym zamówieniem, niewłaściwie oznaczone lub zapakowane, a także uszkodzone (wadliwe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01" w:leader="none"/>
        </w:tabs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zastrzega sobie prawo otwarcia przesyłki zawierającej zamówione środki, celem weryfikacji zgodności dostawy ze złożonym zapotrzebowaniem, a w razie stwierdzenia niezgodności - prawo odmowy przyjęcia przesyłki.</w:t>
      </w:r>
    </w:p>
    <w:p>
      <w:pPr>
        <w:pStyle w:val="ListParagraph"/>
        <w:tabs>
          <w:tab w:val="clear" w:pos="708"/>
          <w:tab w:val="left" w:pos="301" w:leader="none"/>
        </w:tabs>
        <w:spacing w:lineRule="auto" w:line="360"/>
        <w:ind w:left="284" w:right="0" w:hang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 dzień odbioru danej części przedmiotu umowy strony uważać będą dzień faktycznego dostarczenia przez Wykonawcę danej  dostawy, stanowiącej  część przedmiotu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541" w:leader="none"/>
        </w:tabs>
        <w:spacing w:lineRule="auto" w:line="360"/>
        <w:ind w:left="4541" w:hanging="17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Wykonawca,</w:t>
      </w:r>
      <w:r>
        <w:rPr>
          <w:rFonts w:cs="Times New Roman" w:ascii="Times New Roman" w:hAnsi="Times New Roman"/>
          <w:sz w:val="24"/>
          <w:szCs w:val="24"/>
        </w:rPr>
        <w:t xml:space="preserve"> zapłaci Zamawiającemu kary umowne z następujących tytułów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 tytułu zwłoki w dostawie przedmiotu zamówienia w wysokości 5% wartości brutto umowy, za każdy rozpoczęty dzień zwłoki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 zwłokę w usunięciu wad (w tym, ujawnionych podczas odbioru), w wysokości 0,1 % ogólnego wynagrodzenia umownego brutto, za każdy rozpoczęty dzień zwłoki, począwszy od pierwszego dnia po upływie, wyznaczonego przez Zamawiającego, terminu usunięcia usterek, do dnia ich usunięcia włącznie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a zwłokę w usunięciu wad ujawnionych w okresie gwarancji, bądź rękojmi, w wysokości 0,1 % ogólnego wynagrodzenia umownego brutto, za każdy rozpoczęty dzień zwłoki, począwszy od pierwszego dnia po upływie wyznaczonego przez Zamawiającego terminu usunięcia usterek do dnia ich usunięcia włącznie,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 przypadku rozwiązania lub odstąpienia od umowy w całości, przez Zamawiającego z przyczyn, za które ponosi odpowiedzialność Wykonawca, albo przez Wykonawcę z przyczyn, za które odpowiedzialności nie ponosi Zamawiający, w wysokości 10 % ogólnego wynagrodzenia brutto. Oświadczenie o odstąpieniu od umowy winno być złożonego w terminie … dni od dnia stwierdzenia wystąpienia przyczyn uzasadniających odstąpienie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Łączna wartość kar umownych, o których mowa w ust. 1 niniejszego paragrafu, nałożonych na Wykonawcę, nie może przekroczyć 20 % wynagrodzenia brutto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ry umowne z tytułu nieterminowości oraz kary umowne związane z odstąpieniem od umowy spowodowanej nieterminowością Wykonawcy nie podlegają kumulacji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ary umowne płatne będą w terminie 7 dni od dnia otrzymania wezwania do zapłaty, określającego ich wysokość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Zamawiający </w:t>
      </w:r>
      <w:r>
        <w:rPr>
          <w:rFonts w:cs="Times New Roman" w:ascii="Times New Roman" w:hAnsi="Times New Roman"/>
          <w:sz w:val="24"/>
          <w:szCs w:val="24"/>
        </w:rPr>
        <w:t>uprawniony jest do dochodzenia odszkodowania przewyższającego kary umowne, na zasadach ogólnych, do wysokości poniesionej szkod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541" w:leader="none"/>
        </w:tabs>
        <w:spacing w:lineRule="auto" w:line="360"/>
        <w:ind w:left="4541" w:hanging="17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tabs>
          <w:tab w:val="clear" w:pos="708"/>
          <w:tab w:val="left" w:pos="272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żdej ze stron przysługuje prawo odstąpienia od niniejszej umowy na zasadach wskazanych w Kodeksie cywilnym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541" w:leader="none"/>
        </w:tabs>
        <w:spacing w:lineRule="auto" w:line="360"/>
        <w:ind w:left="4541" w:hanging="1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8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ie oświadczenia Stron umowy oraz zmiany umowy będą składane na piśmie, pod rygorem nieważności, listem poleconym lub za potwierdzeniem ich złożenia.</w:t>
      </w:r>
      <w:bookmarkStart w:id="0" w:name="page6"/>
      <w:bookmarkEnd w:id="0"/>
    </w:p>
    <w:p>
      <w:pPr>
        <w:pStyle w:val="Normal"/>
        <w:numPr>
          <w:ilvl w:val="0"/>
          <w:numId w:val="10"/>
        </w:numPr>
        <w:tabs>
          <w:tab w:val="clear" w:pos="708"/>
          <w:tab w:val="left" w:pos="308" w:leader="none"/>
        </w:tabs>
        <w:spacing w:lineRule="auto" w:line="360"/>
        <w:ind w:left="221" w:hanging="214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Zamawiający dopuszcza zmiany umowy w następujących okolicznościach 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98" w:leader="none"/>
        </w:tabs>
        <w:spacing w:lineRule="auto" w:line="360"/>
        <w:ind w:left="141" w:right="20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żeli towar określony w ofercie, a następnie w umowie, przestał być produkowany i jest niedostępny, co będzie potwierdzone stosownym pismem; w takiej sytuacji Wykonawca może zaproponować inny typ towaru, który musi spełniać warunki określone w zapytaniu ofertowym za cenę określoną w ofercie i umowie;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56" w:leader="none"/>
        </w:tabs>
        <w:spacing w:lineRule="auto" w:line="360"/>
        <w:ind w:left="141" w:right="20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y obowiązujących przepisów prawnych, jeżeli konieczne będzie dostosowanie treści umowy do aktualnego stanu prawnego;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56" w:leader="none"/>
        </w:tabs>
        <w:spacing w:lineRule="auto" w:line="360"/>
        <w:ind w:left="141" w:right="20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stąpienia zdarzeń określanych, jako „siła wyższa”, których nie można było przewidzieć w chwili podpisania niniejszej umowy i które nie wynikają z winy żadnej ze stron;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56" w:leader="none"/>
        </w:tabs>
        <w:spacing w:lineRule="auto" w:line="360"/>
        <w:ind w:left="141" w:right="20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y dotyczącej osób reprezentujących strony, z uwagi na niezależne od stron okoliczności (tj. choroba, wypadki losowe, nieprzewidziane zmiany organizacyjne);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1" w:leader="none"/>
        </w:tabs>
        <w:spacing w:lineRule="auto" w:line="360"/>
        <w:ind w:left="281" w:hanging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 teleadresowych stron umowy określonych w niniejszej umowie;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06" w:leader="none"/>
        </w:tabs>
        <w:spacing w:lineRule="auto" w:line="360"/>
        <w:ind w:left="141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y wysokości wynagrodzenia należnego wykonawcy, w przypadku zmiany stawki podatku od towarów i usług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1" w:leader="none"/>
        </w:tabs>
        <w:spacing w:lineRule="auto" w:line="360"/>
        <w:ind w:left="341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y  przewidziane  w  umowie  mogą  być  inicjowane  przez  Zamawiającego  oraz  przez Wykonawcę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421" w:leader="none"/>
        </w:tabs>
        <w:spacing w:lineRule="auto" w:line="360"/>
        <w:ind w:left="4421" w:hanging="17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</w:p>
    <w:p>
      <w:pPr>
        <w:pStyle w:val="Normal"/>
        <w:tabs>
          <w:tab w:val="clear" w:pos="708"/>
          <w:tab w:val="left" w:pos="59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Nadzór nad realizacją przedmiotu umowy ze strony Zamawiającego sprawować będzie Pan/i Żaneta Rumpczyk i Pani Monika Bude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l. 58 678 20 68 wew. 44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kancelaria@luzino.pl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670" w:leader="none"/>
        </w:tabs>
        <w:spacing w:lineRule="auto" w:line="360"/>
        <w:ind w:left="1" w:right="20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dzór nad realizacją przedmiotu umowy ze strony Wykonawcy sprawować będzie Pan/i  tel.:  , e-mail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92" w:leader="none"/>
        </w:tabs>
        <w:spacing w:lineRule="auto" w:line="360"/>
        <w:ind w:left="1" w:right="20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y danych kontaktowych oraz zmiana osób wymienionych w ust.1 i 2 nie powoduje konieczności sporządzania aneksu. Wymagane jest wyłącznie pisemne wzajemne zawiadomienie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481" w:leader="none"/>
        </w:tabs>
        <w:spacing w:lineRule="auto" w:line="360"/>
        <w:ind w:left="4481" w:hanging="1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spacing w:lineRule="auto" w:line="36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W sprawach nieuregulowanych niniejszą umową mają zastosowanie przepisy ustawy - z dnia 23 kwietnia 1964 r. - Kodeks cywilny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2" w:leader="none"/>
        </w:tabs>
        <w:spacing w:lineRule="auto" w:line="360"/>
        <w:ind w:left="1" w:right="20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ądem właściwym dla wszystkich spraw, które wynikną z realizacji tej umowy będzie sąd właściwy dla siedziby Zamawiającego.</w:t>
      </w:r>
    </w:p>
    <w:p>
      <w:pPr>
        <w:pStyle w:val="Normal"/>
        <w:spacing w:lineRule="auto" w:line="36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Niniejszą umowę sporządzono w dwóch (2)  egzemplarzach, po jednym (1) egzemplarzu dla każdej ze stron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84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Wykonawca</w:t>
      </w:r>
    </w:p>
    <w:sectPr>
      <w:type w:val="nextPage"/>
      <w:pgSz w:w="11906" w:h="16838"/>
      <w:pgMar w:left="1388" w:right="141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5813"/>
        </w:tabs>
        <w:ind w:left="5813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luzi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57:00Z</dcterms:created>
  <dc:creator>katarzyna</dc:creator>
  <dc:description/>
  <cp:keywords/>
  <dc:language>en-US</dc:language>
  <cp:lastModifiedBy>klaudia</cp:lastModifiedBy>
  <cp:lastPrinted>2023-12-22T11:58:00Z</cp:lastPrinted>
  <dcterms:modified xsi:type="dcterms:W3CDTF">2024-06-04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