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r 20/TP/D/2024 na dostawy preparatów do żywienia pozajelitowego na potrzeby bieżącej działalności SPWZOZ w Stargardzie.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6" w:name="_Hlk69728253"/>
    <w:bookmarkEnd w:id="6"/>
    <w:r>
      <w:rPr>
        <w:rFonts w:eastAsia="Calibri" w:cs="Arial" w:ascii="Arial" w:hAnsi="Arial"/>
        <w:color w:val="000000"/>
      </w:rPr>
      <w:t>Nr postępowania: 20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7" w:name="_Hlk69728253"/>
    <w:bookmarkEnd w:id="7"/>
    <w:r>
      <w:rPr>
        <w:rFonts w:cs="Arial" w:ascii="Arial" w:hAnsi="Arial"/>
      </w:rPr>
      <w:t xml:space="preserve">Dostawa preparatów do żywienia pozajelitowego na potrzeby bieżącej działalności SPWZOZ w Stargardzie 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4-06-04T10:01:00Z</dcterms:modified>
  <cp:revision>41</cp:revision>
  <dc:subject/>
  <dc:title>Szpital Specjalistyczny Nr  2  w Bytomiu</dc:title>
</cp:coreProperties>
</file>